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е издание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бакова Жанна Николаевн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АТЕМАТИЧЕСКИЙ АНАЛИЗ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о раздела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ЕЛ, НЕПРЕРЫВНОСТЬ, ДИФФЕРЕНЦИРУЕМОСТЬ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 1 курса заочного факуль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и 1-31 03 01-02  – «Математика (научно-педагогическая деятельность)»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вторской редакции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цензия ЛИ № 02330/0133208 от 30.04.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писано в печать      . Формат 60х84 1/16. Бумага писчая №1.</w:t>
      </w:r>
    </w:p>
    <w:p>
      <w:pPr>
        <w:pStyle w:val="Normal"/>
        <w:jc w:val="both"/>
        <w:rPr/>
      </w:pPr>
      <w:r>
        <w:rPr>
          <w:sz w:val="32"/>
          <w:szCs w:val="32"/>
        </w:rPr>
        <w:t>Гарнитура «Таймс». Усл.п.л.    . Уч.-изд.л.   . Тираж       эк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печатано в учреждении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цензия № 02330/0036611 от 16.02.0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6019, г. Гомель, ул. Советская, 104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25:00Z</dcterms:created>
  <dc:creator>www</dc:creator>
  <dc:description/>
  <cp:keywords/>
  <dc:language>en-US</dc:language>
  <cp:lastModifiedBy>Клиент LG</cp:lastModifiedBy>
  <dcterms:modified xsi:type="dcterms:W3CDTF">2009-11-02T19:18:00Z</dcterms:modified>
  <cp:revision>4</cp:revision>
  <dc:subject/>
  <dc:title>Учебное издание </dc:title>
</cp:coreProperties>
</file>