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7">
                <wp:simplePos x="0" y="0"/>
                <wp:positionH relativeFrom="column">
                  <wp:posOffset>1795780</wp:posOffset>
                </wp:positionH>
                <wp:positionV relativeFrom="paragraph">
                  <wp:posOffset>6134100</wp:posOffset>
                </wp:positionV>
                <wp:extent cx="398145" cy="325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4pt;margin-top:483pt;width:31.3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Е. М. БЕРЕЗОВСКА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. И. ЖАД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ВЫЧИСЛ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Ы ЛЕК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студентов заочного факультет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альности  1-31 03 01-02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Математика (научно-педагогическая деятельность)»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-х част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ТЕРПОЛИРОВАНИЕ И НЕЛИНЕЙНЫЕ УРАВ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О «ГГУ им. Ф. Скорины»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0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ДК 519.6 (075.8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2"/>
          <w:szCs w:val="22"/>
        </w:rPr>
        <w:t>ББК  22.19я73</w:t>
      </w:r>
    </w:p>
    <w:p>
      <w:pPr>
        <w:pStyle w:val="Normal"/>
        <w:ind w:lef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Б 48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цензенты:</w:t>
      </w:r>
    </w:p>
    <w:p>
      <w:pPr>
        <w:pStyle w:val="Normal"/>
        <w:ind w:left="5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.Н. Семенчук – заведующий кафедрой высшей математики УО «ГГУ им. Ф. Скорины», доктор физико-математических наук, профессор;</w:t>
      </w:r>
    </w:p>
    <w:p>
      <w:pPr>
        <w:pStyle w:val="Normal"/>
        <w:ind w:left="5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афедра вычислительной математики и программирования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7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0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овано к изданию научно-методическим советом </w:t>
      </w:r>
    </w:p>
    <w:p>
      <w:pPr>
        <w:pStyle w:val="Normal"/>
        <w:ind w:left="5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учреждения образования «Гомельский государственный</w:t>
      </w:r>
    </w:p>
    <w:p>
      <w:pPr>
        <w:pStyle w:val="Normal"/>
        <w:ind w:left="570" w:right="-1" w:hanging="0"/>
        <w:jc w:val="both"/>
        <w:rPr/>
      </w:pPr>
      <w:r>
        <w:rPr>
          <w:sz w:val="20"/>
          <w:szCs w:val="20"/>
        </w:rPr>
        <w:t>университет имени Франциска Скорины»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ая, Е. М.</w:t>
      </w:r>
    </w:p>
    <w:p>
      <w:pPr>
        <w:pStyle w:val="Normal"/>
        <w:tabs>
          <w:tab w:val="clear" w:pos="709"/>
          <w:tab w:val="left" w:pos="0" w:leader="none"/>
        </w:tabs>
        <w:ind w:left="570" w:hanging="570"/>
        <w:jc w:val="both"/>
        <w:rPr/>
      </w:pPr>
      <w:r>
        <w:rPr>
          <w:sz w:val="22"/>
          <w:szCs w:val="22"/>
        </w:rPr>
        <w:t>Б 484</w:t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Методы вычислений: тексты лекций для студентов вузов специальности 1-31 03 01-02 «Математика (научно-педагоги-ческая деятельность)»: в 2 ч. Ч.1. Интерполирование и нелинейные уравнения / Е. М. Березовская, М. И. Жадан; </w:t>
      </w:r>
      <w:r>
        <w:rPr>
          <w:spacing w:val="-2"/>
          <w:sz w:val="20"/>
        </w:rPr>
        <w:t xml:space="preserve">М-во образования РБ, Гомельский государственный университет им. Ф. Скорины. – Гомель : ГГУ им. Ф.Скорины, </w:t>
      </w:r>
      <w:r>
        <w:rPr>
          <w:sz w:val="20"/>
          <w:szCs w:val="20"/>
        </w:rPr>
        <w:t>2010. – 80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ind w:left="570" w:firstLine="342"/>
        <w:jc w:val="both"/>
        <w:rPr/>
      </w:pPr>
      <w:r>
        <w:rPr>
          <w:sz w:val="18"/>
          <w:szCs w:val="18"/>
        </w:rPr>
        <w:t xml:space="preserve">Тексты лекций </w:t>
      </w:r>
      <w:r>
        <w:rPr>
          <w:bCs/>
          <w:sz w:val="18"/>
          <w:szCs w:val="18"/>
        </w:rPr>
        <w:t xml:space="preserve">содержат основные понятия по темам и контрольные вопросы </w:t>
      </w:r>
      <w:r>
        <w:rPr>
          <w:sz w:val="18"/>
          <w:szCs w:val="18"/>
        </w:rPr>
        <w:t>по различным аспектам методов вычислений. Излагается теоретический материал по вопросам приближения функций, приближенному вычислению интегралов и численному решения нелинейных уравнений.</w:t>
      </w:r>
    </w:p>
    <w:p>
      <w:pPr>
        <w:pStyle w:val="Normal"/>
        <w:ind w:left="570" w:firstLine="342"/>
        <w:jc w:val="both"/>
        <w:rPr/>
      </w:pPr>
      <w:r>
        <w:rPr>
          <w:sz w:val="18"/>
          <w:szCs w:val="18"/>
        </w:rPr>
        <w:t>Адресованы студентам заочной формы обучения специальности    1-31 03 01-02 «Математика (научно-педагогическая деятельность)» и призвано оказать помощь студентам в овладении и закреплении базовых знаний в области численных методов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57" w:leader="none"/>
        </w:tabs>
        <w:ind w:right="-5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УДК 519.6 (075.8)</w:t>
      </w:r>
    </w:p>
    <w:p>
      <w:pPr>
        <w:pStyle w:val="Normal"/>
        <w:tabs>
          <w:tab w:val="clear" w:pos="709"/>
          <w:tab w:val="left" w:pos="357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ББК 22.19я73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78" w:hanging="408"/>
        <w:jc w:val="both"/>
        <w:rPr>
          <w:spacing w:val="-2"/>
          <w:sz w:val="20"/>
        </w:rPr>
      </w:pPr>
      <w:r>
        <w:rPr>
          <w:spacing w:val="-2"/>
          <w:sz w:val="20"/>
        </w:rPr>
        <w:t>©  Березовская Е.М., Жадан М.И., 2010</w:t>
      </w:r>
    </w:p>
    <w:p>
      <w:pPr>
        <w:pStyle w:val="Normal"/>
        <w:spacing w:before="60" w:after="0"/>
        <w:ind w:left="2907" w:hanging="22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831340</wp:posOffset>
                </wp:positionH>
                <wp:positionV relativeFrom="paragraph">
                  <wp:posOffset>339725</wp:posOffset>
                </wp:positionV>
                <wp:extent cx="2540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2pt;margin-top:26.75pt;width:19.95pt;height: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© УО «Гомельский государственный университет им. Ф. Скорины», 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ind w:left="3254" w:hanging="3282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486539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396">
            <w:r>
              <w:rPr>
                <w:rStyle w:val="IndexLink"/>
                <w:lang w:val="en-US" w:eastAsia="en-US"/>
              </w:rPr>
              <w:t>Тема 1 ПРИБЛИЖЕНИЕ ФУНКЦИЙ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397">
            <w:r>
              <w:rPr>
                <w:rStyle w:val="IndexLink"/>
                <w:lang w:val="en-US" w:eastAsia="en-US"/>
              </w:rPr>
              <w:t>Лекция 1 Многочлен Лагранжа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398">
            <w:r>
              <w:rPr>
                <w:rStyle w:val="IndexLink"/>
                <w:lang w:val="en-US" w:eastAsia="en-US"/>
              </w:rPr>
              <w:t>Лекция 2 Интерполяционная формула Ньютона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399">
            <w:r>
              <w:rPr>
                <w:rStyle w:val="IndexLink"/>
                <w:lang w:val="en-US" w:eastAsia="en-US"/>
              </w:rPr>
              <w:t>Лекция 3 Обратное интерполирование и численное дифференцирование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0">
            <w:r>
              <w:rPr>
                <w:rStyle w:val="IndexLink"/>
                <w:lang w:val="en-US" w:eastAsia="en-US"/>
              </w:rPr>
              <w:t>Лекция 4 Приближение функций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1">
            <w:r>
              <w:rPr>
                <w:rStyle w:val="IndexLink"/>
                <w:lang w:val="en-US" w:eastAsia="en-US"/>
              </w:rPr>
              <w:t>Тема 2 ЧИСЛЕННОЕ ИНТЕГРИРОВАНИЕ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2">
            <w:r>
              <w:rPr>
                <w:rStyle w:val="IndexLink"/>
                <w:lang w:val="en-US" w:eastAsia="en-US"/>
              </w:rPr>
              <w:t>Лекция 1 Квадратурные формулы</w:t>
              <w:tab/>
              <w:t>37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3">
            <w:r>
              <w:rPr>
                <w:rStyle w:val="IndexLink"/>
                <w:lang w:val="en-US" w:eastAsia="en-US"/>
              </w:rPr>
              <w:t>Лекция 2 Вычисление кратных интегралов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4">
            <w:r>
              <w:rPr>
                <w:rStyle w:val="IndexLink"/>
                <w:lang w:val="en-US" w:eastAsia="en-US"/>
              </w:rPr>
              <w:t>Тема 3 МЕТОДЫ РЕШЕНИЯ НЕЛИНЕЙНЫХ УРАВНЕНИЙ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5">
            <w:r>
              <w:rPr>
                <w:rStyle w:val="IndexLink"/>
                <w:lang w:val="en-US" w:eastAsia="en-US"/>
              </w:rPr>
              <w:t>Лекция 1 Приближенные методы решения нелинейных уравнений</w:t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6141" w:leader="dot"/>
            </w:tabs>
            <w:rPr>
              <w:lang w:val="en-US" w:eastAsia="en-US"/>
            </w:rPr>
          </w:pPr>
          <w:hyperlink w:anchor="__RefHeading___Toc254865406">
            <w:r>
              <w:rPr>
                <w:rStyle w:val="IndexLink"/>
                <w:lang w:val="en-US" w:eastAsia="en-US"/>
              </w:rPr>
              <w:t>ЛИТЕРАТУРА</w:t>
              <w:tab/>
              <w:t>7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3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254865395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Изучение курса «Методы вычислений» предусмотрено образовательным стандартом и учебным планом подготовки специалистов специальности 1-31 03 01-02 «Математика (научно-педагогическая деятельность)». Данная дисциплина входит в цикл общепрофессиональных и специальных дисциплин указанной специальн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Характерной особенностью современного этапа образования и развития производства следует считать резкое повышение требований к квалификации работников производства, управления и образования. Содержание образовательного процесса в вузах достаточно жестко определяется государственными образовательными стандартами высшего профессионального образования, которые предусматривают выпуск конкурентно способных на рынке труда специалистов. Последние должны формировать у себя прочные теоретические и практические навыки самообразования, что возможно в современных условиях только при наличии должного уровня информационной культуры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курсе лекций рассматриваются вопросы интерполирования, среднеквадратичного приближения функций, численного дифференцирования, интегрирования используя квадратурные и кубатурные формулы и методы отделения и уточнения корней нелинейных уравнений. Приводятся примеры, поясняющие теоретический материал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ексты лекций по курсу «Методы вычислений» направлены на формирование теоретической и практической углубленной подготовки студентов в области применения численных методов. Изучение курса базируется на дисциплинах: «Вычислительные методы алгебры», «Функциональный анализ и интегральные уравнения», «ЭВМ и программирование», «Программное обеспечение ЭВМ», «Математический анализ»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Курс лекций может быть использован преподавателями при проведении практических занятий и студентами в их самостоятельной работе над предметом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1" w:name="__RefHeading___Toc254865396"/>
      <w:bookmarkEnd w:id="1"/>
      <w:r>
        <w:rPr>
          <w:rFonts w:cs="Times New Roman" w:ascii="Times New Roman" w:hAnsi="Times New Roman"/>
          <w:sz w:val="24"/>
        </w:rPr>
        <w:t>Тема 1 ПРИБЛИЖЕНИЕ ФУНКЦ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2" w:name="__RefHeading___Toc254865397"/>
      <w:bookmarkEnd w:id="2"/>
      <w:r>
        <w:rPr>
          <w:rFonts w:cs="Times New Roman" w:ascii="Times New Roman" w:hAnsi="Times New Roman"/>
          <w:sz w:val="22"/>
          <w:szCs w:val="22"/>
        </w:rPr>
        <w:t>Лекция 1 Многочлен Лагранжа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Постановка задачи интерполирования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2 Примеры интерполяционных функций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3 Интерполяционная формула Лагранжа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"/>
        <w:jc w:val="both"/>
        <w:rPr/>
      </w:pPr>
      <w:r>
        <w:rPr>
          <w:sz w:val="20"/>
          <w:szCs w:val="20"/>
        </w:rPr>
        <w:t xml:space="preserve">В экономике, физике представление результатов в большинстве случаев задается в виде табличной зависимости, что не всегда удобно для всестороннего анализа. Поэтому возникает задача о получении аналитической зависимости по табличному представлению функции или задач о приближении функции, или задача интерполирован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 Постановка задачи интерполирования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ссмотри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екотор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кратно дифференцируем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усть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0"/>
          <w:szCs w:val="20"/>
        </w:rPr>
        <w:t xml:space="preserve"> известны е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 известны значения первой производн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 точках известны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-ой производн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Значения функции и ее производных называются </w:t>
      </w:r>
      <w:r>
        <w:rPr>
          <w:b/>
          <w:sz w:val="20"/>
          <w:szCs w:val="20"/>
        </w:rPr>
        <w:t>данными</w:t>
      </w:r>
      <w:r>
        <w:rPr>
          <w:sz w:val="20"/>
          <w:szCs w:val="20"/>
        </w:rPr>
        <w:t xml:space="preserve"> интерполирования, а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узлами</w:t>
      </w:r>
      <w:r>
        <w:rPr>
          <w:sz w:val="20"/>
          <w:szCs w:val="20"/>
        </w:rPr>
        <w:t xml:space="preserve"> интерполирования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интерполирования заключается</w:t>
      </w:r>
      <w:r>
        <w:rPr>
          <w:sz w:val="20"/>
          <w:szCs w:val="20"/>
        </w:rPr>
        <w:t xml:space="preserve"> в отыскании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з некоторого клас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такой, что выполняется услов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sz w:val="20"/>
          <w:szCs w:val="20"/>
        </w:rPr>
        <w:t>.</w:t>
        <w:tab/>
        <w:tab/>
        <w:t>(1.1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. Рассмотри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последовательность линейно независим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кратно дифференцируемых функций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В качестве семейст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возьмем всевозможные линейные комбинации перв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функций с произвольными коэффициентами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условия (1.1) получим систему линейных алгебраических уравнений для определения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>(1.2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истема (1.2) будет иметь единственное решение в том случае, если ее определитель отличен от нуля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 Примеры интерполяционных функций</w:t>
      </w:r>
    </w:p>
    <w:p>
      <w:pPr>
        <w:pStyle w:val="Normal"/>
        <w:tabs>
          <w:tab w:val="clear" w:pos="709"/>
          <w:tab w:val="left" w:pos="0" w:leader="none"/>
        </w:tabs>
        <w:ind w:firstLine="4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Рассмотрим систему линейно независимых функций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Тогда семейств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является совокупность алгебраических многочленов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  <w:tab/>
        <w:tab/>
        <w:t>(1.3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Интерполирование полиномами вида (1.3) называется </w:t>
      </w:r>
      <w:r>
        <w:rPr>
          <w:b/>
          <w:sz w:val="20"/>
          <w:szCs w:val="20"/>
        </w:rPr>
        <w:t>алгебраически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 Для интерполирования периодических функций с период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 xml:space="preserve"> удобно использовать систему тригонометрических функций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. Линейная комбинация перв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функций является тригонометрическим многочленом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.</w:t>
        <w:tab/>
        <w:tab/>
        <w:t>(1.4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Интерполирование с помощью полиномов (1.4) называется </w:t>
      </w:r>
      <w:r>
        <w:rPr>
          <w:b/>
          <w:sz w:val="20"/>
          <w:szCs w:val="20"/>
        </w:rPr>
        <w:t>тригонометрическим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строена интерполирующ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, если определя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  <w:szCs w:val="20"/>
        </w:rPr>
        <w:t xml:space="preserve">, лежащей внутри минимального отрезка, содержащего узлы интерполирования, то такое восстановление функции называется </w:t>
      </w:r>
      <w:r>
        <w:rPr>
          <w:b/>
          <w:sz w:val="20"/>
          <w:szCs w:val="20"/>
        </w:rPr>
        <w:t>интерполяцией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0"/>
          <w:szCs w:val="20"/>
        </w:rPr>
        <w:t xml:space="preserve"> лежит вне минимального отрезка, содержащего узлы интерполирования, то такое восстановление функции называется </w:t>
      </w:r>
      <w:r>
        <w:rPr>
          <w:b/>
          <w:sz w:val="20"/>
          <w:szCs w:val="20"/>
        </w:rPr>
        <w:t>экстраполяцие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3 Интерполяционная формула Лагранж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троим формулу для произвольного расположения узлов интерполирования. 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в которых известны значения некоторой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строим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для которого выполняются равенств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</w:t>
        <w:tab/>
        <w:tab/>
        <w:tab/>
        <w:t>(1.5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Решим сначала вспомогательную задачу и построим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удовлетворяющий условию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0"/>
          <w:szCs w:val="20"/>
        </w:rPr>
        <w:t>.</w:t>
        <w:tab/>
        <w:tab/>
        <w:tab/>
        <w:t>(1.6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Из условия (1.6) следует, что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корней в узл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Следовательно, он может быть записан в виде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то дл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получим выражен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       (1.7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Очевидно, что тогда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жно записать в вид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eqArr>
      </m:oMath>
      <w:r>
        <w:rPr>
          <w:sz w:val="20"/>
          <w:szCs w:val="20"/>
        </w:rPr>
        <w:t>.       (1.8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Формула (1.8) называется </w:t>
      </w:r>
      <w:r>
        <w:rPr>
          <w:b/>
          <w:sz w:val="20"/>
          <w:szCs w:val="20"/>
        </w:rPr>
        <w:t>интерполяционной формулой Лагранж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ычно формулу Лагранжа записывают в другом виде. Рассмотрим поли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первой производной справедливо выражен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С учетом введенных обозначений полином </w:t>
      </w:r>
      <w:r>
        <w:rPr>
          <w:b/>
          <w:sz w:val="20"/>
          <w:szCs w:val="20"/>
        </w:rPr>
        <w:t>Лагранжа</w:t>
      </w:r>
      <w:r>
        <w:rPr>
          <w:sz w:val="20"/>
          <w:szCs w:val="20"/>
        </w:rPr>
        <w:t xml:space="preserve"> можно записать в вид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>.</w:t>
        <w:tab/>
        <w:t xml:space="preserve"> </w:t>
        <w:tab/>
        <w:t xml:space="preserve">    (1.9)</w:t>
      </w:r>
    </w:p>
    <w:p>
      <w:pPr>
        <w:pStyle w:val="Normal"/>
        <w:ind w:firstLine="3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ить полином Лагранжа для функции заданной таблично: 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"/>
        <w:gridCol w:w="496"/>
        <w:gridCol w:w="636"/>
        <w:gridCol w:w="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таблицы видно, что полином Лагранжа третьей, так как n=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6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55.9pt" filled="f" o:ole="">
            <v:imagedata r:id="rId3" o:title=""/>
          </v:shape>
          <o:OLEObject Type="Embed" ProgID="" ShapeID="ole_rId2" DrawAspect="Content" ObjectID="_98004097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верка: </w:t>
      </w:r>
      <w:r>
        <w:rPr>
          <w:sz w:val="20"/>
          <w:szCs w:val="20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6.8pt" filled="f" o:ole="">
            <v:imagedata r:id="rId5" o:title=""/>
          </v:shape>
          <o:OLEObject Type="Embed" ProgID="" ShapeID="ole_rId4" DrawAspect="Content" ObjectID="_2138632148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3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6pt;height:17.6pt" filled="f" o:ole="">
            <v:imagedata r:id="rId7" o:title=""/>
          </v:shape>
          <o:OLEObject Type="Embed" ProgID="" ShapeID="ole_rId6" DrawAspect="Content" ObjectID="_807778672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.9pt;height:15.9pt" filled="f" o:ole="">
            <v:imagedata r:id="rId9" o:title=""/>
          </v:shape>
          <o:OLEObject Type="Embed" ProgID="" ShapeID="ole_rId8" DrawAspect="Content" ObjectID="_1533129876" r:id="rId8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3.1 Единственность интерполяционного полинома Лагранжа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Доказательство проведем от противного.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– полином, отличный 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и такой, что 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Тогда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степень которого, очевидно,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обращается в нуль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точк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то е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а множестве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точки можно построить полином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и притом единственный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2 Оценка погрешности формулы Лагранж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водя интерполирование по формуле (1.9) или (1.8), мы допускаем некоторую погрешность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которая является нулевой в общем случае только в узлах интерполирования. Будем считать, что на отрезке интерполирова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все производные вплоть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орядка включительно. Рассмотрим вспомогательную функцию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>(1.10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корней в узла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Выберем произвольную точку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подберем постоянну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так, чтобы выполнялось равенство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сюд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</w:t>
        <w:tab/>
        <w:tab/>
        <w:tab/>
        <w:t>(1.11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ом выбор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корня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обращается в 0 на концах отрез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Следовательно, по теореме Рол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корен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корней, и –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по крайней мере один корен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в некотор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>. То есть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тавля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из последнего выражения в (1.11), получим выражение для погрешности интерполирования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  <w:tab/>
        <w:tab/>
        <w:tab/>
        <w:t>(1.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Этой формулой можно воспользоваться,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а аналитически. В случае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а таблично на системе равностоящих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 то при достаточно малом шаг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производн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жно приближенно заменить конечно-разностным отношением</w:t>
      </w:r>
    </w:p>
    <w:p>
      <w:pPr>
        <w:pStyle w:val="Normal"/>
        <w:spacing w:before="120" w:after="120"/>
        <w:ind w:firstLine="53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– конечные разности. Тогда остаточный член примет в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>(1.13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известна постоянн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 то для погрешности интерполирования по формуле Лагранжа можно воспользоваться оценко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  <w:tab/>
        <w:tab/>
        <w:tab/>
        <w:t>(1.14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Имеется и более точная формула для определения погрешности</w:t>
      </w:r>
    </w:p>
    <w:p>
      <w:pPr>
        <w:pStyle w:val="Normal"/>
        <w:spacing w:before="120" w:after="0"/>
        <w:jc w:val="right"/>
        <w:rPr>
          <w:position w:val="-2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40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0"/>
          <w:szCs w:val="20"/>
        </w:rPr>
        <w:tab/>
        <w:t>.</w:t>
        <w:tab/>
        <w:t xml:space="preserve">    (1.15)</w:t>
      </w:r>
    </w:p>
    <w:p>
      <w:pPr>
        <w:pStyle w:val="Normal"/>
        <w:spacing w:before="120" w:after="0"/>
        <w:jc w:val="right"/>
        <w:rPr>
          <w:position w:val="-26"/>
          <w:sz w:val="20"/>
          <w:szCs w:val="20"/>
        </w:rPr>
      </w:pPr>
      <w:r>
        <w:rPr>
          <w:position w:val="-26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Пример</w:t>
      </w:r>
      <w:r>
        <w:rPr>
          <w:sz w:val="20"/>
          <w:szCs w:val="20"/>
        </w:rPr>
        <w:t xml:space="preserve">. Оценить, с какой погрешностью можно вычислить по формуле Лагранжа </w:t>
      </w:r>
      <w:r>
        <w:rPr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известны значения </w:t>
      </w:r>
      <w:r>
        <w:rPr>
          <w:sz w:val="20"/>
          <w:szCs w:val="20"/>
        </w:rPr>
        <w:drawing>
          <wp:inline distT="0" distB="0" distL="0" distR="0">
            <wp:extent cx="14859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данном случае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94000" cy="35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числим значения величин, входящих в формулы (1.12), (1.14) и (1.15)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84500" cy="355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ормуле (1.14) будем иметь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71800" cy="355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формуле (1.15) результат будет следующий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9591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Из сравнения полученных результатов видно, что формула (1.15) дает более точное значение по отношению к формулам (1.12), (1.14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1 В чем заключается задача интерполирования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/>
      </w:pPr>
      <w:r>
        <w:rPr>
          <w:sz w:val="20"/>
          <w:szCs w:val="20"/>
        </w:rPr>
        <w:t>2 Приведите примеры интерполяционных функций.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3 Что понимается под интерполяцией и экстраполяцией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4 Как строится интерполяционный полином Лагранжа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5. Докажите единственность полинома Лагранжа.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6. Какой вид имеет оценка погрешности формулы Лагранжа?</w:t>
      </w:r>
    </w:p>
    <w:p>
      <w:pPr>
        <w:pStyle w:val="Heading2"/>
        <w:tabs>
          <w:tab w:val="clear" w:pos="709"/>
          <w:tab w:val="left" w:pos="357" w:leader="none"/>
        </w:tabs>
        <w:rPr/>
      </w:pPr>
      <w:r>
        <w:rPr>
          <w:sz w:val="20"/>
          <w:szCs w:val="20"/>
        </w:rPr>
        <w:tab/>
      </w:r>
      <w:bookmarkStart w:id="3" w:name="__RefHeading___Toc254865398"/>
      <w:r>
        <w:rPr>
          <w:rFonts w:cs="Times New Roman" w:ascii="Times New Roman" w:hAnsi="Times New Roman"/>
          <w:sz w:val="22"/>
        </w:rPr>
        <w:t>Лекция 2 Интерполяционная формула Ньютона</w:t>
      </w:r>
      <w:bookmarkEnd w:id="3"/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Конечные разности и их свойства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2 Интерполяционные формулы Ньютона для равноотстоящих узлов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 Интерполяционные формулы Ньютона для неравноотстоящих узлов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 Конечные разности и их свойств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 некоторое фиксированное приращение аргумент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елич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</w:t>
      </w:r>
      <w:r>
        <w:rPr>
          <w:b/>
          <w:sz w:val="20"/>
          <w:szCs w:val="20"/>
        </w:rPr>
        <w:t>первой конечной разностью</w:t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Конечной разностью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называется конечная разность первого порядка от конечной раз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орядка. Так, например, конечную разность второго порядка можно записать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то его первая конечная разность имеет вид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и, следовательно, являются полиномом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. Можно показать, что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ечные разности обычно располагают в таблиц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 Конечные разности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200" cy="190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6700" cy="2159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00" cy="2159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2100" cy="2159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5900" cy="1905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vertAlign w:val="subscript"/>
              </w:rPr>
            </w:pPr>
            <w:r>
              <w:rPr>
                <w:i/>
                <w:iCs/>
                <w:sz w:val="20"/>
                <w:szCs w:val="20"/>
                <w:vertAlign w:val="subscript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з определения конечных разностей вытекают следующие свойства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>1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ab/>
        <w:t>2)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u</m:t>
        </m:r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ab/>
        <w:t>3)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кажем, например, свойство 3):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Лемма 1.1</w:t>
      </w:r>
      <w:r>
        <w:rPr>
          <w:sz w:val="20"/>
          <w:szCs w:val="20"/>
        </w:rPr>
        <w:t xml:space="preserve"> Пу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непрерывную производную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Δx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Тогда справедлива формул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n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оказательство проведем по индукции.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олучим формулу конечных приращений Лагранж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усть наше утверждение справедливо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огда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получим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Δ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мма доказана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едполагая, чт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Δx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переходя к пределу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получим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 Интерполяционные формулы Ньютона для равноотстоящих узлов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в которых известны значения некоторой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ребуется найти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такой, чтобы выполнялось услов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</w:t>
        <w:tab/>
        <w:tab/>
        <w:tab/>
        <w:t xml:space="preserve">       (2.1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Теорема 1.1 </w:t>
      </w:r>
      <w:r>
        <w:rPr>
          <w:sz w:val="20"/>
          <w:szCs w:val="20"/>
        </w:rPr>
        <w:t xml:space="preserve"> Существует и при том единственный многочлен степени не вы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 для которого выполняется условие (2.1)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оказательство. Пусть многочле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вид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Используя формулы (2.1), для определения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, получим следующую систему линейных алгебраических уравнений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.</w:t>
        <w:tab/>
        <w:tab/>
        <w:t xml:space="preserve">   (2.2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>Определителем системы (2.2) является определитель Вандермонда. Он имеет вид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>Следовательно, для системы различных между собой узлов система (2.2) имеет единственное решение. Теорема доказана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чевидно, что условие (2.1) эквивалентно условию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</w:t>
        <w:tab/>
        <w:tab/>
        <w:t xml:space="preserve">   (2.3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Будем искать интерполяционный полином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2.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 (2.4) пр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разу получим </w:t>
      </w:r>
      <w:r>
        <w:rPr>
          <w:sz w:val="20"/>
          <w:szCs w:val="20"/>
        </w:rPr>
        <w:drawing>
          <wp:inline distT="0" distB="0" distL="0" distR="0">
            <wp:extent cx="927100" cy="190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Найдем первую конечную раз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6449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няя (2.3), для коэффициента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 </w:t>
      </w:r>
      <w:r>
        <w:rPr>
          <w:sz w:val="20"/>
          <w:szCs w:val="20"/>
        </w:rPr>
        <w:drawing>
          <wp:inline distT="0" distB="0" distL="0" distR="0">
            <wp:extent cx="520700" cy="3429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Аналогично, учитывая (2.3), для второй конечной разности справедлива формула </w:t>
      </w:r>
      <w:r>
        <w:rPr>
          <w:sz w:val="20"/>
          <w:szCs w:val="20"/>
        </w:rPr>
        <w:drawing>
          <wp:inline distT="0" distB="0" distL="0" distR="0">
            <wp:extent cx="1612900" cy="2159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  <w:drawing>
          <wp:inline distT="0" distB="0" distL="0" distR="0">
            <wp:extent cx="609600" cy="393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одолжая наши рассуждения, запишем формулу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558800" cy="393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 (2.4) выражения для коэффициентов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ерез конечные разности, получим </w:t>
      </w:r>
      <w:r>
        <w:rPr>
          <w:b/>
          <w:sz w:val="20"/>
          <w:szCs w:val="20"/>
        </w:rPr>
        <w:t>первую интерполяционную формулу Ньютон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2500" cy="393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(2.5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/>
      </w:pPr>
      <w:r>
        <w:rPr>
          <w:sz w:val="20"/>
          <w:szCs w:val="20"/>
        </w:rPr>
        <w:tab/>
        <w:t xml:space="preserve">Для практических целей формулу Ньютона (2.5) удобнее записывать в несколько ином виде. Введем переменную </w:t>
      </w:r>
      <w:r>
        <w:rPr>
          <w:sz w:val="20"/>
          <w:szCs w:val="20"/>
        </w:rPr>
        <w:drawing>
          <wp:inline distT="0" distB="0" distL="0" distR="0">
            <wp:extent cx="584200" cy="3429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им образом, для полинома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  <w:tab/>
        <w:t xml:space="preserve"> (2.6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ормулу (2.6) выгодно использовать для интерполирования в окрестности начального значения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ее часто называют формулой для </w:t>
      </w:r>
      <w:r>
        <w:rPr>
          <w:b/>
          <w:sz w:val="20"/>
          <w:szCs w:val="20"/>
        </w:rPr>
        <w:t>интерполирования вперед</w:t>
      </w:r>
      <w:r>
        <w:rPr>
          <w:sz w:val="20"/>
          <w:szCs w:val="20"/>
        </w:rPr>
        <w:t xml:space="preserve">. В этой формуле из таблицы конечных разностей используются </w:t>
      </w:r>
      <w:r>
        <w:rPr>
          <w:sz w:val="20"/>
          <w:szCs w:val="20"/>
        </w:rPr>
        <w:drawing>
          <wp:inline distT="0" distB="0" distL="0" distR="0">
            <wp:extent cx="292100" cy="215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ерхней диагонал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таточный член в формуле (2.6) имеет вид</w:t>
      </w:r>
    </w:p>
    <w:p>
      <w:pPr>
        <w:pStyle w:val="Normal"/>
        <w:spacing w:before="24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70100" cy="3683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екоторая внутренняя точка наименьшего промежутка, содержащего все узл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и точку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наличии дополнительного узла </w:t>
      </w:r>
      <w:r>
        <w:rPr>
          <w:sz w:val="20"/>
          <w:szCs w:val="20"/>
        </w:rPr>
        <w:drawing>
          <wp:inline distT="0" distB="0" distL="0" distR="0">
            <wp:extent cx="254000" cy="190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практике пользуются более удобной приближенной формулой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2.7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(2.6) получается формула </w:t>
      </w:r>
      <w:r>
        <w:rPr>
          <w:i/>
          <w:sz w:val="20"/>
          <w:szCs w:val="20"/>
        </w:rPr>
        <w:t>линейного</w:t>
      </w:r>
      <w:r>
        <w:rPr>
          <w:sz w:val="20"/>
          <w:szCs w:val="20"/>
        </w:rPr>
        <w:t xml:space="preserve"> интерполирования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52500" cy="190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з (2.6) имеет место формула </w:t>
      </w:r>
      <w:r>
        <w:rPr>
          <w:i/>
          <w:sz w:val="20"/>
          <w:szCs w:val="20"/>
        </w:rPr>
        <w:t>параболического</w:t>
      </w:r>
      <w:r>
        <w:rPr>
          <w:sz w:val="20"/>
          <w:szCs w:val="20"/>
        </w:rPr>
        <w:t xml:space="preserve"> или квадратического  интерполирования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77365" cy="330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  <w:tab w:val="left" w:pos="588" w:leader="none"/>
        </w:tabs>
        <w:jc w:val="both"/>
        <w:rPr/>
      </w:pPr>
      <w:r>
        <w:rPr>
          <w:sz w:val="20"/>
          <w:szCs w:val="20"/>
        </w:rPr>
        <w:tab/>
        <w:t xml:space="preserve">Первая интерполяционная формула Ньютона практически неудобна для интерполирования функций в конце таблицы. Поэтому когда точка интерполирования лежит вблизи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удобно пользоваться </w:t>
      </w:r>
      <w:r>
        <w:rPr>
          <w:b/>
          <w:sz w:val="20"/>
          <w:szCs w:val="20"/>
        </w:rPr>
        <w:t>второй интерполяционной формулой Ньютона</w:t>
      </w:r>
      <w:r>
        <w:rPr>
          <w:sz w:val="20"/>
          <w:szCs w:val="20"/>
        </w:rPr>
        <w:t>, которая имеет вид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505200" cy="393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2.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водя новую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>, эту формулу перепишем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Δ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2.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формуле (2.9) из таблицы конечных разностей используются </w:t>
      </w:r>
      <w:r>
        <w:rPr>
          <w:sz w:val="20"/>
          <w:szCs w:val="20"/>
        </w:rPr>
        <w:drawing>
          <wp:inline distT="0" distB="0" distL="0" distR="0">
            <wp:extent cx="279400" cy="2159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ижней диагонал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статочный член формулы (2.9) имеет вид</w:t>
      </w:r>
    </w:p>
    <w:p>
      <w:pPr>
        <w:pStyle w:val="Normal"/>
        <w:spacing w:before="24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82800" cy="3683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2.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точка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тот же смысл, что и ранее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тметим, что формулы Ньютона используются и для экстраполирования функций. Если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i/>
          <w:sz w:val="20"/>
          <w:szCs w:val="20"/>
        </w:rPr>
        <w:t xml:space="preserve">для экстраполирования </w:t>
      </w:r>
      <w:r>
        <w:rPr>
          <w:b/>
          <w:i/>
          <w:sz w:val="20"/>
          <w:szCs w:val="20"/>
        </w:rPr>
        <w:t>назад</w:t>
      </w:r>
      <w:r>
        <w:rPr>
          <w:i/>
          <w:sz w:val="20"/>
          <w:szCs w:val="20"/>
        </w:rPr>
        <w:t xml:space="preserve"> используют </w:t>
      </w:r>
      <w:r>
        <w:rPr>
          <w:b/>
          <w:i/>
          <w:sz w:val="20"/>
          <w:szCs w:val="20"/>
        </w:rPr>
        <w:t>первую</w:t>
      </w:r>
      <w:r>
        <w:rPr>
          <w:i/>
          <w:sz w:val="20"/>
          <w:szCs w:val="20"/>
        </w:rPr>
        <w:t xml:space="preserve"> интерполяционную формулу Ньютона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355600" cy="2159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i/>
          <w:sz w:val="20"/>
          <w:szCs w:val="20"/>
        </w:rPr>
        <w:t xml:space="preserve">для экстраполирования </w:t>
      </w:r>
      <w:r>
        <w:rPr>
          <w:b/>
          <w:i/>
          <w:sz w:val="20"/>
          <w:szCs w:val="20"/>
        </w:rPr>
        <w:t>вперед</w:t>
      </w:r>
      <w:r>
        <w:rPr>
          <w:i/>
          <w:sz w:val="20"/>
          <w:szCs w:val="20"/>
        </w:rPr>
        <w:t xml:space="preserve"> используют </w:t>
      </w:r>
      <w:r>
        <w:rPr>
          <w:b/>
          <w:i/>
          <w:sz w:val="20"/>
          <w:szCs w:val="20"/>
        </w:rPr>
        <w:t>вторую</w:t>
      </w:r>
      <w:r>
        <w:rPr>
          <w:i/>
          <w:sz w:val="20"/>
          <w:szCs w:val="20"/>
        </w:rPr>
        <w:t xml:space="preserve"> интерполяционную формулу Ньютона</w:t>
      </w:r>
      <w:r>
        <w:rPr>
          <w:sz w:val="20"/>
          <w:szCs w:val="20"/>
        </w:rPr>
        <w:t>. Следует заметить, что операция экстраполирования менее точна, чем операция интерполирования в узком смысле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3 Интерполяционные формулы Ньютона для не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3.1 Разностные отношения и их свойств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 том случае, когда значения аргумента являются неравноотстоящими для исследования и вычисления функции используются разностные отношения (разделенные разности). 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произвольные попарно различные узлы интерполир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в которых известны значения некотор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: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Разностными отношениями</w:t>
      </w:r>
      <w:r>
        <w:rPr>
          <w:sz w:val="20"/>
          <w:szCs w:val="20"/>
        </w:rPr>
        <w:t xml:space="preserve"> первого порядка называются величины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0"/>
          <w:szCs w:val="20"/>
        </w:rPr>
        <w:t>.</w:t>
        <w:tab/>
        <w:tab/>
        <w:t>(2.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ностным отношениям первого порядка составляются разностные отношения </w:t>
      </w:r>
      <w:r>
        <w:rPr>
          <w:b/>
          <w:sz w:val="20"/>
          <w:szCs w:val="20"/>
        </w:rPr>
        <w:t>второго порядка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40890" cy="3778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2.1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ностные отношения любого порядка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ри помощи разностных отношений предыдущего порядка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формул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263900" cy="381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2.13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Используя определение, можно показать, что разностное отношение является симметрической функцией своих аргументов так, что выполняется равенство</w:t>
      </w:r>
    </w:p>
    <w:p>
      <w:pPr>
        <w:pStyle w:val="Normal"/>
        <w:spacing w:before="240" w:after="24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314700" cy="190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(2.14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Лемма 1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ином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го конечная разность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равна нулю для любой системы попарно различных между собой чисел </w:t>
      </w:r>
      <w:r>
        <w:rPr>
          <w:sz w:val="20"/>
          <w:szCs w:val="20"/>
        </w:rPr>
        <w:drawing>
          <wp:inline distT="0" distB="0" distL="0" distR="0">
            <wp:extent cx="1181100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0020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(2.15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</w:t>
      </w:r>
      <w:r>
        <w:rPr>
          <w:sz w:val="20"/>
          <w:szCs w:val="20"/>
        </w:rPr>
        <w:t xml:space="preserve">. Так как полином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корень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 по определению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17065" cy="381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(2.12) полином </w:t>
      </w:r>
      <w:r>
        <w:rPr>
          <w:sz w:val="20"/>
          <w:szCs w:val="20"/>
        </w:rPr>
        <w:drawing>
          <wp:inline distT="0" distB="0" distL="0" distR="0">
            <wp:extent cx="1130300" cy="190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в нуль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вторая конечная разность будет полиномом степени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63165" cy="381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должая аналогичные рассуждения, приходим к выводу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и, следовательно, для разностного отношения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справедливо равенство (2.15). Лемма доказан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еперь получим выражения разностных отношений всех порядков через значения функции. Из определения разностного отношения первого порядка имее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536700" cy="381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 (2.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ностного отношения второго порядка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2700" cy="381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8600" cy="4191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2.17)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ab/>
        <w:t xml:space="preserve">Приведем еще выражение любого значения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через начальное значение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разностные отнош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для начальной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з определения </w:t>
      </w:r>
      <w:r>
        <w:rPr>
          <w:sz w:val="20"/>
          <w:szCs w:val="20"/>
        </w:rPr>
        <w:drawing>
          <wp:inline distT="0" distB="0" distL="0" distR="0">
            <wp:extent cx="520700" cy="190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текает равенств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816100" cy="190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2.18)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ании соотношений (2.18) и (2.17) будем иметь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уя индукцию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3635" cy="19621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2.19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тметим некоторые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разностных отношений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0"/>
          <w:szCs w:val="20"/>
        </w:rPr>
        <w:t xml:space="preserve">Свойство аддитивности. Если </w:t>
      </w:r>
      <w:r>
        <w:rPr>
          <w:sz w:val="20"/>
          <w:szCs w:val="20"/>
        </w:rPr>
        <w:drawing>
          <wp:inline distT="0" distB="0" distL="0" distR="0">
            <wp:extent cx="977900" cy="190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638300" cy="190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йство подобия. Если </w:t>
      </w:r>
      <w:r>
        <w:rPr>
          <w:sz w:val="20"/>
          <w:szCs w:val="20"/>
        </w:rPr>
        <w:drawing>
          <wp:inline distT="0" distB="0" distL="0" distR="0">
            <wp:extent cx="698500" cy="190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483235" cy="14160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58" r="-6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</w:t>
      </w:r>
      <w:r>
        <w:rPr>
          <w:sz w:val="20"/>
          <w:szCs w:val="20"/>
        </w:rPr>
        <w:drawing>
          <wp:inline distT="0" distB="0" distL="0" distR="0">
            <wp:extent cx="1143000" cy="190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Свойство симметрии. Разностное отношение </w:t>
      </w:r>
      <w:r>
        <w:rPr>
          <w:sz w:val="20"/>
          <w:szCs w:val="20"/>
        </w:rPr>
        <w:drawing>
          <wp:inline distT="0" distB="0" distL="0" distR="0">
            <wp:extent cx="1079500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симметричная функция своих аргументов (см. (2.14))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многочлен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разностное отношени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</w:t>
      </w:r>
      <w:r>
        <w:rPr>
          <w:sz w:val="20"/>
          <w:szCs w:val="20"/>
        </w:rPr>
        <w:drawing>
          <wp:inline distT="0" distB="0" distL="0" distR="0">
            <wp:extent cx="825500" cy="190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е зависит от </w:t>
      </w:r>
      <w:r>
        <w:rPr>
          <w:sz w:val="20"/>
          <w:szCs w:val="20"/>
        </w:rPr>
        <w:drawing>
          <wp:inline distT="0" distB="0" distL="0" distR="0">
            <wp:extent cx="622300" cy="190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равняется коэффициенту при старшей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многочлене </w:t>
      </w:r>
      <w:r>
        <w:rPr>
          <w:sz w:val="20"/>
          <w:szCs w:val="20"/>
        </w:rPr>
        <w:drawing>
          <wp:inline distT="0" distB="0" distL="0" distR="0">
            <wp:extent cx="292100" cy="17716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се разностные отношения порядка больш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авны нулю (см. лемму 1)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Установим связь между разностными отношениями и конечными разностями. Предположим, что значения аргум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являются равноотстоящими </w:t>
      </w:r>
      <w:r>
        <w:rPr>
          <w:sz w:val="20"/>
          <w:szCs w:val="20"/>
        </w:rPr>
        <w:drawing>
          <wp:inline distT="0" distB="0" distL="0" distR="0">
            <wp:extent cx="1638300" cy="190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получим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>(2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азностного отношения второго порядка имее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И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го разностного отношения имеет место равенство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2.21)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>3.2 Первая и вторая интерполяционные формулы Ньютон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окажем, что, используя понятие разностных отношений, формулу Лагранжа можно записать в виде аналогичном первой и второй интерполяционным формулам Ньютона для равноотстоящих узлов. Пусть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ином Лагранжа, для которого выполняется услови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59865" cy="190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(2.2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  <w:drawing>
          <wp:inline distT="0" distB="0" distL="0" distR="0">
            <wp:extent cx="1459865" cy="3810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816100" cy="190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 определению, для второго разностного отношения имеем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0400" cy="381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куда </w:t>
      </w:r>
      <w:r>
        <w:rPr>
          <w:sz w:val="20"/>
          <w:szCs w:val="20"/>
        </w:rPr>
        <w:drawing>
          <wp:inline distT="0" distB="0" distL="0" distR="0">
            <wp:extent cx="2286000" cy="190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ледовательно выражая разностные отношения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через отношения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го порядка по формуле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63900" cy="190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кончательно для полином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лучим представление</w:t>
      </w:r>
    </w:p>
    <w:p>
      <w:pPr>
        <w:pStyle w:val="Normal"/>
        <w:spacing w:before="12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449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Учитывая (2.22) и то, что </w:t>
      </w:r>
      <w:r>
        <w:rPr>
          <w:sz w:val="20"/>
          <w:szCs w:val="20"/>
        </w:rPr>
        <w:drawing>
          <wp:inline distT="0" distB="0" distL="0" distR="0">
            <wp:extent cx="1028700" cy="190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  <w:r>
        <w:rPr>
          <w:b/>
          <w:sz w:val="20"/>
          <w:szCs w:val="20"/>
        </w:rPr>
        <w:t>первую интерполяционную формулу Ньютона для неравноотстоящих узлов</w:t>
      </w:r>
    </w:p>
    <w:p>
      <w:pPr>
        <w:pStyle w:val="Normal"/>
        <w:spacing w:before="20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79800" cy="1905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14600" cy="190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2.23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Аналогичным образом можно построить и </w:t>
      </w:r>
      <w:r>
        <w:rPr>
          <w:b/>
          <w:sz w:val="20"/>
          <w:szCs w:val="20"/>
        </w:rPr>
        <w:t>вторую интерполяционную формулу Ньютона для неравноотстоящих узлов</w:t>
      </w:r>
      <w:r>
        <w:rPr>
          <w:sz w:val="20"/>
          <w:szCs w:val="20"/>
        </w:rPr>
        <w:t>, которая имеет вид</w:t>
      </w:r>
    </w:p>
    <w:p>
      <w:pPr>
        <w:pStyle w:val="Normal"/>
        <w:spacing w:before="200" w:after="200"/>
        <w:jc w:val="center"/>
        <w:rPr>
          <w:position w:val="-1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3500" cy="190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743200" cy="18669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2.2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роме формул (1.12) и (1.14) для оценки погрешности получим еще одну исходя из формулы Ньютона. Добавим к узлам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ще один узел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есть точку, в которой вычисляется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Тогда по формуле выражающей значения функции в узле через начальные разностные отношения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19500" cy="190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Заметим, что в правой части сумма всех слагаемых без последнего интерполяционной формулой Ньютона (2.23). 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086100" cy="1905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и 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3114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>(2.25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Сравнивая формулы (1.12) и (2.25) получим, что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4800" cy="40576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Для вычисления погрешности можно пользоваться формулами (1.12), (1.14), (1.15)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1 Что понимается под конечными разностями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2 Каковы основные свойства конечных разностей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firstLine="342"/>
        <w:jc w:val="both"/>
        <w:rPr/>
      </w:pPr>
      <w:r>
        <w:rPr>
          <w:sz w:val="20"/>
          <w:szCs w:val="20"/>
        </w:rPr>
        <w:t>3 Интерполяционные формулы Ньютона для равноотстоящих узлов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4 Как получаются разделенные(конечные) разности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firstLine="342"/>
        <w:jc w:val="both"/>
        <w:rPr/>
      </w:pPr>
      <w:r>
        <w:rPr>
          <w:sz w:val="20"/>
          <w:szCs w:val="20"/>
        </w:rPr>
        <w:t>5 Интерполяционные формулы Ньютона для неравноотстоящих узлов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6 Определение погрешности в формулах Ньютона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42"/>
        <w:rPr/>
      </w:pPr>
      <w:bookmarkStart w:id="4" w:name="__RefHeading___Toc254865399"/>
      <w:bookmarkEnd w:id="4"/>
      <w:r>
        <w:rPr>
          <w:rFonts w:cs="Times New Roman" w:ascii="Times New Roman" w:hAnsi="Times New Roman"/>
          <w:sz w:val="22"/>
        </w:rPr>
        <w:t>Лекция 3 Обратное интерполирование и численное дифференцирование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Обратная задача интерполирования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2 Численное дифференцирован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 Погрешность численного дифференцирования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 Обратная задача интерполирования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Часто на практике возникает задача об отыскании по заданному значению функции значения аргумента. Эта задача решается методом </w:t>
      </w:r>
      <w:r>
        <w:rPr>
          <w:b/>
          <w:sz w:val="20"/>
          <w:szCs w:val="20"/>
        </w:rPr>
        <w:t>обратного интерполировани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Если заданная функция монотонна, то обратное интерполирование проще всего осуществить путем замены функции аргументом и обратно, и последующего интерполирова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Если заданная функция не монотонна, то этим приемом воспользоваться нельзя. Тогда не меняя ролями функцию и аргумент, записываем ту или иную интерполяционную формулу, используя известные значения аргумента и считая функцию известной, решаем полученное уравнение относительно аргумента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ы узлы интерполирова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известны соответствующие значения </w:t>
      </w:r>
      <w:r>
        <w:rPr>
          <w:sz w:val="20"/>
          <w:szCs w:val="20"/>
        </w:rPr>
        <w:drawing>
          <wp:inline distT="0" distB="0" distL="0" distR="0">
            <wp:extent cx="2667000" cy="1905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еперь необходимо по заданному значению функции </w:t>
      </w:r>
      <w:r>
        <w:rPr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ить аргумент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оответствующий этому значению. Для произвольной функции задача обратного интерполирования не может быть решена однозначно. Решение будет однозначным,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нотонна на минимальном отрезке, содержащем узлы интерполирования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ассмотрим </w:t>
      </w:r>
      <w:r>
        <w:rPr>
          <w:b/>
          <w:sz w:val="20"/>
          <w:szCs w:val="20"/>
        </w:rPr>
        <w:t>два случа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узлы интерполирования </w:t>
      </w:r>
      <w:r>
        <w:rPr>
          <w:b/>
          <w:sz w:val="20"/>
          <w:szCs w:val="20"/>
        </w:rPr>
        <w:t>равноотстоящие</w:t>
      </w:r>
      <w:r>
        <w:rPr>
          <w:sz w:val="20"/>
          <w:szCs w:val="20"/>
        </w:rPr>
        <w:t xml:space="preserve">, то для решения поставленной задачи можно использовать метод </w:t>
      </w:r>
      <w:r>
        <w:rPr>
          <w:b/>
          <w:sz w:val="20"/>
          <w:szCs w:val="20"/>
        </w:rPr>
        <w:t>последовательных приближений</w:t>
      </w:r>
      <w:r>
        <w:rPr>
          <w:sz w:val="20"/>
          <w:szCs w:val="20"/>
        </w:rPr>
        <w:t xml:space="preserve">, который заключается в следующем. Пусть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нотонна и значение </w:t>
      </w:r>
      <w:r>
        <w:rPr>
          <w:sz w:val="20"/>
          <w:szCs w:val="20"/>
        </w:rPr>
        <w:drawing>
          <wp:inline distT="0" distB="0" distL="0" distR="0">
            <wp:extent cx="127000" cy="17716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держится между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52400" cy="190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Запишем первую интерполяционную формулу Ньютона (2.6)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05200" cy="3302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пишем ее в вид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352800" cy="3810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</w:t>
        <w:tab/>
        <w:t xml:space="preserve"> (3.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отыскания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использовать итерационный процесс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3.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качестве нулевого приближения можно взять </w:t>
      </w:r>
      <w:r>
        <w:rPr>
          <w:sz w:val="20"/>
          <w:szCs w:val="20"/>
        </w:rPr>
        <w:drawing>
          <wp:inline distT="0" distB="0" distL="0" distR="0">
            <wp:extent cx="660400" cy="381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достаточно гладких функций при малом шаг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терационный процесс (3.2) сходится. Если </w:t>
      </w:r>
      <w:r>
        <w:rPr>
          <w:sz w:val="20"/>
          <w:szCs w:val="20"/>
        </w:rPr>
        <w:drawing>
          <wp:inline distT="0" distB="0" distL="0" distR="0">
            <wp:extent cx="647700" cy="254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значение искомого аргумент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ется из формулы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 случае </w:t>
      </w:r>
      <w:r>
        <w:rPr>
          <w:b/>
          <w:sz w:val="20"/>
          <w:szCs w:val="20"/>
        </w:rPr>
        <w:t>неравноотстоящих</w:t>
      </w:r>
      <w:r>
        <w:rPr>
          <w:sz w:val="20"/>
          <w:szCs w:val="20"/>
        </w:rPr>
        <w:t xml:space="preserve"> узлов значение аргумента можно определить по формуле Лагранжа для обратной функции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148965" cy="393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3.3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2 Численное дифференцирование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рассматриваетс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меющая непрерывную производную порядка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озьмем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личный узел (для удобства) </w:t>
      </w:r>
      <w:r>
        <w:rPr>
          <w:sz w:val="20"/>
          <w:szCs w:val="20"/>
        </w:rPr>
        <w:drawing>
          <wp:inline distT="0" distB="0" distL="0" distR="0">
            <wp:extent cx="889000" cy="1905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звестны значения функции в них </w:t>
      </w:r>
      <w:r>
        <w:rPr>
          <w:sz w:val="20"/>
          <w:szCs w:val="20"/>
        </w:rPr>
        <w:drawing>
          <wp:inline distT="0" distB="0" distL="0" distR="0">
            <wp:extent cx="2032000" cy="190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ребуется найти значение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ой производной от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любой точке </w:t>
      </w:r>
      <w:r>
        <w:rPr>
          <w:sz w:val="20"/>
          <w:szCs w:val="20"/>
        </w:rPr>
        <w:drawing>
          <wp:inline distT="0" distB="0" distL="0" distR="0">
            <wp:extent cx="510540" cy="18034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строим интерполяционный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 погрешностью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запишем </w:t>
      </w:r>
      <w:r>
        <w:rPr>
          <w:sz w:val="20"/>
          <w:szCs w:val="20"/>
        </w:rPr>
        <w:drawing>
          <wp:inline distT="0" distB="0" distL="0" distR="0">
            <wp:extent cx="1079500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производной поряд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м </w:t>
      </w:r>
      <w:r>
        <w:rPr>
          <w:sz w:val="20"/>
          <w:szCs w:val="20"/>
        </w:rPr>
        <w:drawing>
          <wp:inline distT="0" distB="0" distL="0" distR="0">
            <wp:extent cx="1485900" cy="2286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погрешность мала, то пренебрегая ею, получим формулу для приближенного вычисления производной </w:t>
      </w:r>
      <w:r>
        <w:rPr>
          <w:sz w:val="20"/>
          <w:szCs w:val="20"/>
        </w:rPr>
        <w:drawing>
          <wp:inline distT="0" distB="0" distL="0" distR="0">
            <wp:extent cx="990600" cy="2286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ьзоваться этой формулой целесообразно при небольших порядках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когда </w:t>
      </w:r>
      <w:r>
        <w:rPr>
          <w:sz w:val="20"/>
          <w:szCs w:val="20"/>
        </w:rPr>
        <w:drawing>
          <wp:inline distT="0" distB="0" distL="0" distR="0">
            <wp:extent cx="316865" cy="1651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 как все производные от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рядка вы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ождественно равны нулю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олучим некоторые явные формулы для численного вычисления производных при некоторых видах </w:t>
      </w:r>
      <w:r>
        <w:rPr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Дифференцирование для 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Если узлы равноотстоящие, то для вычисления производной удобно пользоваться первой интерполяционной формулой Ньютона</w:t>
      </w:r>
    </w:p>
    <w:p>
      <w:pPr>
        <w:pStyle w:val="Normal"/>
        <w:spacing w:before="20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Учитывая, что </w:t>
      </w:r>
      <w:r>
        <w:rPr>
          <w:sz w:val="20"/>
          <w:szCs w:val="20"/>
        </w:rPr>
        <w:drawing>
          <wp:inline distT="0" distB="0" distL="0" distR="0">
            <wp:extent cx="1117600" cy="3683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получим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9400" cy="3810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39900" cy="3683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3.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налогично вычисляются производные высших порядков. Если производная вычисляется в узловой точке, то формулы упрощаются. Например, есл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3.5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Так как </w:t>
      </w:r>
      <w:r>
        <w:rPr>
          <w:sz w:val="20"/>
          <w:szCs w:val="20"/>
        </w:rPr>
        <w:drawing>
          <wp:inline distT="0" distB="0" distL="0" distR="0">
            <wp:extent cx="2857500" cy="40576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, считая, что </w:t>
      </w:r>
      <w:r>
        <w:rPr>
          <w:sz w:val="20"/>
          <w:szCs w:val="20"/>
        </w:rPr>
        <w:drawing>
          <wp:inline distT="0" distB="0" distL="0" distR="0">
            <wp:extent cx="697230" cy="23241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лучим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узлах же интерполирования последняя формула примет вид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82800" cy="4057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3.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шаге </w:t>
      </w:r>
      <w:r>
        <w:rPr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считать, что </w:t>
      </w:r>
      <w:r>
        <w:rPr>
          <w:sz w:val="20"/>
          <w:szCs w:val="20"/>
        </w:rPr>
        <w:drawing>
          <wp:inline distT="0" distB="0" distL="0" distR="0">
            <wp:extent cx="1041400" cy="393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оценка (3.6) примет ви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16100" cy="3683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3.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Дифференцирование для неравноотстоящих узл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Для случая неравноотстоящих узлов удобно пользоваться формулами Лагранжа или Ньютона для неравноотстоящих узлов. Формула Лагранжа имеет вид (1.9)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87500" cy="393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 первая производная запишется в форме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 (3.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05200" cy="40576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формулу (3.8) можно переписать в вид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65500" cy="4445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На практике более удобно пользоваться формулой Ньютона (2.23)</w:t>
      </w:r>
    </w:p>
    <w:p>
      <w:pPr>
        <w:pStyle w:val="Normal"/>
        <w:spacing w:before="120" w:after="0"/>
        <w:jc w:val="center"/>
        <w:rPr>
          <w:position w:val="-2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41700" cy="3937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построения формулы численного дифференцирования введем следующие обо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. Тогда первая производная запишется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38070" cy="42354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ab/>
        <w:t xml:space="preserve">    (3.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торая производная примет вид</w:t>
      </w:r>
    </w:p>
    <w:p>
      <w:pPr>
        <w:pStyle w:val="Normal"/>
        <w:spacing w:before="160" w:after="160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(3.10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Аналогичным образом можно вычислить производные более высокого порядка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3 Погрешность формул численного дифференцирования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ассмотрим сначала случай, когда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принадлежит минимальному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содержащему узлы интерполирования. Введем вспомогательную функцию </w:t>
      </w:r>
      <w:r>
        <w:rPr>
          <w:sz w:val="20"/>
          <w:szCs w:val="20"/>
        </w:rPr>
        <w:drawing>
          <wp:inline distT="0" distB="0" distL="0" distR="0">
            <wp:extent cx="1498600" cy="1905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в точках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построению. На основании теоремы Ролля </w:t>
      </w:r>
      <w:r>
        <w:rPr>
          <w:sz w:val="20"/>
          <w:szCs w:val="20"/>
        </w:rPr>
        <w:drawing>
          <wp:inline distT="0" distB="0" distL="0" distR="0">
            <wp:extent cx="405765" cy="2159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drawing>
          <wp:inline distT="0" distB="0" distL="0" distR="0">
            <wp:extent cx="279400" cy="1524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57200" cy="1651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внутри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Выберем теперь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им, чтобы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же являлась корнем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это всегда можно сделать, полагая </w:t>
      </w:r>
      <w:r>
        <w:rPr>
          <w:sz w:val="20"/>
          <w:szCs w:val="20"/>
        </w:rPr>
        <w:drawing>
          <wp:inline distT="0" distB="0" distL="0" distR="0">
            <wp:extent cx="1219200" cy="4191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  <w:drawing>
          <wp:inline distT="0" distB="0" distL="0" distR="0">
            <wp:extent cx="419100" cy="2159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82600" cy="1651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и, следовательно, </w:t>
      </w:r>
      <w:r>
        <w:rPr>
          <w:sz w:val="20"/>
          <w:szCs w:val="20"/>
        </w:rPr>
        <w:drawing>
          <wp:inline distT="0" distB="0" distL="0" distR="0">
            <wp:extent cx="508000" cy="2159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в нуль, по крайней мере, в одной точк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лучим </w:t>
      </w:r>
      <w:r>
        <w:rPr>
          <w:sz w:val="20"/>
          <w:szCs w:val="20"/>
        </w:rPr>
        <w:drawing>
          <wp:inline distT="0" distB="0" distL="0" distR="0">
            <wp:extent cx="1841500" cy="2159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в последнее равенство, получим выражение для погрешности дифференцирования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78100" cy="4057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(3.11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1485900" cy="1905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634365" cy="1905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азность </w:t>
      </w:r>
      <w:r>
        <w:rPr>
          <w:sz w:val="20"/>
          <w:szCs w:val="20"/>
        </w:rPr>
        <w:drawing>
          <wp:inline distT="0" distB="0" distL="0" distR="0">
            <wp:extent cx="965200" cy="2286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бращается на отрезке </w:t>
      </w:r>
      <w:r>
        <w:rPr>
          <w:sz w:val="20"/>
          <w:szCs w:val="20"/>
        </w:rPr>
        <w:drawing>
          <wp:inline distT="0" distB="0" distL="0" distR="0">
            <wp:extent cx="431800" cy="1905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нуль в точках </w:t>
      </w:r>
      <w:r>
        <w:rPr>
          <w:sz w:val="20"/>
          <w:szCs w:val="20"/>
        </w:rPr>
        <w:drawing>
          <wp:inline distT="0" distB="0" distL="0" distR="0">
            <wp:extent cx="901700" cy="1905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Будем считать, что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рассмотрим функцию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3075" cy="21590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61770" cy="21780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константу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одобрать так, чтобы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спользуя последнее условие, получим </w:t>
      </w:r>
      <w:r>
        <w:rPr>
          <w:sz w:val="20"/>
          <w:szCs w:val="20"/>
        </w:rPr>
        <w:drawing>
          <wp:inline distT="0" distB="0" distL="0" distR="0">
            <wp:extent cx="1206500" cy="40576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ри указанном выборе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я </w:t>
      </w:r>
      <w:r>
        <w:rPr>
          <w:sz w:val="20"/>
          <w:szCs w:val="20"/>
        </w:rPr>
        <w:drawing>
          <wp:inline distT="0" distB="0" distL="0" distR="0">
            <wp:extent cx="431800" cy="2159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удет иметь </w:t>
      </w:r>
      <w:r>
        <w:rPr>
          <w:sz w:val="20"/>
          <w:szCs w:val="20"/>
        </w:rPr>
        <w:drawing>
          <wp:inline distT="0" distB="0" distL="0" distR="0">
            <wp:extent cx="457200" cy="1651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улей и </w:t>
      </w:r>
      <w:r>
        <w:rPr>
          <w:sz w:val="20"/>
          <w:szCs w:val="20"/>
        </w:rPr>
        <w:drawing>
          <wp:inline distT="0" distB="0" distL="0" distR="0">
            <wp:extent cx="654685" cy="2209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 крайней мере, обращается в нуль в одной точк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 есть </w:t>
      </w:r>
      <w:r>
        <w:rPr>
          <w:sz w:val="20"/>
          <w:szCs w:val="20"/>
        </w:rPr>
        <w:drawing>
          <wp:inline distT="0" distB="0" distL="0" distR="0">
            <wp:extent cx="2232025" cy="21780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последнее равенство, получим 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679700" cy="355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3.12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Заметим, что при использовании формул численного дифференцирования может произойти существенная потеря точности. Поясним это на простом примере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ется по формуле </w:t>
      </w:r>
      <w:r>
        <w:rPr>
          <w:sz w:val="20"/>
          <w:szCs w:val="20"/>
        </w:rPr>
        <w:drawing>
          <wp:inline distT="0" distB="0" distL="0" distR="0">
            <wp:extent cx="2273300" cy="3429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1028700" cy="2667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грешность формулы будет </w:t>
      </w:r>
      <w:r>
        <w:rPr>
          <w:sz w:val="20"/>
          <w:szCs w:val="20"/>
        </w:rPr>
        <w:drawing>
          <wp:inline distT="0" distB="0" distL="0" distR="0">
            <wp:extent cx="634365" cy="3302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опустим, что значения функции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яются с погрешностью </w:t>
      </w:r>
      <w:r>
        <w:rPr>
          <w:sz w:val="20"/>
          <w:szCs w:val="20"/>
        </w:rPr>
        <w:drawing>
          <wp:inline distT="0" distB="0" distL="0" distR="0">
            <wp:extent cx="444500" cy="1905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этом случае появится дополнительная погрешность </w:t>
      </w:r>
      <w:r>
        <w:rPr>
          <w:sz w:val="20"/>
          <w:szCs w:val="20"/>
        </w:rPr>
        <w:drawing>
          <wp:inline distT="0" distB="0" distL="0" distR="0">
            <wp:extent cx="673100" cy="34290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33400" cy="3302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7" t="-109" r="-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еличина общей погрешности удовлетворяет неравенству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28800" cy="3429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пределим минимум </w:t>
      </w:r>
      <w:r>
        <w:rPr>
          <w:sz w:val="20"/>
          <w:szCs w:val="20"/>
        </w:rPr>
        <w:drawing>
          <wp:inline distT="0" distB="0" distL="0" distR="0">
            <wp:extent cx="279400" cy="17716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drawing>
          <wp:inline distT="0" distB="0" distL="0" distR="0">
            <wp:extent cx="977900" cy="3683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тсюда определим </w:t>
      </w:r>
      <w:r>
        <w:rPr>
          <w:sz w:val="20"/>
          <w:szCs w:val="20"/>
        </w:rPr>
        <w:drawing>
          <wp:inline distT="0" distB="0" distL="0" distR="0">
            <wp:extent cx="698500" cy="4191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914400" cy="2413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749300" cy="2159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88265" cy="1524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рядность сетки ЭВМ, то из оценки следует, что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лучшем случае вычисляется с половиной верных разрядов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4"/>
        <w:jc w:val="both"/>
        <w:rPr/>
      </w:pPr>
      <w:r>
        <w:rPr>
          <w:sz w:val="20"/>
          <w:szCs w:val="20"/>
        </w:rPr>
        <w:t>1 В чем заключается задача обратного интерполирования.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2 В чем смысл задачи численного дифференцирования.</w:t>
      </w:r>
    </w:p>
    <w:p>
      <w:pPr>
        <w:pStyle w:val="Normal"/>
        <w:ind w:firstLine="354"/>
        <w:jc w:val="both"/>
        <w:rPr/>
      </w:pPr>
      <w:r>
        <w:rPr>
          <w:sz w:val="20"/>
          <w:szCs w:val="20"/>
        </w:rPr>
        <w:t>3 На чем основаны формулы дифференцирования для равноотстоящих узлов.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4 На чем основаны формулы дифференцирования для неравноотстоящих узлов.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/>
      </w:pPr>
      <w:r>
        <w:rPr>
          <w:sz w:val="20"/>
          <w:szCs w:val="20"/>
        </w:rPr>
        <w:t>5 Как определяется погрешность формул численного дифференцирования.</w:t>
      </w:r>
    </w:p>
    <w:p>
      <w:pPr>
        <w:pStyle w:val="Heading2"/>
        <w:ind w:firstLine="342"/>
        <w:rPr>
          <w:rFonts w:ascii="Times New Roman" w:hAnsi="Times New Roman" w:cs="Times New Roman"/>
          <w:sz w:val="22"/>
          <w:szCs w:val="22"/>
        </w:rPr>
      </w:pPr>
      <w:bookmarkStart w:id="5" w:name="__RefHeading___Toc254865400"/>
      <w:bookmarkEnd w:id="5"/>
      <w:r>
        <w:rPr>
          <w:rFonts w:cs="Times New Roman" w:ascii="Times New Roman" w:hAnsi="Times New Roman"/>
          <w:sz w:val="22"/>
          <w:szCs w:val="22"/>
        </w:rPr>
        <w:t>Лекция 4 Приближение функций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/>
      </w:pPr>
      <w:r>
        <w:rPr>
          <w:sz w:val="20"/>
          <w:szCs w:val="20"/>
        </w:rPr>
        <w:t>1 Среднеквадратичные приближения функций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2 Точечный метод наименьших квадратов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3 Интегральный метод наименьших квадратов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 Среднеквадратичные приближения функций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 практике часто бывает необходимо построить аппроксимирующий многочле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множество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на котором заданна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>. Так как, в этом случае, интерполирование невозможно, то прибегают к другим приемам, позволяющим получить приближение функций. Обычно используют метод наименьших квадратов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sz w:val="20"/>
          <w:szCs w:val="20"/>
        </w:rPr>
        <w:tab/>
        <w:t xml:space="preserve">Уточним понятие квадратичного отклонения. Для этого введем соответствующее расстоя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между данной непрерывной функц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полином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так называемое среднеквадратичное отклонение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ределение 1.</w:t>
      </w:r>
      <w:r>
        <w:rPr>
          <w:sz w:val="20"/>
          <w:szCs w:val="20"/>
        </w:rPr>
        <w:t xml:space="preserve"> Под средним квадратичным отклонени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полином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ножестве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 понимается число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0"/>
          <w:szCs w:val="20"/>
        </w:rPr>
        <w:t xml:space="preserve">. </w:t>
        <w:tab/>
        <w:tab/>
        <w:t>(4.1)</w:t>
      </w:r>
    </w:p>
    <w:p>
      <w:pPr>
        <w:pStyle w:val="Normal"/>
        <w:ind w:firstLine="39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  <w:t xml:space="preserve">В этом случае аппроксимация называется </w:t>
      </w:r>
      <w:r>
        <w:rPr>
          <w:b/>
          <w:sz w:val="20"/>
          <w:szCs w:val="20"/>
        </w:rPr>
        <w:t>точечной</w:t>
      </w:r>
      <w:r>
        <w:rPr>
          <w:sz w:val="20"/>
          <w:szCs w:val="20"/>
        </w:rPr>
        <w:t>.</w:t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на аналитически, тогда аппроксимация называется </w:t>
      </w:r>
      <w:r>
        <w:rPr>
          <w:b/>
          <w:sz w:val="20"/>
          <w:szCs w:val="20"/>
        </w:rPr>
        <w:t>интегральной</w:t>
      </w:r>
      <w:r>
        <w:rPr>
          <w:sz w:val="20"/>
          <w:szCs w:val="20"/>
        </w:rPr>
        <w:t xml:space="preserve">, и среднеквадратичное отклонение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определяется формулой: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0"/>
          <w:szCs w:val="20"/>
        </w:rPr>
        <w:t xml:space="preserve">. </w:t>
        <w:tab/>
        <w:tab/>
        <w:t xml:space="preserve">      (4.2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Формулу (4.2) можно рассмотреть как предельный случай формулы (1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Если среднее квадратичное откло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0"/>
          <w:szCs w:val="20"/>
        </w:rPr>
        <w:t xml:space="preserve"> мало, то для большинства значени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абсолютная величин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также мала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Следова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29305" cy="262826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2628360"/>
                          <a:chOff x="0" y="0"/>
                          <a:chExt cx="3329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9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685080"/>
                            <a:ext cx="72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028160"/>
                            <a:ext cx="1800" cy="34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353520" y="68436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353520" y="1142280"/>
                            <a:ext cx="34848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1280"/>
                            <a:ext cx="3283560" cy="244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8000" y="2098440"/>
                              <a:ext cx="343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0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40" y="0"/>
                              <a:ext cx="2929320" cy="243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3920" y="1070280"/>
                                <a:ext cx="7988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8360" y="0"/>
                                <a:ext cx="5709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1760"/>
                                <a:ext cx="2741400" cy="239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0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960"/>
                                  <a:ext cx="2398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42360"/>
                                  <a:ext cx="194112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080">
                                      <a:moveTo>
                                        <a:pt x="0" y="1080"/>
                                      </a:moveTo>
                                      <a:cubicBezTo>
                                        <a:pt x="285" y="810"/>
                                        <a:pt x="570" y="540"/>
                                        <a:pt x="1080" y="360"/>
                                      </a:cubicBezTo>
                                      <a:cubicBezTo>
                                        <a:pt x="1590" y="180"/>
                                        <a:pt x="2325" y="9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4360"/>
                                  <a:ext cx="72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360" y="0"/>
                                  <a:ext cx="720" cy="20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4360"/>
                                  <a:ext cx="194112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080">
                                      <a:moveTo>
                                        <a:pt x="0" y="1080"/>
                                      </a:moveTo>
                                      <a:cubicBezTo>
                                        <a:pt x="285" y="810"/>
                                        <a:pt x="570" y="540"/>
                                        <a:pt x="1080" y="360"/>
                                      </a:cubicBezTo>
                                      <a:cubicBezTo>
                                        <a:pt x="1590" y="180"/>
                                        <a:pt x="2325" y="9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1941120" cy="68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080">
                                      <a:moveTo>
                                        <a:pt x="0" y="1080"/>
                                      </a:moveTo>
                                      <a:cubicBezTo>
                                        <a:pt x="285" y="810"/>
                                        <a:pt x="570" y="540"/>
                                        <a:pt x="1080" y="360"/>
                                      </a:cubicBezTo>
                                      <a:cubicBezTo>
                                        <a:pt x="1590" y="180"/>
                                        <a:pt x="2325" y="90"/>
                                        <a:pt x="30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6320"/>
                                  <a:ext cx="1941120" cy="119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890">
                                      <a:moveTo>
                                        <a:pt x="0" y="1860"/>
                                      </a:moveTo>
                                      <a:cubicBezTo>
                                        <a:pt x="60" y="1500"/>
                                        <a:pt x="120" y="1140"/>
                                        <a:pt x="180" y="960"/>
                                      </a:cubicBezTo>
                                      <a:cubicBezTo>
                                        <a:pt x="240" y="780"/>
                                        <a:pt x="270" y="630"/>
                                        <a:pt x="360" y="780"/>
                                      </a:cubicBezTo>
                                      <a:cubicBezTo>
                                        <a:pt x="450" y="930"/>
                                        <a:pt x="630" y="1830"/>
                                        <a:pt x="720" y="1860"/>
                                      </a:cubicBezTo>
                                      <a:cubicBezTo>
                                        <a:pt x="810" y="1890"/>
                                        <a:pt x="870" y="1200"/>
                                        <a:pt x="900" y="960"/>
                                      </a:cubicBezTo>
                                      <a:cubicBezTo>
                                        <a:pt x="930" y="720"/>
                                        <a:pt x="840" y="360"/>
                                        <a:pt x="900" y="420"/>
                                      </a:cubicBezTo>
                                      <a:cubicBezTo>
                                        <a:pt x="960" y="480"/>
                                        <a:pt x="1170" y="1260"/>
                                        <a:pt x="1260" y="1320"/>
                                      </a:cubicBezTo>
                                      <a:cubicBezTo>
                                        <a:pt x="1350" y="1380"/>
                                        <a:pt x="1410" y="960"/>
                                        <a:pt x="1440" y="780"/>
                                      </a:cubicBezTo>
                                      <a:cubicBezTo>
                                        <a:pt x="1470" y="600"/>
                                        <a:pt x="1380" y="180"/>
                                        <a:pt x="1440" y="240"/>
                                      </a:cubicBezTo>
                                      <a:cubicBezTo>
                                        <a:pt x="1500" y="300"/>
                                        <a:pt x="1710" y="1020"/>
                                        <a:pt x="1800" y="1140"/>
                                      </a:cubicBezTo>
                                      <a:cubicBezTo>
                                        <a:pt x="1890" y="1260"/>
                                        <a:pt x="1950" y="1080"/>
                                        <a:pt x="1980" y="960"/>
                                      </a:cubicBezTo>
                                      <a:cubicBezTo>
                                        <a:pt x="2010" y="840"/>
                                        <a:pt x="1950" y="570"/>
                                        <a:pt x="1980" y="420"/>
                                      </a:cubicBezTo>
                                      <a:cubicBezTo>
                                        <a:pt x="2010" y="270"/>
                                        <a:pt x="2070" y="0"/>
                                        <a:pt x="2160" y="60"/>
                                      </a:cubicBezTo>
                                      <a:cubicBezTo>
                                        <a:pt x="2250" y="120"/>
                                        <a:pt x="2430" y="720"/>
                                        <a:pt x="2520" y="780"/>
                                      </a:cubicBezTo>
                                      <a:cubicBezTo>
                                        <a:pt x="2610" y="840"/>
                                        <a:pt x="2670" y="510"/>
                                        <a:pt x="2700" y="420"/>
                                      </a:cubicBezTo>
                                      <a:cubicBezTo>
                                        <a:pt x="2730" y="330"/>
                                        <a:pt x="2670" y="210"/>
                                        <a:pt x="2700" y="240"/>
                                      </a:cubicBezTo>
                                      <a:cubicBezTo>
                                        <a:pt x="2730" y="270"/>
                                        <a:pt x="2820" y="570"/>
                                        <a:pt x="2880" y="600"/>
                                      </a:cubicBezTo>
                                      <a:cubicBezTo>
                                        <a:pt x="2940" y="630"/>
                                        <a:pt x="3030" y="450"/>
                                        <a:pt x="30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68436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0760" y="2055600"/>
                                  <a:ext cx="3434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960" y="1827000"/>
                                  <a:ext cx="3434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68920" y="102960"/>
                                  <a:ext cx="32580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15pt;height:206.95pt" coordorigin="0,0" coordsize="5243,4139">
                <v:rect id="shape_0" stroked="f" o:allowincell="f" style="position:absolute;left:0;top:0;width:5242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7,1079" to="1097,1617" stroked="t" o:allowincell="f" style="position:absolute;mso-position-horizontal-relative:char">
                  <v:stroke color="red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1097,1619" to="1099,2157" stroked="t" o:allowincell="f" style="position:absolute;mso-position-horizontal-relative:char">
                  <v:stroke color="red" weight="936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1078;width:548;height:422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557;top:1799;width:548;height:423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0;top:112;width:5171;height:38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7;top:341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69;width:503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8;top:112;width:4613;height:3842">
                    <v:shape id="shape_0" stroked="f" o:allowincell="f" style="position:absolute;left:2895;top:1798;width:1257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2;top:112;width:89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8;top:178;width:4317;height:3776">
                      <v:line id="shape_0" from="558,178" to="558,3415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,3416" to="4334,341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3060,1080" path="m0,1080c285,810,570,540,1080,360c1590,180,2325,90,3060,0e" stroked="t" o:allowincell="f" style="position:absolute;left:917;top:717;width:3056;height:107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917,1256" to="917,341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4,178" to="3974,3415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060,1080" path="m0,1080c285,810,570,540,1080,360c1590,180,2325,90,3060,0e" stroked="t" o:allowincell="f" style="position:absolute;left:917;top:1256;width:3056;height:1080;mso-wrap-style:none;v-text-anchor:middle;mso-position-horizontal-relative:char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3060,1080" path="m0,1080c285,810,570,540,1080,360c1590,180,2325,90,3060,0e" stroked="t" o:allowincell="f" style="position:absolute;left:917;top:178;width:3056;height:1080;mso-wrap-style:none;v-text-anchor:middle;mso-position-horizontal-relative:char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coordsize="3060,1890" path="m0,1860c60,1500,120,1140,180,960c240,780,270,630,360,780c450,930,630,1830,720,1860c810,1890,870,1200,900,960c930,720,840,360,900,420c960,480,1170,1260,1260,1320c1350,1380,1410,960,1440,780c1470,600,1380,180,1440,240c1500,300,1710,1020,1800,1140c1890,1260,1950,1080,1980,960c2010,840,1950,570,1980,420c2010,270,2070,0,2160,60c2250,120,2430,720,2520,780c2610,840,2670,510,2700,420c2730,330,2670,210,2700,240c2730,270,2820,570,2880,600c2940,630,3030,450,3060,420e" stroked="t" o:allowincell="f" style="position:absolute;left:917;top:298;width:3056;height:1887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895,1256" to="3254,17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14;top:3415;width:54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34;top:3055;width:540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16,340" to="4328,7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.1 – Приближение фун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>Такая ситуация наблюдается в ряде случаев при обработке результатов наблюдений и с помощью приближения функции мы можем получить закон изменения этих результатов.</w:t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Во многих случаях, например, при обработке результатов эксперимента оно сглаживает отдельные локальные неровности. Однако иногда для приближения функций ставят более жесткие условия: </w:t>
      </w:r>
      <w:r>
        <w:rPr>
          <w:b/>
          <w:sz w:val="20"/>
          <w:szCs w:val="20"/>
        </w:rPr>
        <w:t>требуется гарантировать</w:t>
      </w:r>
      <w:r>
        <w:rPr>
          <w:sz w:val="20"/>
          <w:szCs w:val="20"/>
        </w:rPr>
        <w:t xml:space="preserve">, чтобы отклонение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было меньше заданной величины, то есть равно величине абсолютного отклонения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пределение 2. </w:t>
      </w:r>
      <w:r>
        <w:rPr>
          <w:sz w:val="20"/>
          <w:szCs w:val="20"/>
        </w:rPr>
        <w:t xml:space="preserve">Абсолютным отклонением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обобщенного полином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т непрерыв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ется число 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. </w:t>
        <w:tab/>
        <w:tab/>
        <w:tab/>
        <w:t>(4.3)</w:t>
      </w:r>
    </w:p>
    <w:p>
      <w:pPr>
        <w:pStyle w:val="Normal"/>
        <w:ind w:firstLine="39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то из формулы (4.3) следует, чт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для всех точек </w:t>
      </w:r>
      <w:r>
        <w:rPr>
          <w:sz w:val="20"/>
          <w:szCs w:val="20"/>
        </w:rPr>
        <w:object w:dxaOrig="22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.3pt;height:8.85pt" filled="f" o:ole="">
            <v:imagedata r:id="rId248" o:title=""/>
          </v:shape>
          <o:OLEObject Type="Embed" ProgID="" ShapeID="ole_rId247" DrawAspect="Content" ObjectID="_84078077" r:id="rId247"/>
        </w:object>
      </w:r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Тогда говорят, что обобщенный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равномерно приближает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 заданной точ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 Для случая алгебраических многочленов справедлива теорема Вейерштрасса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орема Вейерштрасса. </w:t>
      </w: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то, как бы мало ни было положительное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 найдется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остаточно высокой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абсолютное отклонение которого от данн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не меньш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, то есть для люб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меет место неравенство: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очечный метод наименьших квадратов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задана система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. При точечном квадратичном аппроксимировании за меру отклонения алгебраического полинома </w:t>
      </w:r>
      <w:r>
        <w:rPr>
          <w:sz w:val="20"/>
          <w:szCs w:val="20"/>
        </w:rPr>
        <w:drawing>
          <wp:inline distT="0" distB="0" distL="0" distR="0">
            <wp:extent cx="1511300" cy="2159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функции </w:t>
      </w:r>
      <w:r>
        <w:rPr>
          <w:sz w:val="20"/>
          <w:szCs w:val="20"/>
        </w:rPr>
        <w:drawing>
          <wp:inline distT="0" distB="0" distL="0" distR="0">
            <wp:extent cx="508000" cy="19050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данном множестве точек берут величину</w:t>
      </w:r>
    </w:p>
    <w:p>
      <w:pPr>
        <w:pStyle w:val="Normal"/>
        <w:spacing w:before="80" w:after="8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95400" cy="39370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 xml:space="preserve">      (4.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орая называется </w:t>
      </w:r>
      <w:r>
        <w:rPr>
          <w:b/>
          <w:sz w:val="20"/>
          <w:szCs w:val="20"/>
        </w:rPr>
        <w:t>квадратичным отклонением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олином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ледует строить таким образом, чтобы величина этого отклонения была </w:t>
      </w:r>
      <w:r>
        <w:rPr>
          <w:b/>
          <w:sz w:val="20"/>
          <w:szCs w:val="20"/>
        </w:rPr>
        <w:t>минимальной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в качестве </w:t>
      </w:r>
      <w:r>
        <w:rPr>
          <w:sz w:val="20"/>
          <w:szCs w:val="20"/>
        </w:rPr>
        <w:drawing>
          <wp:inline distT="0" distB="0" distL="0" distR="0">
            <wp:extent cx="355600" cy="19050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взять интерполяционный полином Лагранжа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ак как для него величина среднеквадратичного отклонения равна нулю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4800" cy="39370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42900" cy="12700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5" t="-283" r="-10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для минимизации отклонения</w:t>
      </w:r>
      <w:r>
        <w:rPr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обходимо решить систему</w:t>
      </w:r>
    </w:p>
    <w:p>
      <w:pPr>
        <w:pStyle w:val="Normal"/>
        <w:spacing w:before="80" w:after="8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17600" cy="36830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им образом, для определения минимизации функции квадратичного откло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необходимо взять частные производные от величины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по всем переменны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 xml:space="preserve">. Приравнивая эти частные производные к нулю, получим систему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+1 уравнений с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+1 неизвестны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nary>
                </m:e>
              </m:mr>
            </m:m>
          </m:e>
        </m:d>
      </m:oMath>
      <w:r>
        <w:rPr>
          <w:sz w:val="20"/>
          <w:szCs w:val="20"/>
        </w:rPr>
        <w:t>.</w:t>
        <w:tab/>
        <w:t>(4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399"/>
        <w:rPr/>
      </w:pPr>
      <w:r>
        <w:rPr>
          <w:sz w:val="20"/>
          <w:szCs w:val="20"/>
        </w:rPr>
        <w:t>Для удобства вычисления введем обозначения: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e>
          </m:nary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=0,1,2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Тогда система (4.5) может быть записана в ви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  <w:tab/>
        <w:t>(4.6)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Если среди точе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нет совпадающих, то определитель системы неравен нулю. То есть система уравнений (4.6) совместна и из решения этой системы определяем неизвестные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</w:rPr>
        <w:t>. Полином с такими коэффициентами будет обладать минимальным отклонением. Так как матрица системы (4.6) положительно определена, и для ее решения можно использовать любой численный метод, например, Зейделя или метод простой итерации.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формирования и решения системы (4.6) промежуточные результаты рекомендуется записывать в следующей таблице.</w:t>
      </w:r>
    </w:p>
    <w:p>
      <w:pPr>
        <w:pStyle w:val="Normal"/>
        <w:ind w:firstLine="399"/>
        <w:jc w:val="right"/>
        <w:rPr>
          <w:sz w:val="20"/>
          <w:szCs w:val="20"/>
        </w:rPr>
      </w:pPr>
      <w:r>
        <w:rPr>
          <w:sz w:val="20"/>
          <w:szCs w:val="20"/>
        </w:rPr>
        <w:t>Таблица 1. Коэффициенты системы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7"/>
        <w:gridCol w:w="709"/>
        <w:gridCol w:w="777"/>
        <w:gridCol w:w="777"/>
        <w:gridCol w:w="778"/>
        <w:gridCol w:w="909"/>
        <w:gridCol w:w="9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i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i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  <w:drawing>
                <wp:inline distT="0" distB="0" distL="0" distR="0">
                  <wp:extent cx="177165" cy="241300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eqArr>
                    </m:e>
                    <m:sup/>
                  </m:sSu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</w:t>
            </w:r>
            <w:r>
              <w:rPr>
                <w:sz w:val="20"/>
                <w:szCs w:val="20"/>
                <w:vertAlign w:val="subscript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t 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 xml:space="preserve">t 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3 Интегральный метод наименьших квадратов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  <w:t>Пусть задана система фундаментальных функций:</w:t>
      </w:r>
    </w:p>
    <w:p>
      <w:pPr>
        <w:pStyle w:val="Normal"/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ind w:firstLine="39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полин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пишется в ви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  <w:tab/>
        <w:t>(4.7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Для случая точечного метода минимизиру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в случае интегрального метода минимизиру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.  Определим коэффициенты разло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з услови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 xml:space="preserve">. Дифференциру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, получим систему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Таким образом,  получим систему алгебраических урав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.</w:t>
        <w:tab/>
        <w:t xml:space="preserve">(4.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rPr/>
      </w:pPr>
      <w:r>
        <w:rPr>
          <w:sz w:val="20"/>
          <w:szCs w:val="20"/>
        </w:rPr>
        <w:t xml:space="preserve">Здесь выраж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едставляют собой скалярные произведения и соответственно равны.</w:t>
      </w:r>
    </w:p>
    <w:p>
      <w:pPr>
        <w:pStyle w:val="Normal"/>
        <w:ind w:firstLine="399"/>
        <w:rPr/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>точечного</w:t>
      </w:r>
      <w:r>
        <w:rPr>
          <w:sz w:val="20"/>
          <w:szCs w:val="20"/>
        </w:rPr>
        <w:t xml:space="preserve"> метода 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>,</w:t>
        <w:tab/>
        <w:tab/>
        <w:t>(4.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, если функция задана таблично. 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b/>
          <w:sz w:val="20"/>
          <w:szCs w:val="20"/>
        </w:rPr>
        <w:t>интегрального</w:t>
      </w:r>
      <w:r>
        <w:rPr>
          <w:sz w:val="20"/>
          <w:szCs w:val="20"/>
        </w:rPr>
        <w:t xml:space="preserve"> метода,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задана аналитически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калярные произведения определяютс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.      (4.10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истема фундаментальных функц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ортогональна, т.е.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то для вычисления коэффициент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з системы уравнений (4.8) сразу можно записать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,</w:t>
        <w:tab/>
        <w:tab/>
        <w:tab/>
        <w:t>(4.1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же система фундаментальных функци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 ортонормированна, то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0"/>
          <w:szCs w:val="20"/>
        </w:rPr>
        <w:t>.</w:t>
        <w:tab/>
        <w:tab/>
      </w:r>
      <w:r>
        <w:rPr>
          <w:sz w:val="20"/>
          <w:szCs w:val="20"/>
        </w:rPr>
        <w:tab/>
        <w:t>(4.12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таким образом коэффициенты называется коэффициентами Фурье для приближенных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тригонометрический полином. 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система функций 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65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3.2pt;height:14.55pt" filled="f" o:ole="">
            <v:imagedata r:id="rId262" o:title=""/>
          </v:shape>
          <o:OLEObject Type="Embed" ProgID="" ShapeID="ole_rId261" DrawAspect="Content" ObjectID="_1864168459" r:id="rId261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ртогональна, то приближение функций тригонометрическим полиномом можно производить, используя метод наименьших квадратов для функции заданной аналитически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Пусть задана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а отрезке </w:t>
      </w:r>
      <w:r>
        <w:rPr>
          <w:sz w:val="20"/>
          <w:szCs w:val="20"/>
        </w:rPr>
        <w:object w:dxaOrig="1440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95pt;height:15.05pt" filled="f" o:ole="">
            <v:imagedata r:id="rId264" o:title=""/>
          </v:shape>
          <o:OLEObject Type="Embed" ProgID="" ShapeID="ole_rId263" DrawAspect="Content" ObjectID="_719945525" r:id="rId263"/>
        </w:object>
      </w:r>
      <w:r>
        <w:rPr>
          <w:sz w:val="20"/>
          <w:szCs w:val="20"/>
        </w:rPr>
        <w:t xml:space="preserve"> и требуется построить аппроксимирующий многочлен степени </w:t>
      </w:r>
      <w:r>
        <w:rPr>
          <w:sz w:val="20"/>
          <w:szCs w:val="20"/>
        </w:rPr>
        <w:object w:dxaOrig="7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45pt;height:12.15pt" filled="f" o:ole="">
            <v:imagedata r:id="rId266" o:title=""/>
          </v:shape>
          <o:OLEObject Type="Embed" ProgID="" ShapeID="ole_rId265" DrawAspect="Content" ObjectID="_736090820" r:id="rId265"/>
        </w:object>
      </w:r>
      <w:r>
        <w:rPr>
          <w:sz w:val="20"/>
          <w:szCs w:val="20"/>
        </w:rPr>
        <w:t>. Он имеет ви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387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4.95pt;height:14.55pt" filled="f" o:ole="">
            <v:imagedata r:id="rId268" o:title=""/>
          </v:shape>
          <o:OLEObject Type="Embed" ProgID="" ShapeID="ole_rId267" DrawAspect="Content" ObjectID="_162017424" r:id="rId267"/>
        </w:object>
      </w:r>
      <w:r>
        <w:rPr>
          <w:sz w:val="20"/>
          <w:szCs w:val="20"/>
        </w:rPr>
        <w:t>,</w:t>
        <w:tab/>
        <w:tab/>
        <w:t>(4.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как скалярное произвед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то для определения скалярного произведения с разными индексами имеем: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0"/>
          <w:szCs w:val="20"/>
        </w:rPr>
        <w:t xml:space="preserve">,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sz w:val="20"/>
          <w:szCs w:val="20"/>
        </w:rPr>
        <w:t xml:space="preserve">,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object w:dxaOrig="5940" w:dyaOrig="9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7.2pt;height:35.85pt" filled="f" o:ole="">
            <v:imagedata r:id="rId270" o:title=""/>
          </v:shape>
          <o:OLEObject Type="Embed" ProgID="" ShapeID="ole_rId269" DrawAspect="Content" ObjectID="_342927199" r:id="rId26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получаем  систему (4.8) относительно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sz w:val="20"/>
          <w:szCs w:val="20"/>
        </w:rPr>
        <w:t xml:space="preserve">. Подставляя их в (4.13), получим явный вид аппроксимирующего многочле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роль правильности вычис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ежде всего, после решения системы уравнений необходимо подставить коэффициенты в уравнения системы (4.8) и проверить, совпадает ли правая часть с лев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 как аппроксимирующий многочлен не совпадает со значением функции на заданном множестве точек, то следует вычислять по формуле (4.1) величину </w:t>
      </w:r>
      <w:r>
        <w:rPr>
          <w:sz w:val="20"/>
          <w:szCs w:val="20"/>
        </w:rPr>
        <w:object w:dxaOrig="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3.95pt" filled="f" o:ole="">
            <v:imagedata r:id="rId272" o:title=""/>
          </v:shape>
          <o:OLEObject Type="Embed" ProgID="" ShapeID="ole_rId271" DrawAspect="Content" ObjectID="_1079137950" r:id="rId271"/>
        </w:object>
      </w:r>
      <w:r>
        <w:rPr>
          <w:sz w:val="20"/>
          <w:szCs w:val="20"/>
        </w:rPr>
        <w:t xml:space="preserve"> для точечного метода наименьших квадратов или по формуле (4.2) для интегрального метода наименьших квадратов и если после подстановки в многочлены значения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где известно значение функции отклонение между ними не будет превосходить величину </w:t>
      </w:r>
      <w:r>
        <w:rPr>
          <w:sz w:val="20"/>
          <w:szCs w:val="20"/>
        </w:rPr>
        <w:object w:dxaOrig="2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3.95pt" filled="f" o:ole="">
            <v:imagedata r:id="rId274" o:title=""/>
          </v:shape>
          <o:OLEObject Type="Embed" ProgID="" ShapeID="ole_rId273" DrawAspect="Content" ObjectID="_61004076" r:id="rId273"/>
        </w:object>
      </w:r>
      <w:r>
        <w:rPr>
          <w:sz w:val="20"/>
          <w:szCs w:val="20"/>
        </w:rPr>
        <w:t>, то аппроксимирующий многочлен построен правильн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Понятие среднеквадратичного приближения функций.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2 Что понимается по квадратичным отклонением?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3 Какова здесь роль скалярного произведения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 Как реализуется точечный метод наименьших квадратов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5 Как реализуется интегральный метод наименьших квадратов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6 Как проводить контроль за правильностью вычислений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6" w:name="__RefHeading___Toc254865401"/>
      <w:bookmarkEnd w:id="6"/>
      <w:r>
        <w:rPr>
          <w:rFonts w:cs="Times New Roman" w:ascii="Times New Roman" w:hAnsi="Times New Roman"/>
          <w:sz w:val="24"/>
        </w:rPr>
        <w:t>Тема 2 ЧИСЛЕННОЕ ИНТЕГРИРОВА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ind w:firstLine="342"/>
        <w:rPr>
          <w:rFonts w:ascii="Times New Roman" w:hAnsi="Times New Roman" w:cs="Times New Roman"/>
          <w:sz w:val="22"/>
          <w:szCs w:val="22"/>
        </w:rPr>
      </w:pPr>
      <w:bookmarkStart w:id="7" w:name="__RefHeading___Toc254865402"/>
      <w:bookmarkEnd w:id="7"/>
      <w:r>
        <w:rPr>
          <w:rFonts w:cs="Times New Roman" w:ascii="Times New Roman" w:hAnsi="Times New Roman"/>
          <w:sz w:val="22"/>
          <w:szCs w:val="22"/>
        </w:rPr>
        <w:t>Лекция 1 Квадратурные формулы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Постановка задачи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 Квадратурная формула трапеций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 Квадратурная формула Симпсон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Постановка задач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– любой отрезок числовой оси, и рассматривается интеграл </w:t>
      </w:r>
      <w:r>
        <w:rPr>
          <w:sz w:val="20"/>
          <w:szCs w:val="20"/>
        </w:rPr>
        <w:drawing>
          <wp:inline distT="0" distB="0" distL="0" distR="0">
            <wp:extent cx="464185" cy="39433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Ставится задача: найти его приближённое значение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значениям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точках </w:t>
      </w:r>
      <w:r>
        <w:rPr>
          <w:sz w:val="20"/>
          <w:szCs w:val="20"/>
        </w:rPr>
        <w:drawing>
          <wp:inline distT="0" distB="0" distL="0" distR="0">
            <wp:extent cx="152400" cy="2286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73100" cy="19050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Формулы для вычисления интегралов называют </w:t>
      </w:r>
      <w:r>
        <w:rPr>
          <w:b/>
          <w:sz w:val="20"/>
          <w:szCs w:val="20"/>
        </w:rPr>
        <w:t>квадратурным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Многие правила приближённых квадратур основаны на замене интегрируемой функци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всём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ли на его частях на более простую функцию </w:t>
      </w:r>
      <w:r>
        <w:rPr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близкую к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легко интегрируемую точно и принимающую в узлах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е же значения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и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 качестве такой функции берут алгебраический или тригонометрический многочлен, либо дробно-рациональную функцию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Когда отрезок интегрирования конечный и интегрируемая функц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высокую гладкость, то можно рассчитывать хорошо приблизить её многочленом невысокой степени. Если же сама функц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её производные невысоких порядков имеют особенности или даже обращаются в </w:t>
      </w:r>
      <w:r>
        <w:rPr>
          <w:sz w:val="20"/>
          <w:szCs w:val="20"/>
        </w:rPr>
        <w:drawing>
          <wp:inline distT="0" distB="0" distL="0" distR="0">
            <wp:extent cx="139700" cy="11430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это затруднит приближение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ли сделает его вообще невозможным. В этом случае мы должны будем заранее освободиться от таких особенностей путём их выделения. Делается это при помощи разложения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два сомножителя </w:t>
      </w:r>
      <w:r>
        <w:rPr>
          <w:sz w:val="20"/>
          <w:szCs w:val="20"/>
        </w:rPr>
        <w:drawing>
          <wp:inline distT="0" distB="0" distL="0" distR="0">
            <wp:extent cx="920750" cy="18034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271145" cy="17145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такие же особенности, как и </w:t>
      </w:r>
      <w:r>
        <w:rPr>
          <w:sz w:val="20"/>
          <w:szCs w:val="20"/>
        </w:rPr>
        <w:drawing>
          <wp:inline distT="0" distB="0" distL="0" distR="0">
            <wp:extent cx="304800" cy="17716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есть достаточно гладкая функция, и интеграл рассматривается в форме </w:t>
      </w:r>
      <w:r>
        <w:rPr>
          <w:sz w:val="20"/>
          <w:szCs w:val="20"/>
        </w:rPr>
        <w:drawing>
          <wp:inline distT="0" distB="0" distL="0" distR="0">
            <wp:extent cx="736600" cy="41910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ункция </w:t>
      </w:r>
      <w:r>
        <w:rPr>
          <w:sz w:val="20"/>
          <w:szCs w:val="20"/>
        </w:rPr>
        <w:drawing>
          <wp:inline distT="0" distB="0" distL="0" distR="0">
            <wp:extent cx="292735" cy="182245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называется </w:t>
      </w:r>
      <w:r>
        <w:rPr>
          <w:b/>
          <w:sz w:val="20"/>
          <w:szCs w:val="20"/>
        </w:rPr>
        <w:t>весов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ункцией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весом</w:t>
      </w:r>
      <w:r>
        <w:rPr>
          <w:sz w:val="20"/>
          <w:szCs w:val="20"/>
        </w:rPr>
        <w:t>. При построении определённого квадратурного правила она считается фиксированной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Будем строить приближённые формулы вычислений вида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473200" cy="4191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исла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квадратурными коэффициентам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квадратурными узлами</w:t>
      </w:r>
      <w:r>
        <w:rPr>
          <w:sz w:val="20"/>
          <w:szCs w:val="20"/>
        </w:rPr>
        <w:t xml:space="preserve">, а правая часть формулы – </w:t>
      </w:r>
      <w:r>
        <w:rPr>
          <w:b/>
          <w:sz w:val="20"/>
          <w:szCs w:val="20"/>
        </w:rPr>
        <w:t>квадратурной суммо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Формула (1.1) содержит </w:t>
      </w:r>
      <w:r>
        <w:rPr>
          <w:sz w:val="20"/>
          <w:szCs w:val="20"/>
        </w:rPr>
        <w:drawing>
          <wp:inline distT="0" distB="0" distL="0" distR="0">
            <wp:extent cx="330200" cy="1524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араметров: </w:t>
      </w:r>
      <w:r>
        <w:rPr>
          <w:sz w:val="20"/>
          <w:szCs w:val="20"/>
        </w:rPr>
        <w:drawing>
          <wp:inline distT="0" distB="0" distL="0" distR="0">
            <wp:extent cx="533400" cy="1905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Их следует выбирать так, чтобы (1.1) давала, возможно, лучший результат при интегрировании избранного класса функций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оль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очевидна: чем больше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ем больше слагаемых в квадратурной сумме, и тем большей точности можно достичь путём выбора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этому при построении формулы числ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читают фиксированным и рассматривают задачу о выборе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 различных квадратурных методах одно из множеств: либо множество коэффициент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либо множество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же может быть зафиксированным. Правом выбора их обычно пользуются для следующих целей:</w:t>
      </w:r>
    </w:p>
    <w:p>
      <w:pPr>
        <w:pStyle w:val="Normal"/>
        <w:tabs>
          <w:tab w:val="clear" w:pos="709"/>
          <w:tab w:val="left" w:pos="700" w:leader="none"/>
        </w:tabs>
        <w:spacing w:before="120" w:after="0"/>
        <w:ind w:left="3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Увеличение степени точн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Говорят, что квадратурная формула (1.1) имеет степень точности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она является точной для функций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.е.</w:t>
      </w:r>
    </w:p>
    <w:p>
      <w:pPr>
        <w:pStyle w:val="Normal"/>
        <w:spacing w:before="120" w:after="12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36700" cy="41910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не является точной для </w:t>
      </w:r>
      <w:r>
        <w:rPr>
          <w:sz w:val="20"/>
          <w:szCs w:val="20"/>
        </w:rPr>
        <w:drawing>
          <wp:inline distT="0" distB="0" distL="0" distR="0">
            <wp:extent cx="457200" cy="19050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Можно стремиться к тому, чтобы при помощи выбора параметр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делать степень точности формулы (1.1) наивысшей возможной. Такие формулы впервые были рассмотрены Гауссом и их часто называют формулами </w:t>
      </w:r>
      <w:r>
        <w:rPr>
          <w:b/>
          <w:sz w:val="20"/>
          <w:szCs w:val="20"/>
        </w:rPr>
        <w:t>наивысшей степени точности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left="3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Минимизация погрешности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статочный член формулы (1.1) имеет вид </w:t>
      </w:r>
    </w:p>
    <w:p>
      <w:pPr>
        <w:pStyle w:val="Normal"/>
        <w:spacing w:before="120" w:after="120"/>
        <w:ind w:left="357" w:hanging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30400" cy="41910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(1.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 величину, характеризующую точность формулы на множестве </w:t>
      </w:r>
      <w:r>
        <w:rPr>
          <w:sz w:val="20"/>
          <w:szCs w:val="20"/>
        </w:rPr>
        <w:drawing>
          <wp:inline distT="0" distB="0" distL="0" distR="0">
            <wp:extent cx="139700" cy="13970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ункций </w:t>
      </w:r>
      <w:r>
        <w:rPr>
          <w:sz w:val="20"/>
          <w:szCs w:val="20"/>
        </w:rPr>
        <w:drawing>
          <wp:inline distT="0" distB="0" distL="0" distR="0">
            <wp:extent cx="139700" cy="19050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ет быть принята 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30400" cy="29210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тём выбора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коэффициент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добиться, чтобы величина </w:t>
      </w:r>
      <w:r>
        <w:rPr>
          <w:sz w:val="20"/>
          <w:szCs w:val="20"/>
        </w:rPr>
        <w:drawing>
          <wp:inline distT="0" distB="0" distL="0" distR="0">
            <wp:extent cx="177165" cy="13970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ла бы наименьшее значение.</w:t>
      </w:r>
    </w:p>
    <w:p>
      <w:pPr>
        <w:pStyle w:val="Normal"/>
        <w:spacing w:before="120" w:after="0"/>
        <w:ind w:left="3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Упрощение вычисл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Можно при помощи выбора параметров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тремиться сделать, возможно, более простыми вычисления по формуле (1.1), например, взять равноотстоящими узлы, или взять равные коэффици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1.1 Общая квадратурная формула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едположим, что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браны, и мы можем при построении квадратурной формулы (1.1) выбирать лишь коэффициенты </w:t>
      </w:r>
      <w:r>
        <w:rPr>
          <w:sz w:val="20"/>
          <w:szCs w:val="20"/>
        </w:rPr>
        <w:drawing>
          <wp:inline distT="0" distB="0" distL="0" distR="0">
            <wp:extent cx="177165" cy="19050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ыполним интерполирование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её значениям в узлах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помощи интерполяционного многочлена Лагранжа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54100" cy="19050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3175000" cy="393700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74265" cy="41910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(1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ем считать, что</w:t>
      </w:r>
    </w:p>
    <w:p>
      <w:pPr>
        <w:pStyle w:val="Normal"/>
        <w:spacing w:before="120" w:after="0"/>
        <w:jc w:val="center"/>
        <w:rPr>
          <w:position w:val="-28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17265" cy="4191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362200" cy="41910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нтерполяционная квадратурная формула принимает вид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187700" cy="41910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1.4)</w:t>
      </w:r>
    </w:p>
    <w:p>
      <w:pPr>
        <w:pStyle w:val="Normal"/>
        <w:jc w:val="both"/>
        <w:rPr/>
      </w:pPr>
      <w:r>
        <w:rPr>
          <w:sz w:val="20"/>
          <w:szCs w:val="20"/>
        </w:rPr>
        <w:t>Ее погрешность (1.2) определяется следующим образо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05100" cy="41910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ма о точности квадратурной формулы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b/>
          <w:sz w:val="20"/>
          <w:szCs w:val="20"/>
        </w:rPr>
        <w:tab/>
        <w:t>Теорема 1</w:t>
      </w:r>
      <w:r>
        <w:rPr>
          <w:sz w:val="20"/>
          <w:szCs w:val="20"/>
        </w:rPr>
        <w:t xml:space="preserve">. Для того чтобы квадратурная формула (1.4) была точной для алгебраических многочленов степени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необходимо и достаточно, чтобы она была интерполяционной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Теперь остановимся на оценке </w:t>
      </w:r>
      <w:r>
        <w:rPr>
          <w:b/>
          <w:sz w:val="20"/>
          <w:szCs w:val="20"/>
        </w:rPr>
        <w:t>погрешности</w:t>
      </w:r>
      <w:r>
        <w:rPr>
          <w:sz w:val="20"/>
          <w:szCs w:val="20"/>
        </w:rPr>
        <w:t xml:space="preserve">. Если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епрерывную производную порядк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на отрезке, содержащем точки </w:t>
      </w:r>
      <w:r>
        <w:rPr>
          <w:sz w:val="20"/>
          <w:szCs w:val="20"/>
        </w:rPr>
        <w:drawing>
          <wp:inline distT="0" distB="0" distL="0" distR="0">
            <wp:extent cx="787400" cy="190500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существует точка </w:t>
      </w:r>
      <w:r>
        <w:rPr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ая, что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79500" cy="35560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для (1.4)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место следующее выражение</w:t>
      </w:r>
    </w:p>
    <w:p>
      <w:pPr>
        <w:pStyle w:val="Normal"/>
        <w:spacing w:before="80" w:after="8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14500" cy="41910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сли же </w:t>
      </w:r>
      <w:r>
        <w:rPr>
          <w:sz w:val="20"/>
          <w:szCs w:val="20"/>
        </w:rPr>
        <w:drawing>
          <wp:inline distT="0" distB="0" distL="0" distR="0">
            <wp:extent cx="1369695" cy="21209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 имеем оценку погрешности квадратуры</w:t>
      </w:r>
    </w:p>
    <w:p>
      <w:pPr>
        <w:pStyle w:val="Normal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88465" cy="41910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 xml:space="preserve">      (1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1.2 Формулы Ньютона-Котес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 вычислениях часто узлы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берутся равноотстоящими. Построим интерполяционные квадратурные формулы, считая, что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дано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оотстоящих узлов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аких, что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723900" cy="19050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Введем новую переменную </w:t>
      </w:r>
      <w:r>
        <w:rPr>
          <w:sz w:val="20"/>
          <w:szCs w:val="20"/>
        </w:rPr>
        <w:drawing>
          <wp:inline distT="0" distB="0" distL="0" distR="0">
            <wp:extent cx="584200" cy="35560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Тогда многочлен Лагранжа примет вид</w:t>
      </w:r>
    </w:p>
    <w:p>
      <w:pPr>
        <w:pStyle w:val="Normal"/>
        <w:spacing w:before="0" w:after="1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71700" cy="40576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одставим это выражение в (1.3), получи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22700" cy="41910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ную формулу перепишем в виде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841500" cy="41910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>(1.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1.7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Квадратурные правила (1.6) называют </w:t>
      </w:r>
      <w:r>
        <w:rPr>
          <w:b/>
          <w:sz w:val="20"/>
          <w:szCs w:val="20"/>
        </w:rPr>
        <w:t>формулами Ньютона-Котеса</w:t>
      </w:r>
      <w:r>
        <w:rPr>
          <w:sz w:val="20"/>
          <w:szCs w:val="20"/>
        </w:rPr>
        <w:t xml:space="preserve">, а коэффициенты (1.7) – </w:t>
      </w:r>
      <w:r>
        <w:rPr>
          <w:b/>
          <w:sz w:val="20"/>
          <w:szCs w:val="20"/>
        </w:rPr>
        <w:t>коэффициентами Ньютона-Котес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постоянной весовой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формула Ньютона-Котеса имеет вид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612900" cy="419100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 xml:space="preserve">        (1.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 коэффициенты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пределяются по формула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981200" cy="41910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9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етрудно видеть, что для коэффициентов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праведливы соотношения </w:t>
      </w:r>
      <w:r>
        <w:rPr>
          <w:sz w:val="20"/>
          <w:szCs w:val="20"/>
        </w:rPr>
        <w:drawing>
          <wp:inline distT="0" distB="0" distL="0" distR="0">
            <wp:extent cx="545465" cy="39370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584200" cy="21590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например, последнее легко показывается с помощью замены </w:t>
      </w:r>
      <w:r>
        <w:rPr>
          <w:sz w:val="20"/>
          <w:szCs w:val="20"/>
        </w:rPr>
        <w:drawing>
          <wp:inline distT="0" distB="0" distL="0" distR="0">
            <wp:extent cx="545465" cy="16510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оэффициенты </w:t>
      </w:r>
      <w:r>
        <w:rPr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числены до </w:t>
      </w:r>
      <w:r>
        <w:rPr>
          <w:sz w:val="20"/>
          <w:szCs w:val="20"/>
        </w:rPr>
        <w:drawing>
          <wp:inline distT="0" distB="0" distL="0" distR="0">
            <wp:extent cx="368300" cy="15240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Однако для больших значений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ормулы Ньютона-Котеса не применяются, так как с росто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се значительнее сказывается неустранимая и вычислительная погрешность. В следующей таблице приведем некоторые значения коэффициентов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Замечание.</w:t>
      </w:r>
      <w:r>
        <w:rPr>
          <w:sz w:val="20"/>
          <w:szCs w:val="20"/>
        </w:rPr>
        <w:t xml:space="preserve"> Формула (1.9) имеет степень точности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число узлов её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вляется чётным, и степень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если число узлов её </w:t>
      </w:r>
      <w:r>
        <w:rPr>
          <w:sz w:val="20"/>
          <w:szCs w:val="20"/>
        </w:rPr>
        <w:drawing>
          <wp:inline distT="0" distB="0" distL="0" distR="0">
            <wp:extent cx="266700" cy="15240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является нечётным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position w:val="-10"/>
          <w:sz w:val="20"/>
          <w:szCs w:val="20"/>
        </w:rPr>
      </w:pPr>
      <w:r>
        <w:rPr>
          <w:position w:val="-10"/>
          <w:sz w:val="20"/>
          <w:szCs w:val="20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5.1 Значение коэффициентов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40"/>
        <w:gridCol w:w="868"/>
        <w:gridCol w:w="868"/>
        <w:gridCol w:w="897"/>
        <w:gridCol w:w="869"/>
        <w:gridCol w:w="1291"/>
      </w:tblGrid>
      <w:tr>
        <w:trPr>
          <w:trHeight w:val="4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8430</wp:posOffset>
                      </wp:positionV>
                      <wp:extent cx="161925" cy="187325"/>
                      <wp:effectExtent l="0" t="0" r="0" b="0"/>
                      <wp:wrapNone/>
                      <wp:docPr id="3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75pt;height:14.75pt;mso-wrap-distance-left:9.05pt;mso-wrap-distance-right:9.05pt;mso-wrap-distance-top:0pt;mso-wrap-distance-bottom:0pt;margin-top:10.9pt;mso-position-vertical-relative:text;margin-left:2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атель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Например, </w:t>
      </w:r>
      <w:r>
        <w:rPr>
          <w:sz w:val="20"/>
          <w:szCs w:val="20"/>
        </w:rPr>
        <w:drawing>
          <wp:inline distT="0" distB="0" distL="0" distR="0">
            <wp:extent cx="558800" cy="3556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вадратурная формула трапеций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повышения точности интегрирования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о делят на несколько частей, затем применяют избранную квадратурную формулу к каждой отдельной части и результаты складывают. Этот метод является общим, и им можно пользоваться при применении всякой квадратурной формулы. Для многих формул интерполяционных квадратур погрешность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зависит от величин отрезка интегрирования следующим образом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1282700" cy="2159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ab/>
        <w:tab/>
        <w:t>(1.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405765" cy="1905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медленно изменяющаяся функция от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до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342900" cy="1651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акая зависимость показывает, что если мы уменьшим отрезок интегрирования в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, то </w:t>
      </w:r>
      <w:r>
        <w:rPr>
          <w:sz w:val="20"/>
          <w:szCs w:val="20"/>
        </w:rPr>
        <w:drawing>
          <wp:inline distT="0" distB="0" distL="0" distR="0">
            <wp:extent cx="381000" cy="1905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ри этом уменьшится приблизительно в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. Для вычисления интеграла по всему отрезк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делим его на </w:t>
      </w:r>
      <w:r>
        <w:rPr>
          <w:sz w:val="20"/>
          <w:szCs w:val="20"/>
        </w:rPr>
        <w:drawing>
          <wp:inline distT="0" distB="0" distL="0" distR="0">
            <wp:extent cx="139700" cy="1270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и вычислим при помощи выбранной формулы интегралы по всем частичным отрезкам. В каждом случае погрешность будет приблизительно в </w:t>
      </w:r>
      <w:r>
        <w:rPr>
          <w:sz w:val="20"/>
          <w:szCs w:val="20"/>
        </w:rPr>
        <w:drawing>
          <wp:inline distT="0" distB="0" distL="0" distR="0">
            <wp:extent cx="203200" cy="19050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 меньше, чем (1.10). При сложении всех таких интегралов получится результат, погрешность которого будет приблизительно в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з меньше, чем погрешность (1.10), когда формула применяется для вычисления интеграла по всему отрезку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  <w:drawing>
          <wp:inline distT="0" distB="0" distL="0" distR="0">
            <wp:extent cx="292100" cy="1651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роизойдёт уменьшение погрешности тем больше, чем больше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Описанный способ увеличения точности применим сейчас к простейшим формулам Ньютона-Котеса.</w:t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292100" cy="1524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гда линейное интерполирование выполняется </w:t>
      </w:r>
      <w:r>
        <w:rPr>
          <w:b/>
          <w:sz w:val="20"/>
          <w:szCs w:val="20"/>
        </w:rPr>
        <w:t>по двум значения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ринимаемым функцией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концах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Квадратурная формула (1.8), с учетом коэффициентов из таблицы, будет иметь вид 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 xml:space="preserve">        (1.1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Это формула </w:t>
      </w:r>
      <w:r>
        <w:rPr>
          <w:b/>
          <w:sz w:val="20"/>
          <w:szCs w:val="20"/>
        </w:rPr>
        <w:t>трапеций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5560</wp:posOffset>
                </wp:positionH>
                <wp:positionV relativeFrom="paragraph">
                  <wp:posOffset>-71120</wp:posOffset>
                </wp:positionV>
                <wp:extent cx="1592580" cy="1240155"/>
                <wp:effectExtent l="0" t="0" r="0" b="0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240200"/>
                          <a:chOff x="0" y="0"/>
                          <a:chExt cx="1592640" cy="1240200"/>
                        </a:xfrm>
                      </wpg:grpSpPr>
                      <wps:wsp>
                        <wps:cNvSpPr txBox="1"/>
                        <wps:spPr>
                          <a:xfrm>
                            <a:off x="325800" y="8316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2640" cy="12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4480" y="553680"/>
                              <a:ext cx="398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626040"/>
                              <a:ext cx="398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456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456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440" y="0"/>
                                  <a:ext cx="1383120" cy="101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3320"/>
                                    <a:ext cx="1383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600"/>
                                    <a:ext cx="1440" cy="93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214800">
                                    <a:off x="222840" y="142920"/>
                                    <a:ext cx="851040" cy="65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556920"/>
                                    <a:ext cx="72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318600"/>
                                    <a:ext cx="684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0" y="1030680"/>
                                  <a:ext cx="139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1030680"/>
                                  <a:ext cx="139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99576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760" y="103752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1188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7800" y="318600"/>
                                <a:ext cx="95004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4.75pt;width:125.4pt;height:96.8pt" coordorigin="56,-95" coordsize="2508,1936">
                <v:shape id="shape_0" fillcolor="white" stroked="f" o:allowincell="f" style="position:absolute;left:569;top:19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;top:-95;width:2508;height:1936">
                  <v:shape id="shape_0" fillcolor="white" stroked="f" o:allowincell="f" style="position:absolute;left:1937;top:760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b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5;top:874;width:62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(a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6;top:-95;width:2464;height:1936">
                    <v:group id="shape_0" style="position:absolute;left:56;top:-95;width:2464;height:1936">
                      <v:group id="shape_0" style="position:absolute;left:299;top:-7;width:2177;height:1485">
                        <v:line id="shape_0" from="299,1468" to="2476,14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99,-7" to="300,14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rect id="shape_0" coordsize="10800,10800" path="l0,21600xee" stroked="t" o:allowincell="f" style="position:absolute;left:650;top:113;width:1339;height:1026;flip:y;mso-wrap-style:none;v-text-anchor:middle;rotation:15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1,765" to="541,14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2026,389" to="2036,146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f" o:allowincell="f" style="position:absolute;left:464;top:1511;width:21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1960;top:1511;width:219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8;top:1456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333;top:1522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6;top:-95;width:18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541,389" to="2036,76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40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828040"/>
                <wp:effectExtent l="0" t="0" r="0" b="0"/>
                <wp:wrapSquare wrapText="bothSides"/>
                <wp:docPr id="3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грешность ее, в вид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9500" cy="190500"/>
                                        <wp:effectExtent l="0" t="0" r="0" b="0"/>
                                        <wp:docPr id="381" name="Image3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Image3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4"/>
                                                <a:srcRect l="-33" t="-189" r="-3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≡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ределяется по форму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5.2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грешность ее, в виду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9500" cy="190500"/>
                                  <wp:effectExtent l="0" t="0" r="0" b="0"/>
                                  <wp:docPr id="382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33" t="-189" r="-3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определяется по форму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213100" cy="419100"/>
            <wp:effectExtent l="0" t="0" r="0" b="0"/>
            <wp:docPr id="38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  <w:drawing>
          <wp:inline distT="0" distB="0" distL="0" distR="0">
            <wp:extent cx="342900" cy="190500"/>
            <wp:effectExtent l="0" t="0" r="0" b="0"/>
            <wp:docPr id="38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8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и так как множитель </w:t>
      </w:r>
      <w:r>
        <w:rPr>
          <w:sz w:val="20"/>
          <w:szCs w:val="20"/>
        </w:rPr>
        <w:drawing>
          <wp:inline distT="0" distB="0" distL="0" distR="0">
            <wp:extent cx="711200" cy="190500"/>
            <wp:effectExtent l="0" t="0" r="0" b="0"/>
            <wp:docPr id="38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храняет знак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8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 теореме о среднем, существует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8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акая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38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213100" cy="419100"/>
            <wp:effectExtent l="0" t="0" r="0" b="0"/>
            <wp:docPr id="39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(1.12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Для </w:t>
      </w:r>
      <w:r>
        <w:rPr>
          <w:b/>
          <w:sz w:val="20"/>
          <w:szCs w:val="20"/>
        </w:rPr>
        <w:t>увеличения точности</w:t>
      </w:r>
      <w:r>
        <w:rPr>
          <w:sz w:val="20"/>
          <w:szCs w:val="20"/>
        </w:rPr>
        <w:t xml:space="preserve"> формулы трапеций (1.11), разделим отрезок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39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39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39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Рассмотрим частичный отрезок </w:t>
      </w:r>
      <w:r>
        <w:rPr>
          <w:sz w:val="20"/>
          <w:szCs w:val="20"/>
        </w:rPr>
        <w:drawing>
          <wp:inline distT="0" distB="0" distL="0" distR="0">
            <wp:extent cx="1066800" cy="190500"/>
            <wp:effectExtent l="0" t="0" r="0" b="0"/>
            <wp:docPr id="39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Для него получим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и согласно (1.12)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38400" cy="36830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7780</wp:posOffset>
                </wp:positionH>
                <wp:positionV relativeFrom="paragraph">
                  <wp:posOffset>-5715</wp:posOffset>
                </wp:positionV>
                <wp:extent cx="1699260" cy="1289685"/>
                <wp:effectExtent l="0" t="0" r="0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289520"/>
                          <a:chOff x="0" y="0"/>
                          <a:chExt cx="1699200" cy="1289520"/>
                        </a:xfrm>
                      </wpg:grpSpPr>
                      <wps:wsp>
                        <wps:cNvSpPr txBox="1"/>
                        <wps:spPr>
                          <a:xfrm>
                            <a:off x="251640" y="16704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5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6602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56640"/>
                            <a:ext cx="325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103824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92880"/>
                            <a:ext cx="25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71680"/>
                            <a:ext cx="324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62240"/>
                            <a:ext cx="75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067400"/>
                            <a:ext cx="151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060560"/>
                            <a:ext cx="2952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2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03068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07496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214800">
                            <a:off x="364320" y="331200"/>
                            <a:ext cx="4064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0" h="10800">
                                <a:moveTo>
                                  <a:pt x="10490" y="4"/>
                                </a:moveTo>
                                <a:arcTo wR="10800" hR="10800" stAng="-5498834" swAng="5498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0" h="10800">
                                <a:moveTo>
                                  <a:pt x="10490" y="4"/>
                                </a:moveTo>
                                <a:arcTo wR="10800" hR="10800" stAng="-5498834" swAng="54988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5800">
                            <a:off x="896040" y="104760"/>
                            <a:ext cx="576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89">
                                <a:moveTo>
                                  <a:pt x="11275" y="10"/>
                                </a:moveTo>
                                <a:arcTo wR="10800" hR="10800" stAng="-5248706" swAng="45509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89">
                                <a:moveTo>
                                  <a:pt x="11275" y="10"/>
                                </a:moveTo>
                                <a:arcTo wR="10800" hR="10800" stAng="-5248706" swAng="45509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8120"/>
                            <a:ext cx="756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1060560"/>
                            <a:ext cx="2584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+h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120" y="432360"/>
                            <a:ext cx="50868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433080"/>
                            <a:ext cx="47880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.4pt;width:133.8pt;height:99.7pt" coordorigin="28,28" coordsize="2676,1994">
                <v:shape id="shape_0" fillcolor="white" stroked="f" o:allowincell="f" style="position:absolute;left:424;top:25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74;top:102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2;top:1031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6;top:102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9,1626" to="2656,1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9,137" to="292,16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,891" to="580,16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131,719" to="2142,16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;top:1672;width:23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3;top:1661;width:46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2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;top:161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1;top:168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;top:2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size="11110,10800" path="l0,21600xee" stroked="t" o:allowincell="f" style="position:absolute;left:601;top:513;width:639;height:667;flip:y;mso-wrap-style:none;v-text-anchor:middle;rotation:15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0" coordsize="10578,10789" path="l0,21600xee" stroked="t" o:allowincell="f" style="position:absolute;left:1439;top:156;width:907;height:739;flip:y;mso-wrap-style:none;v-text-anchor:middle;rotation:333">
                  <v:fill o:detectmouseclick="t" on="false"/>
                  <v:stroke color="black" weight="9360" joinstyle="miter" endcap="flat"/>
                  <w10:wrap type="square"/>
                </v:rect>
                <v:line id="shape_0" from="1377,681" to="1388,16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7;top:1661;width:40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+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6,672" to="1376,8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77,673" to="2130,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57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586740"/>
                <wp:effectExtent l="0" t="0" r="0" b="0"/>
                <wp:wrapSquare wrapText="bothSides"/>
                <wp:docPr id="3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мма интегралов по всем частичным отрезкам даё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ую квадратурную формулу трапе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46.2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мма интегралов по всем частичным отрезкам даё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ую квадратурную формулу трапе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857500" cy="419100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>(1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  <w:drawing>
          <wp:inline distT="0" distB="0" distL="0" distR="0">
            <wp:extent cx="1625600" cy="355600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есть среднее арифметическое из значений второй производной. Считая ее непрерывной функцией на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мы можем выбрать такую точку </w:t>
      </w:r>
      <w:r>
        <w:rPr>
          <w:sz w:val="20"/>
          <w:szCs w:val="20"/>
        </w:rPr>
        <w:drawing>
          <wp:inline distT="0" distB="0" distL="0" distR="0">
            <wp:extent cx="495300" cy="19050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что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08200" cy="355600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значит, величина погрешности может быть определена по формул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8465" cy="393700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ab/>
        <w:t>(1.14)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ab/>
        <w:t>3 Квадратурная формула Симпсона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  <w:drawing>
          <wp:inline distT="0" distB="0" distL="0" distR="0">
            <wp:extent cx="304800" cy="152400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интерполируется функция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трём точка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508000" cy="342900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которых известны её значения. Интерполирующий многочлен имеет вторую степень и его графиком является парабола. Квадратурная формула парабол имеет ви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044700" cy="419100"/>
            <wp:effectExtent l="0" t="0" r="0" b="0"/>
            <wp:docPr id="40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ab/>
        <w:t>(1.15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45945" cy="1400810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400760"/>
                          <a:chOff x="0" y="0"/>
                          <a:chExt cx="1846080" cy="1400760"/>
                        </a:xfrm>
                      </wpg:grpSpPr>
                      <wps:wsp>
                        <wps:cNvSpPr txBox="1"/>
                        <wps:spPr>
                          <a:xfrm>
                            <a:off x="1266840" y="7358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2748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735840"/>
                            <a:ext cx="398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5696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064160"/>
                            <a:ext cx="150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71640"/>
                            <a:ext cx="14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91840"/>
                            <a:ext cx="72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88160"/>
                            <a:ext cx="75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093320"/>
                            <a:ext cx="1519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1085760"/>
                            <a:ext cx="1213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566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110124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288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458400">
                            <a:off x="359280" y="303840"/>
                            <a:ext cx="3758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11">
                                <a:moveTo>
                                  <a:pt x="11022" y="2"/>
                                </a:moveTo>
                                <a:arcTo wR="10800" hR="10800" stAng="-5329419" swAng="64016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11">
                                <a:moveTo>
                                  <a:pt x="11022" y="2"/>
                                </a:moveTo>
                                <a:arcTo wR="10800" hR="10800" stAng="-5329419" swAng="64016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8600">
                            <a:off x="906840" y="120960"/>
                            <a:ext cx="5803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78" h="10789">
                                <a:moveTo>
                                  <a:pt x="11278" y="11"/>
                                </a:moveTo>
                                <a:arcTo wR="10800" hR="10800" stAng="-5247658" swAng="4549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78" h="10789">
                                <a:moveTo>
                                  <a:pt x="11278" y="11"/>
                                </a:moveTo>
                                <a:arcTo wR="10800" hR="10800" stAng="-5247658" swAng="45498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10760"/>
                            <a:ext cx="75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1101240"/>
                            <a:ext cx="1213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979200">
                            <a:off x="372240" y="299880"/>
                            <a:ext cx="1169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93">
                                <a:moveTo>
                                  <a:pt x="14068" y="506"/>
                                </a:moveTo>
                                <a:arcTo wR="10800" hR="10800" stAng="-4343352" swAng="4343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93">
                                <a:moveTo>
                                  <a:pt x="14068" y="506"/>
                                </a:moveTo>
                                <a:arcTo wR="10800" hR="10800" stAng="-4343352" swAng="43433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pt;width:145.35pt;height:102.6pt" coordorigin="0,44" coordsize="2907,2052">
                <v:shape id="shape_0" fillcolor="white" stroked="f" o:allowincell="f" style="position:absolute;left:1995;top:118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1012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3;top:1183;width:62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2;top:271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1700" to="2631,1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,137" to="265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956" to="571,1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6,793" to="2117,16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;top:1746;width:23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7;top:1734;width:19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168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6;top:1758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4;width:20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2" coordsize="10800,14111" path="l0,21600xee" stroked="t" o:allowincell="f" style="position:absolute;left:565;top:502;width:591;height:971;flip:y;mso-wrap-style:none;v-text-anchor:middle;rotation:152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" coordsize="10578,10789" path="l0,21600xee" stroked="t" o:allowincell="f" style="position:absolute;left:1428;top:214;width:913;height:752;flip:y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  <v:line id="shape_0" from="1312,671" to="1323,16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1758;width:19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506" coordsize="10800,10293" path="l0,21600xee" stroked="t" o:allowincell="f" style="position:absolute;left:586;top:496;width:1841;height:1314;flip:y;mso-wrap-style:none;v-text-anchor:middle;rotation:144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71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111375" cy="1245235"/>
                <wp:effectExtent l="0" t="0" r="0" b="0"/>
                <wp:wrapSquare wrapText="bothSides"/>
                <wp:docPr id="4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то формул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рабо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Она называется также формулой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импсо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Формула точна для функц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150" cy="218440"/>
                                        <wp:effectExtent l="0" t="0" r="0" b="0"/>
                                        <wp:docPr id="412" name="Image4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2" name="Image4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1"/>
                                                <a:srcRect l="-45" t="-167" r="-45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так как левая и правая части формулы (1.15) тождественно равны нулю, а значит, она точна и для любого многочлена третьей степен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98.05pt;mso-wrap-distance-left:9pt;mso-wrap-distance-right:0pt;mso-wrap-distance-top:0pt;mso-wrap-distance-bottom:0pt;margin-top:2.95pt;mso-position-vertical-relative:text;margin-left:1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5"/>
                      </w:tblGrid>
                      <w:tr>
                        <w:trPr/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то формул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рабо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Она называется также формулой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импсо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Формула точна для функц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150" cy="218440"/>
                                  <wp:effectExtent l="0" t="0" r="0" b="0"/>
                                  <wp:docPr id="413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45" t="-167" r="-45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ак как левая и правая части формулы (1.15) тождественно равны нулю, а значит, она точна и для любого многочлена третьей степен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Для нахождения погрешности формулы (1.15) рассмотрим 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1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третьей степени, удовлетворяющий условия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187700" cy="190500"/>
            <wp:effectExtent l="0" t="0" r="0" b="0"/>
            <wp:docPr id="41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очлен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1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ирует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41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 двум однократным узлам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1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114300" cy="165100"/>
            <wp:effectExtent l="0" t="0" r="0" b="0"/>
            <wp:docPr id="41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одному двукратному узлу </w:t>
      </w:r>
      <w:r>
        <w:rPr>
          <w:sz w:val="20"/>
          <w:szCs w:val="20"/>
        </w:rPr>
        <w:drawing>
          <wp:inline distT="0" distB="0" distL="0" distR="0">
            <wp:extent cx="101600" cy="127000"/>
            <wp:effectExtent l="0" t="0" r="0" b="0"/>
            <wp:docPr id="42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55" t="-283" r="-35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41400" cy="190500"/>
            <wp:effectExtent l="0" t="0" r="0" b="0"/>
            <wp:docPr id="42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Так как для </w:t>
      </w:r>
      <w:r>
        <w:rPr>
          <w:sz w:val="20"/>
          <w:szCs w:val="20"/>
        </w:rPr>
        <w:drawing>
          <wp:inline distT="0" distB="0" distL="0" distR="0">
            <wp:extent cx="330200" cy="190500"/>
            <wp:effectExtent l="0" t="0" r="0" b="0"/>
            <wp:docPr id="42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формула Симпсона является точной, т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11600" cy="419100"/>
            <wp:effectExtent l="0" t="0" r="0" b="0"/>
            <wp:docPr id="42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82800" cy="419100"/>
            <wp:effectExtent l="0" t="0" r="0" b="0"/>
            <wp:docPr id="42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грешность формулы Симпсона имеет вид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50900" cy="419100"/>
            <wp:effectExtent l="0" t="0" r="0" b="0"/>
            <wp:docPr id="42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считать, что </w:t>
      </w:r>
      <w:r>
        <w:rPr>
          <w:sz w:val="20"/>
          <w:szCs w:val="20"/>
        </w:rPr>
        <w:drawing>
          <wp:inline distT="0" distB="0" distL="0" distR="0">
            <wp:extent cx="292100" cy="190500"/>
            <wp:effectExtent l="0" t="0" r="0" b="0"/>
            <wp:docPr id="42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2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прерывную производную четвёртого порядка, то из представления остаточного члена </w:t>
      </w:r>
      <w:r>
        <w:rPr>
          <w:sz w:val="20"/>
          <w:szCs w:val="20"/>
        </w:rPr>
        <w:drawing>
          <wp:inline distT="0" distB="0" distL="0" distR="0">
            <wp:extent cx="266700" cy="177165"/>
            <wp:effectExtent l="0" t="0" r="0" b="0"/>
            <wp:docPr id="42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ирования с кратными узлами, имеем</w:t>
      </w:r>
    </w:p>
    <w:p>
      <w:pPr>
        <w:pStyle w:val="Normal"/>
        <w:spacing w:before="60" w:after="6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17800" cy="355600"/>
            <wp:effectExtent l="0" t="0" r="0" b="0"/>
            <wp:docPr id="42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этому</w:t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73300" cy="419100"/>
            <wp:effectExtent l="0" t="0" r="0" b="0"/>
            <wp:docPr id="43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к как множитель </w:t>
      </w:r>
      <w:r>
        <w:rPr>
          <w:sz w:val="20"/>
          <w:szCs w:val="20"/>
        </w:rPr>
        <w:drawing>
          <wp:inline distT="0" distB="0" distL="0" distR="0">
            <wp:extent cx="1142365" cy="218440"/>
            <wp:effectExtent l="0" t="0" r="0" b="0"/>
            <wp:docPr id="43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е изменяет знак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3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drawing>
          <wp:inline distT="0" distB="0" distL="0" distR="0">
            <wp:extent cx="443865" cy="221615"/>
            <wp:effectExtent l="0" t="0" r="0" b="0"/>
            <wp:docPr id="43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непрерывная функция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3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по теореме о среднем существует такая точка </w:t>
      </w:r>
      <w:r>
        <w:rPr>
          <w:sz w:val="20"/>
          <w:szCs w:val="20"/>
        </w:rPr>
        <w:drawing>
          <wp:inline distT="0" distB="0" distL="0" distR="0">
            <wp:extent cx="114300" cy="152400"/>
            <wp:effectExtent l="0" t="0" r="0" b="0"/>
            <wp:docPr id="43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390900" cy="431800"/>
            <wp:effectExtent l="0" t="0" r="0" b="0"/>
            <wp:docPr id="43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(1.16)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 xml:space="preserve">Далее, разделим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3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 чётное число </w:t>
      </w:r>
      <w:r>
        <w:rPr>
          <w:sz w:val="20"/>
          <w:szCs w:val="20"/>
        </w:rPr>
        <w:drawing>
          <wp:inline distT="0" distB="0" distL="0" distR="0">
            <wp:extent cx="114300" cy="127000"/>
            <wp:effectExtent l="0" t="0" r="0" b="0"/>
            <wp:docPr id="43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вных частей длины </w:t>
      </w:r>
      <w:r>
        <w:rPr>
          <w:sz w:val="20"/>
          <w:szCs w:val="20"/>
        </w:rPr>
        <w:drawing>
          <wp:inline distT="0" distB="0" distL="0" distR="0">
            <wp:extent cx="508000" cy="355600"/>
            <wp:effectExtent l="0" t="0" r="0" b="0"/>
            <wp:docPr id="43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возьмём сдвоенный частичный отрезок </w:t>
      </w:r>
      <w:r>
        <w:rPr>
          <w:sz w:val="20"/>
          <w:szCs w:val="20"/>
        </w:rPr>
        <w:drawing>
          <wp:inline distT="0" distB="0" distL="0" distR="0">
            <wp:extent cx="1308100" cy="190500"/>
            <wp:effectExtent l="0" t="0" r="0" b="0"/>
            <wp:docPr id="44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Тогда, учитывая, что </w:t>
      </w:r>
      <w:r>
        <w:rPr>
          <w:sz w:val="20"/>
          <w:szCs w:val="20"/>
        </w:rPr>
        <w:drawing>
          <wp:inline distT="0" distB="0" distL="0" distR="0">
            <wp:extent cx="800100" cy="190500"/>
            <wp:effectExtent l="0" t="0" r="0" b="0"/>
            <wp:docPr id="44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имеем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1600" cy="190500"/>
            <wp:effectExtent l="0" t="0" r="0" b="0"/>
            <wp:docPr id="44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298700" cy="457200"/>
            <wp:effectExtent l="0" t="0" r="0" b="0"/>
            <wp:docPr id="44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Просуммировав по всем сдвоенным отрезкам </w:t>
      </w:r>
      <w:r>
        <w:rPr>
          <w:sz w:val="20"/>
          <w:szCs w:val="20"/>
        </w:rPr>
        <w:drawing>
          <wp:inline distT="0" distB="0" distL="0" distR="0">
            <wp:extent cx="558800" cy="190500"/>
            <wp:effectExtent l="0" t="0" r="0" b="0"/>
            <wp:docPr id="44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получим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31465" cy="355600"/>
            <wp:effectExtent l="0" t="0" r="0" b="0"/>
            <wp:docPr id="44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функция </w:t>
      </w:r>
      <w:r>
        <w:rPr>
          <w:sz w:val="20"/>
          <w:szCs w:val="20"/>
        </w:rPr>
        <w:drawing>
          <wp:inline distT="0" distB="0" distL="0" distR="0">
            <wp:extent cx="443865" cy="221615"/>
            <wp:effectExtent l="0" t="0" r="0" b="0"/>
            <wp:docPr id="44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прерывна на отрезке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4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то существует такая точка </w:t>
      </w:r>
      <w:r>
        <w:rPr>
          <w:sz w:val="20"/>
          <w:szCs w:val="20"/>
        </w:rPr>
        <w:drawing>
          <wp:inline distT="0" distB="0" distL="0" distR="0">
            <wp:extent cx="114300" cy="177165"/>
            <wp:effectExtent l="0" t="0" r="0" b="0"/>
            <wp:docPr id="44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что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355600"/>
            <wp:effectExtent l="0" t="0" r="0" b="0"/>
            <wp:docPr id="44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для погрешности </w:t>
      </w:r>
      <w:r>
        <w:rPr>
          <w:sz w:val="20"/>
          <w:szCs w:val="20"/>
        </w:rPr>
        <w:drawing>
          <wp:inline distT="0" distB="0" distL="0" distR="0">
            <wp:extent cx="316865" cy="190500"/>
            <wp:effectExtent l="0" t="0" r="0" b="0"/>
            <wp:docPr id="45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получим выражение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05965" cy="393700"/>
            <wp:effectExtent l="0" t="0" r="0" b="0"/>
            <wp:docPr id="45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  <w:tab/>
        <w:t xml:space="preserve">         (1.17)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1 Что понимается под квадратурными формулами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/>
      </w:pPr>
      <w:r>
        <w:rPr>
          <w:sz w:val="20"/>
          <w:szCs w:val="20"/>
        </w:rPr>
        <w:t>2 Для чего служат квадратурные формулы Ньютона-Котеса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firstLine="342"/>
        <w:jc w:val="both"/>
        <w:rPr/>
      </w:pPr>
      <w:r>
        <w:rPr>
          <w:sz w:val="20"/>
          <w:szCs w:val="20"/>
        </w:rPr>
        <w:t>3 Квадратурная формула трапеций.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4 Квадратурная формула Симпсона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/>
      </w:pPr>
      <w:r>
        <w:rPr>
          <w:sz w:val="20"/>
          <w:szCs w:val="20"/>
        </w:rPr>
        <w:t>5 Каков вид формул погрешности для  рассмотренных квадратурных формул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/>
      </w:pPr>
      <w:r>
        <w:rPr>
          <w:sz w:val="20"/>
          <w:szCs w:val="20"/>
        </w:rPr>
        <w:t>6 Какая из приведенных квадратурных формул является более точ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399"/>
        <w:rPr/>
      </w:pPr>
      <w:bookmarkStart w:id="8" w:name="__RefHeading___Toc254865403"/>
      <w:bookmarkEnd w:id="8"/>
      <w:r>
        <w:rPr>
          <w:rFonts w:cs="Times New Roman" w:ascii="Times New Roman" w:hAnsi="Times New Roman"/>
          <w:sz w:val="22"/>
        </w:rPr>
        <w:t>Лекция 2 Вычисление кратных интегралов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Понятие о кубатурных формулах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 Кубатурная формула Симпсона и Гаусс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 Методы уточнения интегралов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 Понятие о кубатурных формулах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усть необходимо приближенно вычислить кратный интеграл</w:t>
      </w:r>
    </w:p>
    <w:p>
      <w:pPr>
        <w:pStyle w:val="Normal"/>
        <w:spacing w:before="20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>Рассмотрим несколько способов построения формул численного интегрирования вид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 xml:space="preserve">   (2.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улы (2.1) называются </w:t>
      </w:r>
      <w:r>
        <w:rPr>
          <w:b/>
          <w:sz w:val="20"/>
          <w:szCs w:val="20"/>
        </w:rPr>
        <w:t>кубатурными формулами</w:t>
      </w:r>
      <w:r>
        <w:rPr>
          <w:sz w:val="20"/>
          <w:szCs w:val="20"/>
        </w:rPr>
        <w:t xml:space="preserve">, а точки </w:t>
      </w:r>
      <w:r>
        <w:rPr>
          <w:sz w:val="20"/>
          <w:szCs w:val="20"/>
        </w:rPr>
        <w:drawing>
          <wp:inline distT="0" distB="0" distL="0" distR="0">
            <wp:extent cx="165100" cy="190500"/>
            <wp:effectExtent l="0" t="0" r="0" b="0"/>
            <wp:docPr id="45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азываются </w:t>
      </w:r>
      <w:r>
        <w:rPr>
          <w:b/>
          <w:sz w:val="20"/>
          <w:szCs w:val="20"/>
        </w:rPr>
        <w:t>узлами кубатурной формулы</w:t>
      </w:r>
      <w:r>
        <w:rPr>
          <w:sz w:val="20"/>
          <w:szCs w:val="20"/>
        </w:rPr>
        <w:t>.</w:t>
      </w:r>
    </w:p>
    <w:p>
      <w:pPr>
        <w:pStyle w:val="Heading"/>
        <w:tabs>
          <w:tab w:val="clear" w:pos="709"/>
          <w:tab w:val="left" w:pos="36" w:leader="none"/>
        </w:tabs>
        <w:ind w:firstLine="340"/>
        <w:jc w:val="both"/>
        <w:rPr/>
      </w:pPr>
      <w:r>
        <w:rPr>
          <w:b w:val="false"/>
          <w:sz w:val="20"/>
        </w:rPr>
        <w:t xml:space="preserve">Рассмотрим  вычисление </w:t>
      </w:r>
      <w:r>
        <w:rPr>
          <w:sz w:val="20"/>
        </w:rPr>
        <w:t>двойного</w:t>
      </w:r>
      <w:r>
        <w:rPr>
          <w:b w:val="false"/>
          <w:sz w:val="20"/>
        </w:rPr>
        <w:t xml:space="preserve"> интеграла. Пусть область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 w:val="false"/>
          <w:sz w:val="20"/>
        </w:rPr>
        <w:t xml:space="preserve"> интегрирования ограничена и непрерывна однозначными кривым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0"/>
        </w:rPr>
        <w:t xml:space="preserve"> и двумя вертикалями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0"/>
        </w:rPr>
        <w:t>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тавляя по известным правилам в двойном интеграле </w:t>
      </w:r>
    </w:p>
    <w:p>
      <w:pPr>
        <w:pStyle w:val="Heading"/>
        <w:spacing w:before="200" w:after="120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b w:val="false"/>
          <w:sz w:val="20"/>
        </w:rPr>
        <w:tab/>
        <w:tab/>
        <w:t xml:space="preserve"> (2.2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елы интегрирования будем иметь: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</m:e>
        </m:nary>
      </m:oMath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285365" cy="182880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28800"/>
                          <a:chOff x="0" y="0"/>
                          <a:chExt cx="228528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85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6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9240"/>
                            <a:ext cx="10281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390">
                                <a:moveTo>
                                  <a:pt x="0" y="180"/>
                                </a:moveTo>
                                <a:cubicBezTo>
                                  <a:pt x="45" y="285"/>
                                  <a:pt x="90" y="390"/>
                                  <a:pt x="360" y="360"/>
                                </a:cubicBezTo>
                                <a:cubicBezTo>
                                  <a:pt x="630" y="330"/>
                                  <a:pt x="1125" y="165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5280"/>
                            <a:ext cx="1028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20">
                                <a:moveTo>
                                  <a:pt x="0" y="420"/>
                                </a:moveTo>
                                <a:cubicBezTo>
                                  <a:pt x="45" y="270"/>
                                  <a:pt x="90" y="120"/>
                                  <a:pt x="360" y="60"/>
                                </a:cubicBezTo>
                                <a:cubicBezTo>
                                  <a:pt x="630" y="0"/>
                                  <a:pt x="1125" y="30"/>
                                  <a:pt x="1620" y="6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9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3080"/>
                            <a:ext cx="570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30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430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80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027440" y="0"/>
                            <a:ext cx="678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14400" y="1143720"/>
                            <a:ext cx="665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536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217880"/>
                            <a:ext cx="307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9080"/>
                            <a:ext cx="289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44pt" coordorigin="0,0" coordsize="3599,2880">
                <v:rect id="shape_0" stroked="f" o:allowincell="f" style="position:absolute;left:0;top:1;width:3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0" to="53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340" to="305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390" path="m0,180c45,285,90,390,360,360c630,330,1125,165,1620,0e" stroked="t" o:allowincell="f" style="position:absolute;left:900;top:1621;width:1618;height:38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1620,420" path="m0,420c45,270,90,120,360,60c630,0,1125,30,1620,60e" stroked="t" o:allowincell="f" style="position:absolute;left:900;top:481;width:1618;height:41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900,900" to="90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40" to="2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1" to="90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621" to="2519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540" to="1438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179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2157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2518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517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8;top:0;width:1068;height:442;mso-wrap-style:none;v-text-anchor:middle;mso-position-horizontal-relative:char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801;width:1047;height:443;mso-wrap-style:none;v-text-anchor:middle;mso-position-horizontal-relative:char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33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33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1918;width:48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72;width:45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исунок 2.1 – Область интегрир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усть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object w:dxaOrig="2340" w:dyaOrig="8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7.35pt;height:32.75pt" filled="f" o:ole="">
            <v:imagedata r:id="rId477" o:title=""/>
          </v:shape>
          <o:OLEObject Type="Embed" ProgID="" ShapeID="ole_rId476" DrawAspect="Content" ObjectID="_1713483946" r:id="rId476"/>
        </w:object>
      </w:r>
      <w:r>
        <w:rPr>
          <w:b w:val="false"/>
          <w:sz w:val="20"/>
        </w:rPr>
        <w:t xml:space="preserve">, </w:t>
        <w:tab/>
        <w:tab/>
        <w:tab/>
        <w:t>(2.3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гда </w:t>
      </w:r>
    </w:p>
    <w:p>
      <w:pPr>
        <w:pStyle w:val="Heading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 w:val="false"/>
          <w:sz w:val="20"/>
        </w:rPr>
        <w:t xml:space="preserve">. </w:t>
        <w:tab/>
        <w:tab/>
        <w:t>(2.4)</w:t>
      </w:r>
    </w:p>
    <w:p>
      <w:pPr>
        <w:pStyle w:val="Heading"/>
        <w:jc w:val="both"/>
        <w:rPr/>
      </w:pPr>
      <w:r>
        <w:rPr>
          <w:b w:val="false"/>
          <w:sz w:val="20"/>
        </w:rPr>
        <w:t>Применяя к однократному интегралу, стоящему в правой части равенства (2.4) одну из квадратурных формул, получим:</w:t>
      </w:r>
    </w:p>
    <w:p>
      <w:pPr>
        <w:pStyle w:val="Heading"/>
        <w:spacing w:before="120" w:after="120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b w:val="false"/>
          <w:sz w:val="20"/>
        </w:rPr>
        <w:t>,</w:t>
        <w:tab/>
        <w:tab/>
        <w:t>(2.5)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где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0"/>
        </w:rPr>
        <w:t>-  некоторые постоянные коэффициенты.</w:t>
      </w:r>
    </w:p>
    <w:p>
      <w:pPr>
        <w:pStyle w:val="Heading"/>
        <w:ind w:firstLine="340"/>
        <w:jc w:val="both"/>
        <w:rPr/>
      </w:pPr>
      <w:r>
        <w:rPr>
          <w:b w:val="false"/>
          <w:sz w:val="20"/>
        </w:rPr>
        <w:t xml:space="preserve">В свою очередь 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 w:val="false"/>
          <w:sz w:val="20"/>
        </w:rPr>
        <w:t xml:space="preserve">  могут быть найдены по известным квадратурным формулам:</w:t>
      </w:r>
      <w:r>
        <w:rPr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 w:val="false"/>
          <w:sz w:val="20"/>
        </w:rPr>
        <w:t xml:space="preserve">,  где 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 w:val="false"/>
          <w:sz w:val="20"/>
        </w:rPr>
        <w:t xml:space="preserve"> – соответствующие постоянные. </w:t>
      </w:r>
    </w:p>
    <w:p>
      <w:pPr>
        <w:pStyle w:val="Heading"/>
        <w:ind w:firstLine="342"/>
        <w:jc w:val="left"/>
        <w:rPr/>
      </w:pPr>
      <w:r>
        <w:rPr>
          <w:b w:val="false"/>
          <w:sz w:val="20"/>
        </w:rPr>
        <w:t xml:space="preserve">Из формулы (2.5) получаем, что </w:t>
      </w:r>
    </w:p>
    <w:p>
      <w:pPr>
        <w:pStyle w:val="Heading"/>
        <w:spacing w:before="120" w:after="0"/>
        <w:ind w:firstLine="720"/>
        <w:jc w:val="right"/>
        <w:rPr/>
      </w:pPr>
      <w:r>
        <w:rPr>
          <w:b w:val="false"/>
          <w:sz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b w:val="false"/>
          <w:sz w:val="20"/>
        </w:rPr>
        <w:t>,</w:t>
        <w:tab/>
        <w:tab/>
        <w:t xml:space="preserve"> (2.6)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где </w:t>
      </w:r>
      <w:r>
        <w:rPr>
          <w:b w:val="false"/>
          <w:sz w:val="20"/>
        </w:rPr>
        <w:object w:dxaOrig="3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.7pt;height:15.95pt" filled="f" o:ole="">
            <v:imagedata r:id="rId479" o:title=""/>
          </v:shape>
          <o:OLEObject Type="Embed" ProgID="" ShapeID="ole_rId478" DrawAspect="Content" ObjectID="_73341613" r:id="rId478"/>
        </w:object>
      </w:r>
      <w:r>
        <w:rPr>
          <w:b w:val="false"/>
          <w:sz w:val="20"/>
        </w:rPr>
        <w:t xml:space="preserve"> и </w:t>
      </w:r>
      <w:r>
        <w:rPr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 w:val="false"/>
          <w:sz w:val="20"/>
        </w:rPr>
        <w:t xml:space="preserve"> – известные постоянные.</w:t>
      </w:r>
    </w:p>
    <w:p>
      <w:pPr>
        <w:pStyle w:val="Heading"/>
        <w:ind w:firstLine="342"/>
        <w:jc w:val="both"/>
        <w:rPr/>
      </w:pPr>
      <w:r>
        <w:rPr>
          <w:b w:val="false"/>
          <w:sz w:val="20"/>
        </w:rPr>
        <w:t>Геометрически этот метод приближен к вычислению объема</w:t>
      </w:r>
      <w:r>
        <w:rPr>
          <w:b w:val="false"/>
          <w:sz w:val="20"/>
        </w:rPr>
      </w:r>
      <m:oMath xmlns:m="http://schemas.openxmlformats.org/officeDocument/2006/math"/>
      <w:r>
        <w:rPr>
          <w:b w:val="false"/>
          <w:sz w:val="20"/>
        </w:rPr>
        <w:t xml:space="preserve"> </w:t>
      </w:r>
      <w:r>
        <w:rPr>
          <w:b w:val="false"/>
          <w:i/>
          <w:sz w:val="20"/>
          <w:lang w:val="en-US"/>
        </w:rPr>
        <w:t>I</w:t>
      </w:r>
      <w:r>
        <w:rPr>
          <w:b w:val="false"/>
          <w:sz w:val="20"/>
        </w:rPr>
        <w:t>, выражаемого формулой (2.2) с помощью поперечных сечений. Для кубатурных формул (2.6) сохраняют силу соответствующих изменениям общие замечания, относящиеся к вычислению однократного интеграл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убатурные формулы Симпсона и Гаусса</w:t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Кубатурная формула Симпсона</w:t>
      </w:r>
    </w:p>
    <w:p>
      <w:pPr>
        <w:pStyle w:val="Normal"/>
        <w:spacing w:before="120" w:after="0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стоты изложения допустим, что область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прямоугольник </w:t>
      </w:r>
      <w:r>
        <w:rPr>
          <w:sz w:val="20"/>
          <w:szCs w:val="20"/>
        </w:rPr>
        <w:drawing>
          <wp:inline distT="0" distB="0" distL="0" distR="0">
            <wp:extent cx="1371600" cy="190500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11855" cy="1589405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720" cy="1589400"/>
                          <a:chOff x="0" y="0"/>
                          <a:chExt cx="3411720" cy="1589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341136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8640" y="1951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02200"/>
                            <a:ext cx="1426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080" y="19512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02200"/>
                            <a:ext cx="120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640" y="28764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160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8836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836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751680"/>
                            <a:ext cx="9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88360"/>
                            <a:ext cx="0" cy="92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836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8836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846000"/>
                            <a:ext cx="11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8836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2932560" y="650160"/>
                            <a:ext cx="4662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244240" y="0"/>
                            <a:ext cx="4647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1955160" y="506160"/>
                            <a:ext cx="90180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565920"/>
                            <a:ext cx="27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2320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592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240"/>
                            <a:ext cx="279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02240"/>
                            <a:ext cx="27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02240"/>
                            <a:ext cx="27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65200"/>
                            <a:ext cx="278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123200"/>
                            <a:ext cx="27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216080"/>
                            <a:ext cx="2782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402200"/>
                            <a:ext cx="276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402200"/>
                            <a:ext cx="277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77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400"/>
                            <a:ext cx="277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160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160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1608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8360"/>
                            <a:ext cx="2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65pt;height:125.15pt" coordorigin="0,0" coordsize="5373,2503">
                <v:rect id="shape_0" stroked="f" o:allowincell="f" style="position:absolute;left:1;top:0;width:5371;height:2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9,307" to="439,2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,2208" to="2685,2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307" to="2964,22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2208" to="4863,2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8,453" to="878,19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,1915" to="2339,1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,454" to="2339,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54" to="2340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,1184" to="2339,1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0,454" to="1610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4,454" to="4717,4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9,454" to="4719,22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64,1332" to="4717,133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1,454" to="3841,220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8;top:1024;width:733;height:846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0;width:731;height:843;mso-wrap-style:none;v-text-anchor:middle;mso-position-horizontal-relative:char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797;width:1419;height:900;mso-wrap-style:none;v-text-anchor:middle;mso-position-horizontal-relative:char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891;width:4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769;width:43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891;width:43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1;width:439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61;width:4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61;width:4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890;width:43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769;width:4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915;width:437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208;width:435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208;width:43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69;width:436;height:2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;width:436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915" to="2340,22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8,1915" to="878,22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,1915" to="876,19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9,454" to="876,45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2 – Область интегрирования – прямоугольник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нужно вычислить интеграл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им этот интеграл в виде </w:t>
      </w:r>
      <w:r>
        <w:rPr>
          <w:sz w:val="20"/>
          <w:szCs w:val="20"/>
        </w:rPr>
        <w:drawing>
          <wp:inline distT="0" distB="0" distL="0" distR="0">
            <wp:extent cx="711200" cy="419100"/>
            <wp:effectExtent l="0" t="0" r="0" b="0"/>
            <wp:docPr id="45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002665" cy="419100"/>
            <wp:effectExtent l="0" t="0" r="0" b="0"/>
            <wp:docPr id="45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Для вычисления </w:t>
      </w:r>
      <w:r>
        <w:rPr>
          <w:sz w:val="20"/>
          <w:szCs w:val="20"/>
        </w:rPr>
        <w:drawing>
          <wp:inline distT="0" distB="0" distL="0" distR="0">
            <wp:extent cx="711200" cy="419100"/>
            <wp:effectExtent l="0" t="0" r="0" b="0"/>
            <wp:docPr id="45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оспользуемся квадратурной формулой Симпсона</w:t>
      </w:r>
    </w:p>
    <w:p>
      <w:pPr>
        <w:pStyle w:val="Normal"/>
        <w:spacing w:before="120" w:after="12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3073400" cy="419100"/>
            <wp:effectExtent l="0" t="0" r="0" b="0"/>
            <wp:docPr id="46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(2.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8800" cy="419100"/>
            <wp:effectExtent l="0" t="0" r="0" b="0"/>
            <wp:docPr id="46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95600" cy="393700"/>
            <wp:effectExtent l="0" t="0" r="0" b="0"/>
            <wp:docPr id="46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вою очередь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6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ожно представить в виде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848100" cy="419100"/>
            <wp:effectExtent l="0" t="0" r="0" b="0"/>
            <wp:docPr id="46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drawing>
          <wp:inline distT="0" distB="0" distL="0" distR="0">
            <wp:extent cx="1866900" cy="419100"/>
            <wp:effectExtent l="0" t="0" r="0" b="0"/>
            <wp:docPr id="46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Подставляя выражение для </w:t>
      </w:r>
      <w:r>
        <w:rPr>
          <w:sz w:val="20"/>
          <w:szCs w:val="20"/>
        </w:rPr>
        <w:drawing>
          <wp:inline distT="0" distB="0" distL="0" distR="0">
            <wp:extent cx="304800" cy="190500"/>
            <wp:effectExtent l="0" t="0" r="0" b="0"/>
            <wp:docPr id="46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(2.7), получим</w:t>
      </w:r>
    </w:p>
    <w:p>
      <w:pPr>
        <w:pStyle w:val="Normal"/>
        <w:spacing w:before="60" w:after="0"/>
        <w:jc w:val="center"/>
        <w:rPr>
          <w:position w:val="-5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5900" cy="774065"/>
            <wp:effectExtent l="0" t="0" r="0" b="0"/>
            <wp:docPr id="46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2.8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Аналогично можно вычислить и интеграл более высокой кратности, причем по разным переменным можно использовать различные квадратурные форму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Кубатурная формула Гаусса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На практике для вычисления кратных интегралов удобнее использовать формулы, дающие высокую точность при минимальном числе узлов, например, формулы Гаусса. Возьмем в области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46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етыре узла для квадратуры Гаусса: 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Тогда будем име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2.9)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грешность этой формулы определится соотношением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  <w:tab/>
        <w:tab/>
        <w:t xml:space="preserve">      (2.10)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>Таким образом, остаток кубатурной формулы Гаусса, построенной по четырем точкам, может оказаться меньше остатка кубатурной формулы Симпсона, построенной для девяти т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2.3 Метод замены подынтегральной функции интерполяционным многочленом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Заменим в интегра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0"/>
          <w:szCs w:val="20"/>
        </w:rPr>
        <w:t xml:space="preserve"> функцию </w:t>
      </w:r>
      <w:r>
        <w:rPr>
          <w:sz w:val="20"/>
          <w:szCs w:val="20"/>
        </w:rPr>
        <w:drawing>
          <wp:inline distT="0" distB="0" distL="0" distR="0">
            <wp:extent cx="419100" cy="190500"/>
            <wp:effectExtent l="0" t="0" r="0" b="0"/>
            <wp:docPr id="46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нтерполяционным многочленом ви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62100" cy="393700"/>
            <wp:effectExtent l="0" t="0" r="0" b="0"/>
            <wp:docPr id="47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1447800" cy="393700"/>
            <wp:effectExtent l="0" t="0" r="0" b="0"/>
            <wp:docPr id="47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замены подынтегральной функции получим</w:t>
      </w:r>
    </w:p>
    <w:p>
      <w:pPr>
        <w:pStyle w:val="Normal"/>
        <w:spacing w:before="20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36700" cy="393700"/>
            <wp:effectExtent l="0" t="0" r="0" b="0"/>
            <wp:docPr id="47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Если область </w:t>
      </w:r>
      <w:r>
        <w:rPr>
          <w:sz w:val="20"/>
          <w:szCs w:val="20"/>
        </w:rPr>
        <w:drawing>
          <wp:inline distT="0" distB="0" distL="0" distR="0">
            <wp:extent cx="139700" cy="152400"/>
            <wp:effectExtent l="0" t="0" r="0" b="0"/>
            <wp:docPr id="47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прямоугольник, на котором построена равномерная сетка </w:t>
      </w:r>
      <w:r>
        <w:rPr>
          <w:sz w:val="20"/>
          <w:szCs w:val="20"/>
        </w:rPr>
        <w:drawing>
          <wp:inline distT="0" distB="0" distL="0" distR="0">
            <wp:extent cx="2463165" cy="355600"/>
            <wp:effectExtent l="0" t="0" r="0" b="0"/>
            <wp:docPr id="47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тогда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759200" cy="405765"/>
            <wp:effectExtent l="0" t="0" r="0" b="0"/>
            <wp:docPr id="47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одя интегрирование по формуле прямоугольника, получим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2540000" cy="419100"/>
            <wp:effectExtent l="0" t="0" r="0" b="0"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  <w:tab/>
        <w:t xml:space="preserve">    (2.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14600" cy="419100"/>
            <wp:effectExtent l="0" t="0" r="0" b="0"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ледовательно, </w:t>
      </w:r>
      <w:r>
        <w:rPr>
          <w:sz w:val="20"/>
          <w:szCs w:val="20"/>
        </w:rPr>
        <w:drawing>
          <wp:inline distT="0" distB="0" distL="0" distR="0">
            <wp:extent cx="1295400" cy="241300"/>
            <wp:effectExtent l="0" t="0" r="0" b="0"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drawing>
          <wp:inline distT="0" distB="0" distL="0" distR="0">
            <wp:extent cx="482600" cy="241300"/>
            <wp:effectExtent l="0" t="0" r="0" b="0"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коэффициенты Ньютона-Котеса.</w:t>
      </w:r>
    </w:p>
    <w:p>
      <w:pPr>
        <w:pStyle w:val="TextBody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Методы уточнения интегралов</w:t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В тех случаях, когда известно разложение погрешности квадратичной формулы в степенной ряд по </w:t>
      </w:r>
      <w:r>
        <w:rPr>
          <w:sz w:val="20"/>
          <w:szCs w:val="20"/>
        </w:rPr>
        <w:object w:dxaOrig="2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.85pt;height:11.85pt" filled="f" o:ole="">
            <v:imagedata r:id="rId512" o:title=""/>
          </v:shape>
          <o:OLEObject Type="Embed" ProgID="" ShapeID="ole_rId511" DrawAspect="Content" ObjectID="_679001297" r:id="rId511"/>
        </w:object>
      </w:r>
      <w:r>
        <w:rPr>
          <w:sz w:val="20"/>
          <w:szCs w:val="20"/>
        </w:rPr>
        <w:t xml:space="preserve"> приблизительное значение интеграла можно уточнить, проводя точное вычисление коэффициентов ряда.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sz w:val="20"/>
          <w:szCs w:val="20"/>
        </w:rPr>
      </w:pPr>
      <w:r>
        <w:rPr>
          <w:b/>
          <w:sz w:val="20"/>
          <w:szCs w:val="20"/>
        </w:rPr>
        <w:t>3.1 Формула Эйл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функцию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. Возьмем ее разложение в равномерно  сходящийся по </w:t>
      </w:r>
      <w:r>
        <w:rPr>
          <w:sz w:val="20"/>
          <w:szCs w:val="20"/>
        </w:rPr>
        <w:object w:dxaOrig="2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.4pt;height:9pt" filled="f" o:ole="">
            <v:imagedata r:id="rId514" o:title=""/>
          </v:shape>
          <o:OLEObject Type="Embed" ProgID="" ShapeID="ole_rId513" DrawAspect="Content" ObjectID="_743318050" r:id="rId513"/>
        </w:object>
      </w:r>
      <w:r>
        <w:rPr>
          <w:sz w:val="20"/>
          <w:szCs w:val="20"/>
        </w:rPr>
        <w:t xml:space="preserve"> ряд при </w:t>
      </w:r>
      <w:r>
        <w:rPr>
          <w:sz w:val="20"/>
          <w:szCs w:val="20"/>
        </w:rPr>
        <w:object w:dxaOrig="132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4.95pt" filled="f" o:ole="">
            <v:imagedata r:id="rId516" o:title=""/>
          </v:shape>
          <o:OLEObject Type="Embed" ProgID="" ShapeID="ole_rId515" DrawAspect="Content" ObjectID="_721568061" r:id="rId515"/>
        </w:object>
      </w:r>
      <w:r>
        <w:rPr>
          <w:sz w:val="20"/>
          <w:szCs w:val="20"/>
        </w:rPr>
        <w:t xml:space="preserve">. Запише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0"/>
          <w:szCs w:val="20"/>
        </w:rPr>
        <w:t xml:space="preserve">, где  коэффициент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ряда называют многочленами Бернулли, а их  значения при </w:t>
      </w:r>
      <w:r>
        <w:rPr>
          <w:sz w:val="20"/>
          <w:szCs w:val="20"/>
        </w:rPr>
        <w:object w:dxaOrig="56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.55pt;height:11.8pt" filled="f" o:ole="">
            <v:imagedata r:id="rId518" o:title=""/>
          </v:shape>
          <o:OLEObject Type="Embed" ProgID="" ShapeID="ole_rId517" DrawAspect="Content" ObjectID="_275755084" r:id="rId517"/>
        </w:object>
      </w:r>
      <w:r>
        <w:rPr>
          <w:sz w:val="20"/>
          <w:szCs w:val="20"/>
        </w:rPr>
        <w:t xml:space="preserve"> – числом Бернулли</w:t>
      </w:r>
      <w:r>
        <w:rPr>
          <w:b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>Значение чисел Бернулли можно получить используя рекуррентную формулу для чисел Бернулли: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достаточно гладкая на </w:t>
      </w:r>
      <w:r>
        <w:rPr>
          <w:sz w:val="20"/>
          <w:szCs w:val="20"/>
        </w:rPr>
        <w:object w:dxaOrig="62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.65pt;height:15.45pt" filled="f" o:ole="">
            <v:imagedata r:id="rId520" o:title=""/>
          </v:shape>
          <o:OLEObject Type="Embed" ProgID="" ShapeID="ole_rId519" DrawAspect="Content" ObjectID="_1650401553" r:id="rId519"/>
        </w:object>
      </w:r>
      <w:r>
        <w:rPr>
          <w:sz w:val="20"/>
          <w:szCs w:val="20"/>
        </w:rPr>
        <w:t xml:space="preserve"> функция, тогда можно показать, что имеет место формула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После суммирования по всем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0"/>
          <w:szCs w:val="20"/>
        </w:rPr>
        <w:t>получаем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(2.12)</w:t>
      </w:r>
    </w:p>
    <w:p>
      <w:pPr>
        <w:pStyle w:val="Normal"/>
        <w:jc w:val="both"/>
        <w:rPr/>
      </w:pPr>
      <w:r>
        <w:rPr>
          <w:sz w:val="20"/>
          <w:szCs w:val="20"/>
        </w:rPr>
        <w:t>Формула (2.12) называется формулой Эйлера. Она позволяет уточнить значение интеграла,  вычисляя по формуле трапеции  путем вычисления производных от подынтегральной функции на концах отрез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Экстраполяционная формула Ричардсона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>Рассмотрим  способ  уточнения интегралов, основанный на приблизительном вычислении коэффициентов в разложении погрешности квадратурного правил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погрешность </w:t>
      </w:r>
      <w:r>
        <w:rPr>
          <w:sz w:val="20"/>
          <w:szCs w:val="20"/>
        </w:rPr>
        <w:object w:dxaOrig="660" w:dyaOrig="4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.1pt;height:14.95pt" filled="f" o:ole="">
            <v:imagedata r:id="rId522" o:title=""/>
          </v:shape>
          <o:OLEObject Type="Embed" ProgID="" ShapeID="ole_rId521" DrawAspect="Content" ObjectID="_579165022" r:id="rId521"/>
        </w:object>
      </w:r>
      <w:r>
        <w:rPr>
          <w:sz w:val="20"/>
          <w:szCs w:val="20"/>
        </w:rPr>
        <w:t xml:space="preserve"> имеет вид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– некоторая постоянная, подлежащая определению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– шаг интерполирования,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– показатель точности квадратурного правила, </w:t>
      </w:r>
      <w:r>
        <w:rPr>
          <w:sz w:val="20"/>
          <w:szCs w:val="20"/>
        </w:rPr>
        <w:object w:dxaOrig="6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85pt;height:11.5pt" filled="f" o:ole="">
            <v:imagedata r:id="rId524" o:title=""/>
          </v:shape>
          <o:OLEObject Type="Embed" ProgID="" ShapeID="ole_rId523" DrawAspect="Content" ObjectID="_62310754" r:id="rId523"/>
        </w:objec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интеграл вычислен для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  <w:object w:dxaOrig="78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8.5pt;height:13.6pt" filled="f" o:ole="">
            <v:imagedata r:id="rId526" o:title=""/>
          </v:shape>
          <o:OLEObject Type="Embed" ProgID="" ShapeID="ole_rId525" DrawAspect="Content" ObjectID="_283281453" r:id="rId525"/>
        </w:object>
      </w:r>
      <w:r>
        <w:rPr>
          <w:sz w:val="20"/>
          <w:szCs w:val="20"/>
        </w:rPr>
        <w:t xml:space="preserve">. Значи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предположению о структуре погрешности, име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.6pt;height:11.1pt" filled="f" o:ole="">
            <v:imagedata r:id="rId528" o:title=""/>
          </v:shape>
          <o:OLEObject Type="Embed" ProgID="" ShapeID="ole_rId527" DrawAspect="Content" ObjectID="_2082256607" r:id="rId527"/>
        </w:object>
      </w:r>
      <w:r>
        <w:rPr>
          <w:sz w:val="20"/>
          <w:szCs w:val="20"/>
        </w:rPr>
        <w:t xml:space="preserve"> – точное значение интеграла, то для постоя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получим выражение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, следовательно, для погрешности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значит, в качестве уточненного значения интеграла можно взять выражение: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  <w:tab/>
        <w:t xml:space="preserve">   (2.13)</w:t>
      </w:r>
    </w:p>
    <w:p>
      <w:pPr>
        <w:pStyle w:val="Normal"/>
        <w:jc w:val="both"/>
        <w:rPr/>
      </w:pPr>
      <w:r>
        <w:rPr>
          <w:sz w:val="20"/>
          <w:szCs w:val="20"/>
        </w:rPr>
        <w:t>Указанный способ уточнения интегралов называют экстраполяцией по Ричардсону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ктике, в кач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можно брать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следовательно,  формула (2.13) примет вид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(2.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ула трапеций получается при </w:t>
      </w:r>
      <w:r>
        <w:rPr>
          <w:sz w:val="20"/>
          <w:szCs w:val="20"/>
        </w:rPr>
        <w:object w:dxaOrig="70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.75pt;height:11.5pt" filled="f" o:ole="">
            <v:imagedata r:id="rId530" o:title=""/>
          </v:shape>
          <o:OLEObject Type="Embed" ProgID="" ShapeID="ole_rId529" DrawAspect="Content" ObjectID="_1348125374" r:id="rId529"/>
        </w:object>
      </w:r>
      <w:r>
        <w:rPr>
          <w:sz w:val="20"/>
          <w:szCs w:val="20"/>
        </w:rPr>
        <w:t>.</w:t>
      </w:r>
    </w:p>
    <w:p>
      <w:pPr>
        <w:pStyle w:val="Normal"/>
        <w:ind w:firstLine="342"/>
        <w:rPr/>
      </w:pPr>
      <w:r>
        <w:rPr>
          <w:sz w:val="20"/>
          <w:szCs w:val="20"/>
        </w:rPr>
        <w:t xml:space="preserve">Формулу (2.13) применяется, ког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Если ж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пользуются следующей формулой: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  <w:tab/>
        <w:t xml:space="preserve">   (2.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огично поступают и с формулой (2.14).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Формула Ромберга</w:t>
      </w:r>
    </w:p>
    <w:p>
      <w:pPr>
        <w:pStyle w:val="2"/>
        <w:ind w:firstLine="342"/>
        <w:rPr/>
      </w:pPr>
      <w:r>
        <w:rPr>
          <w:sz w:val="20"/>
          <w:lang w:val="ru-RU"/>
        </w:rPr>
        <w:t xml:space="preserve">Последующее применение формулы Ричардсона позволяет уточнить значение интеграла. </w:t>
      </w:r>
    </w:p>
    <w:p>
      <w:pPr>
        <w:pStyle w:val="2"/>
        <w:ind w:firstLine="342"/>
        <w:rPr/>
      </w:pPr>
      <w:r>
        <w:rPr>
          <w:sz w:val="20"/>
          <w:lang w:val="ru-RU"/>
        </w:rPr>
        <w:t>Пусть известно, что для погрешности квадратурного правила справедливо разложение:</w:t>
      </w:r>
    </w:p>
    <w:p>
      <w:pPr>
        <w:pStyle w:val="2"/>
        <w:spacing w:before="120" w:after="120"/>
        <w:ind w:firstLine="720"/>
        <w:jc w:val="right"/>
        <w:rPr/>
      </w:pP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, </w:t>
        <w:tab/>
        <w:tab/>
        <w:t>(2.16)</w:t>
      </w:r>
    </w:p>
    <w:p>
      <w:pPr>
        <w:pStyle w:val="2"/>
        <w:rPr/>
      </w:pPr>
      <w:r>
        <w:rPr>
          <w:sz w:val="20"/>
          <w:lang w:val="ru-RU"/>
        </w:rPr>
        <w:t xml:space="preserve">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ru-RU"/>
        </w:rPr>
        <w:t>.</w:t>
      </w:r>
    </w:p>
    <w:p>
      <w:pPr>
        <w:pStyle w:val="2"/>
        <w:ind w:firstLine="342"/>
        <w:rPr/>
      </w:pPr>
      <w:r>
        <w:rPr>
          <w:sz w:val="20"/>
          <w:lang w:val="ru-RU"/>
        </w:rPr>
        <w:t xml:space="preserve">Будем считать, что приближенное значени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lang w:val="ru-RU"/>
        </w:rPr>
        <w:t xml:space="preserve"> вычисляется для последовательности шагов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lang w:val="ru-RU"/>
        </w:rPr>
        <w:t xml:space="preserve">, гд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ru-RU"/>
        </w:rPr>
        <w:t>.</w:t>
      </w:r>
    </w:p>
    <w:p>
      <w:pPr>
        <w:pStyle w:val="2"/>
        <w:ind w:firstLine="342"/>
        <w:jc w:val="left"/>
        <w:rPr/>
      </w:pPr>
      <w:r>
        <w:rPr>
          <w:sz w:val="20"/>
          <w:lang w:val="ru-RU"/>
        </w:rPr>
        <w:t xml:space="preserve">Обозначим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lang w:val="ru-RU"/>
        </w:rPr>
        <w:t xml:space="preserve">, следовательно </w:t>
      </w:r>
    </w:p>
    <w:p>
      <w:pPr>
        <w:pStyle w:val="2"/>
        <w:spacing w:before="120" w:after="120"/>
        <w:jc w:val="right"/>
        <w:rPr/>
      </w:pP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ab/>
        <w:t xml:space="preserve"> (2.17)</w:t>
      </w:r>
    </w:p>
    <w:p>
      <w:pPr>
        <w:pStyle w:val="2"/>
        <w:jc w:val="left"/>
        <w:rPr>
          <w:sz w:val="20"/>
          <w:lang w:val="ru-RU"/>
        </w:rPr>
      </w:pPr>
      <w:r>
        <w:rPr>
          <w:sz w:val="20"/>
          <w:lang w:val="ru-RU"/>
        </w:rPr>
        <w:t>Рассмотрим  (2.16) для двух соседних значений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2"/>
        <w:spacing w:before="120" w:after="0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; </w:t>
      </w:r>
    </w:p>
    <w:p>
      <w:pPr>
        <w:pStyle w:val="2"/>
        <w:spacing w:before="120" w:after="120"/>
        <w:jc w:val="center"/>
        <w:rPr>
          <w:sz w:val="20"/>
          <w:lang w:val="ru-RU"/>
        </w:rPr>
      </w:pP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</w:r>
    </w:p>
    <w:p>
      <w:pPr>
        <w:pStyle w:val="2"/>
        <w:jc w:val="left"/>
        <w:rPr/>
      </w:pPr>
      <w:r>
        <w:rPr>
          <w:sz w:val="20"/>
          <w:lang w:val="ru-RU"/>
        </w:rPr>
        <w:t xml:space="preserve">Исключая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lang w:val="ru-RU"/>
        </w:rPr>
        <w:t xml:space="preserve"> имеем: </w:t>
      </w: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 xml:space="preserve">. 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Следовательно, в качестве уточненного значения  можно взять:</w:t>
      </w:r>
    </w:p>
    <w:p>
      <w:pPr>
        <w:pStyle w:val="2"/>
        <w:spacing w:before="120" w:after="120"/>
        <w:jc w:val="right"/>
        <w:rPr/>
      </w:pPr>
      <w:r>
        <w:rPr>
          <w:sz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ab/>
        <w:t xml:space="preserve"> (2.18)</w:t>
      </w:r>
    </w:p>
    <w:p>
      <w:pPr>
        <w:pStyle w:val="2"/>
        <w:rPr/>
      </w:pPr>
      <w:r>
        <w:rPr>
          <w:sz w:val="20"/>
          <w:lang w:val="ru-RU"/>
        </w:rPr>
        <w:t xml:space="preserve">Описанный процесс можно продолжать, вычисляя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0"/>
          <w:lang w:val="ru-RU"/>
        </w:rPr>
        <w:t xml:space="preserve"> по формулам: </w:t>
      </w:r>
    </w:p>
    <w:p>
      <w:pPr>
        <w:pStyle w:val="2"/>
        <w:spacing w:before="120" w:after="120"/>
        <w:jc w:val="right"/>
        <w:rPr/>
      </w:pP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  <w:tab/>
        <w:tab/>
        <w:t xml:space="preserve"> (2.19)</w:t>
      </w:r>
    </w:p>
    <w:p>
      <w:pPr>
        <w:pStyle w:val="2"/>
        <w:jc w:val="left"/>
        <w:rPr/>
      </w:pPr>
      <w:r>
        <w:rPr>
          <w:sz w:val="20"/>
          <w:lang w:val="ru-RU"/>
        </w:rPr>
        <w:t xml:space="preserve">где </w:t>
      </w:r>
      <w:r>
        <w:rPr>
          <w:sz w:val="20"/>
        </w:rPr>
        <w:object w:dxaOrig="2659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pt;height:17.45pt" filled="f" o:ole="">
            <v:imagedata r:id="rId532" o:title=""/>
          </v:shape>
          <o:OLEObject Type="Embed" ProgID="" ShapeID="ole_rId531" DrawAspect="Content" ObjectID="_433459997" r:id="rId531"/>
        </w:object>
      </w:r>
      <w:r>
        <w:rPr>
          <w:sz w:val="20"/>
          <w:lang w:val="ru-RU"/>
        </w:rPr>
        <w:t xml:space="preserve">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0"/>
          <w:lang w:val="ru-RU"/>
        </w:rPr>
        <w:t>,</w:t>
      </w:r>
      <w:r>
        <w:rPr>
          <w:sz w:val="20"/>
          <w:lang w:val="ru-RU"/>
        </w:rPr>
        <w:object w:dxaOrig="920" w:dyaOrig="4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.5pt;height:15.85pt" filled="f" o:ole="">
            <v:imagedata r:id="rId534" o:title=""/>
          </v:shape>
          <o:OLEObject Type="Embed" ProgID="" ShapeID="ole_rId533" DrawAspect="Content" ObjectID="_1246988251" r:id="rId533"/>
        </w:object>
      </w:r>
      <w:r>
        <w:rPr>
          <w:sz w:val="20"/>
          <w:lang w:val="ru-RU"/>
        </w:rPr>
        <w:t>.</w:t>
      </w:r>
    </w:p>
    <w:p>
      <w:pPr>
        <w:pStyle w:val="2"/>
        <w:rPr/>
      </w:pPr>
      <w:r>
        <w:rPr>
          <w:sz w:val="20"/>
          <w:lang w:val="ru-RU"/>
        </w:rPr>
        <w:t xml:space="preserve">Заметим, что значение </w:t>
      </w: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0"/>
          <w:lang w:val="ru-RU"/>
        </w:rPr>
        <w:t xml:space="preserve"> совпадает с точным  значением </w:t>
      </w:r>
      <w:r>
        <w:rPr>
          <w:sz w:val="20"/>
          <w:lang w:val="ru-RU"/>
        </w:rPr>
        <w:object w:dxaOrig="24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25pt;height:11.4pt" filled="f" o:ole="">
            <v:imagedata r:id="rId536" o:title=""/>
          </v:shape>
          <o:OLEObject Type="Embed" ProgID="" ShapeID="ole_rId535" DrawAspect="Content" ObjectID="_1593582855" r:id="rId535"/>
        </w:object>
      </w:r>
      <w:r>
        <w:rPr>
          <w:sz w:val="20"/>
          <w:lang w:val="ru-RU"/>
        </w:rPr>
        <w:t xml:space="preserve"> с погрешностью  порядка </w:t>
      </w:r>
      <w:r>
        <w:rPr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lang w:val="ru-RU"/>
        </w:rPr>
        <w:t>.</w:t>
      </w:r>
    </w:p>
    <w:p>
      <w:pPr>
        <w:pStyle w:val="2"/>
        <w:ind w:firstLine="342"/>
        <w:rPr>
          <w:sz w:val="20"/>
          <w:lang w:val="ru-RU"/>
        </w:rPr>
      </w:pPr>
      <w:r>
        <w:rPr>
          <w:sz w:val="20"/>
          <w:lang w:val="ru-RU"/>
        </w:rPr>
        <w:t xml:space="preserve">Применительно к квадратурному правилу трапеции, описанный метод уточнения интегралов, называют методом Ромберга. Постоянные </w:t>
      </w: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lang w:val="ru-RU"/>
        </w:rPr>
        <w:t xml:space="preserve"> для квадратурного правила трапеции определяется формулой Эйлера.</w:t>
      </w:r>
    </w:p>
    <w:p>
      <w:pPr>
        <w:pStyle w:val="2"/>
        <w:ind w:firstLine="34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</w:rPr>
        <w:t xml:space="preserve">1 </w:t>
      </w:r>
      <w:r>
        <w:rPr>
          <w:sz w:val="20"/>
          <w:szCs w:val="20"/>
        </w:rPr>
        <w:t>Что такое кубатурные формулы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 Кубатурная формула Симпсона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3 Кубатурная формула Гаусса</w:t>
      </w:r>
    </w:p>
    <w:p>
      <w:pPr>
        <w:pStyle w:val="2"/>
        <w:ind w:firstLine="342"/>
        <w:rPr>
          <w:sz w:val="20"/>
          <w:lang w:val="ru-RU"/>
        </w:rPr>
      </w:pPr>
      <w:r>
        <w:rPr>
          <w:sz w:val="20"/>
          <w:lang w:val="ru-RU"/>
        </w:rPr>
        <w:t>4 Какие методы уточнения интегралов вы знаете?</w:t>
      </w:r>
    </w:p>
    <w:p>
      <w:pPr>
        <w:pStyle w:val="2"/>
        <w:ind w:firstLine="342"/>
        <w:rPr>
          <w:sz w:val="20"/>
          <w:lang w:val="ru-RU"/>
        </w:rPr>
      </w:pPr>
      <w:r>
        <w:rPr>
          <w:sz w:val="20"/>
          <w:lang w:val="ru-RU"/>
        </w:rPr>
        <w:t>5 Для чего служит экстраполяционная формула Ричардсона?</w:t>
      </w:r>
    </w:p>
    <w:p>
      <w:pPr>
        <w:pStyle w:val="2"/>
        <w:ind w:firstLine="342"/>
        <w:rPr>
          <w:sz w:val="20"/>
          <w:lang w:val="ru-RU"/>
        </w:rPr>
      </w:pPr>
      <w:r>
        <w:rPr>
          <w:sz w:val="20"/>
          <w:lang w:val="ru-RU"/>
        </w:rPr>
        <w:t>6 Как получаются формулы Ромберга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9" w:name="__RefHeading___Toc254865404"/>
      <w:bookmarkEnd w:id="9"/>
      <w:r>
        <w:rPr>
          <w:rFonts w:cs="Times New Roman" w:ascii="Times New Roman" w:hAnsi="Times New Roman"/>
          <w:sz w:val="24"/>
        </w:rPr>
        <w:t>Тема 3 МЕТОДЫ РЕШЕНИЯ НЕЛИНЕЙНЫХ УРАВНЕНИЙ</w:t>
      </w:r>
    </w:p>
    <w:p>
      <w:pPr>
        <w:pStyle w:val="Heading2"/>
        <w:ind w:firstLine="342"/>
        <w:rPr/>
      </w:pPr>
      <w:bookmarkStart w:id="10" w:name="__RefHeading___Toc254865405"/>
      <w:bookmarkEnd w:id="10"/>
      <w:r>
        <w:rPr>
          <w:rFonts w:cs="Times New Roman" w:ascii="Times New Roman" w:hAnsi="Times New Roman"/>
          <w:sz w:val="22"/>
        </w:rPr>
        <w:t>Лекция 1 Приближенные методы решения нелинейных уравнений</w:t>
      </w:r>
    </w:p>
    <w:p>
      <w:pPr>
        <w:pStyle w:val="Normal"/>
        <w:ind w:firstLine="3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Отделение корней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 Методы итераций, хорд и Ньютон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 Комбинированный метод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 решении уравнений вид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  <w:tab/>
        <w:tab/>
        <w:tab/>
        <w:tab/>
        <w:t>(1.1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 xml:space="preserve"> – известная функция действительного или комплексного аргумента, требуется знать область существования корней и метод их нахождения. Большинство методов отыскания корней уравнения (1.1) предполагает, что заранее известны достаточно малые окрестности, в каждой из которых имеется только один корень уравнения, т.е. корень отделен. Принимая за начальное приближение корня одну из точек этой окрестности можно с помощью приближенных методов вычислить искомый корень с заданной точностью. Следовательно, задача приближенного вычисления корней уравнения (1.1) состоит из двух задач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– задачи отделения корней, т.е. отыскания достаточно малых областей, в каждой из которых заключен только один корень уравнения (1.1);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– вычисления корня с заданной точностью, если известно некоторое начальное его приближение в области, не содержащей других корн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rPr>
          <w:sz w:val="20"/>
          <w:szCs w:val="20"/>
        </w:rPr>
      </w:pPr>
      <w:r>
        <w:rPr>
          <w:b/>
          <w:sz w:val="20"/>
          <w:szCs w:val="20"/>
        </w:rPr>
        <w:t>1 Отделение корней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дано уравнение (1.1). Будем предполагать, что оно имеет лишь изолированные корни, т. е. для  любого корня уравнения (1.1) существует окрестность, не содержащая  других корней этого уравнения. </w:t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ить корень</w:t>
      </w:r>
      <w:r>
        <w:rPr>
          <w:sz w:val="20"/>
          <w:szCs w:val="20"/>
        </w:rPr>
        <w:t xml:space="preserve"> – это значит разбить всю область допустимых значений на отрезки, в каждом из которых содержится только один корень. Отделение корней можно выполнять двумя способами</w:t>
      </w:r>
      <w:r>
        <w:rPr>
          <w:b/>
          <w:sz w:val="20"/>
          <w:szCs w:val="20"/>
        </w:rPr>
        <w:t xml:space="preserve">: 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афически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аналитически</w:t>
      </w:r>
      <w:r>
        <w:rPr>
          <w:sz w:val="20"/>
          <w:szCs w:val="20"/>
        </w:rPr>
        <w:t>.</w:t>
      </w:r>
    </w:p>
    <w:p>
      <w:pPr>
        <w:pStyle w:val="Normal"/>
        <w:ind w:firstLine="342"/>
        <w:rPr/>
      </w:pPr>
      <w:r>
        <w:rPr>
          <w:b/>
          <w:sz w:val="20"/>
          <w:szCs w:val="20"/>
        </w:rPr>
        <w:t>1.1 Графический метод отделения корней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Графический способ обычно применяется для отделения действительных корней уравнения (1.1). Для графического метода отделения корней существует два способа: </w:t>
      </w:r>
    </w:p>
    <w:p>
      <w:pPr>
        <w:pStyle w:val="Normal"/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троям 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Рисунок 1.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03550" cy="191770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917720"/>
                          <a:chOff x="0" y="0"/>
                          <a:chExt cx="3003480" cy="19177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0348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7760" y="119520"/>
                            <a:ext cx="1728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374840"/>
                            <a:ext cx="270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37400"/>
                            <a:ext cx="361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040" y="1108800"/>
                            <a:ext cx="307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0"/>
                            <a:ext cx="2890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433080"/>
                            <a:ext cx="2280240" cy="11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4" h="1710">
                                <a:moveTo>
                                  <a:pt x="0" y="798"/>
                                </a:moveTo>
                                <a:cubicBezTo>
                                  <a:pt x="114" y="1140"/>
                                  <a:pt x="228" y="1482"/>
                                  <a:pt x="399" y="1596"/>
                                </a:cubicBezTo>
                                <a:cubicBezTo>
                                  <a:pt x="570" y="1710"/>
                                  <a:pt x="817" y="1663"/>
                                  <a:pt x="1026" y="1482"/>
                                </a:cubicBezTo>
                                <a:cubicBezTo>
                                  <a:pt x="1235" y="1301"/>
                                  <a:pt x="1473" y="636"/>
                                  <a:pt x="1653" y="513"/>
                                </a:cubicBezTo>
                                <a:cubicBezTo>
                                  <a:pt x="1833" y="390"/>
                                  <a:pt x="1976" y="617"/>
                                  <a:pt x="2109" y="741"/>
                                </a:cubicBezTo>
                                <a:cubicBezTo>
                                  <a:pt x="2242" y="865"/>
                                  <a:pt x="2347" y="1150"/>
                                  <a:pt x="2451" y="1254"/>
                                </a:cubicBezTo>
                                <a:cubicBezTo>
                                  <a:pt x="2555" y="1358"/>
                                  <a:pt x="2632" y="1434"/>
                                  <a:pt x="2736" y="1368"/>
                                </a:cubicBezTo>
                                <a:cubicBezTo>
                                  <a:pt x="2840" y="1302"/>
                                  <a:pt x="2945" y="1083"/>
                                  <a:pt x="3078" y="855"/>
                                </a:cubicBezTo>
                                <a:cubicBezTo>
                                  <a:pt x="3211" y="627"/>
                                  <a:pt x="3439" y="152"/>
                                  <a:pt x="353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1337400"/>
                            <a:ext cx="361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337400"/>
                            <a:ext cx="615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32360"/>
                            <a:ext cx="616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12068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pt;height:151pt" coordorigin="0,0" coordsize="4730,3020">
                <v:rect id="shape_0" stroked="f" o:allowincell="f" style="position:absolute;left:0;top:0;width:4729;height:3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3,188" to="1849,2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,2165" to="4368,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;top:2106;width:56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1746;width:48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0;width:454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34,1710" path="m0,798c114,1140,228,1482,399,1596c570,1710,817,1663,1026,1482c1235,1301,1473,636,1653,513c1833,390,1976,617,2109,741c2242,865,2347,1150,2451,1254c2555,1358,2632,1434,2736,1368c2840,1302,2945,1083,3078,855c3211,627,3439,152,3534,0e" stroked="t" o:allowincell="f" style="position:absolute;left:398;top:682;width:3590;height:182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309;top:2106;width:56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7;top:2106;width:96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681;width:97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765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Рисунок 1.1 – Первый способ отделения кор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бсциссы точек пересечения графика функции с осью </w:t>
      </w:r>
      <w:r>
        <w:rPr>
          <w:i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  будут грубыми значениями  корней уравнения (1.1). За окрестности корней принимаются интервалы, внутри которых находится единственный корен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85850</wp:posOffset>
                </wp:positionH>
                <wp:positionV relativeFrom="paragraph">
                  <wp:posOffset>327660</wp:posOffset>
                </wp:positionV>
                <wp:extent cx="1375410" cy="1628775"/>
                <wp:effectExtent l="9525" t="10160" r="1016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2508">
                              <a:moveTo>
                                <a:pt x="0" y="0"/>
                              </a:moveTo>
                              <a:cubicBezTo>
                                <a:pt x="161" y="522"/>
                                <a:pt x="323" y="1045"/>
                                <a:pt x="513" y="1425"/>
                              </a:cubicBezTo>
                              <a:cubicBezTo>
                                <a:pt x="703" y="1805"/>
                                <a:pt x="883" y="2508"/>
                                <a:pt x="1140" y="2280"/>
                              </a:cubicBezTo>
                              <a:cubicBezTo>
                                <a:pt x="1397" y="2052"/>
                                <a:pt x="1843" y="332"/>
                                <a:pt x="2052" y="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2508" path="m0,0c161,522,323,1045,513,1425c703,1805,883,2508,1140,2280c1397,2052,1843,332,2052,57e" stroked="t" o:allowincell="f" style="position:absolute;margin-left:85.5pt;margin-top:25.8pt;width:108.25pt;height:12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004185" cy="195516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955160"/>
                          <a:chOff x="0" y="0"/>
                          <a:chExt cx="3004200" cy="1955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00420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7760" y="119520"/>
                            <a:ext cx="1764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75920"/>
                            <a:ext cx="237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7556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109880"/>
                            <a:ext cx="307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0"/>
                            <a:ext cx="289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375920"/>
                            <a:ext cx="361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362520"/>
                            <a:ext cx="617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1214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579600"/>
                            <a:ext cx="206316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23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9417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797040"/>
                            <a:ext cx="63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Mathematica1" w:hAnsi="Mathematica1" w:cs="Mathematica1"/>
                                  <w:color w:val="auto"/>
                                  <w:lang w:val="en-US" w:bidi="ar-SA"/>
                                </w:rPr>
                                <w:t>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Mathematica1" w:hAnsi="Mathematica1" w:cs="Mathematica1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Mathematica1" w:hAnsi="Mathematica1" w:cs="Mathematica1"/>
                                  <w:color w:val="auto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55pt;height:153.95pt" coordorigin="0,0" coordsize="4731,3079">
                <v:rect id="shape_0" stroked="f" o:allowincell="f" style="position:absolute;left:0;top:1;width:4730;height:3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3,188" to="1850,29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2167" to="4370,2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5;top:2166;width:56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748;width:48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0;width:45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167;width:56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571;width:97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766;width:409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,913" to="3932,17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,1027" to="1140,216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793,1483" to="2793,216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362;top:1255;width:10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Mathematica1" w:hAnsi="Mathematica1" w:cs="Mathematica1"/>
                            <w:color w:val="auto"/>
                            <w:lang w:val="en-US" w:bidi="ar-SA"/>
                          </w:rPr>
                          <w:t>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Mathematica1" w:hAnsi="Mathematica1" w:cs="Mathematica1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Mathematica1" w:hAnsi="Mathematica1" w:cs="Mathematica1"/>
                            <w:color w:val="auto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2 – Второй способ отделения корн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both"/>
        <w:rPr/>
      </w:pPr>
      <w:r>
        <w:rPr>
          <w:sz w:val="20"/>
          <w:szCs w:val="20"/>
        </w:rPr>
        <w:t xml:space="preserve">2. Сначала уравнение (1.1) представляется в ви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рич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выбираются так, чтобы графики этих функций строились просто.  Потом строятся графи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(Рисунок 1.2). Абсциссы точек пересечения этих графиков будут приближенными значениями корней.  Затем выделяют интервалы внутри, которых находится только один корень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отыскания комплексных корней уравнения вида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  <w:tab/>
        <w:tab/>
        <w:tab/>
        <w:t>(1.2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можно, положи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0"/>
          <w:szCs w:val="20"/>
        </w:rPr>
        <w:t>, представить уравнение (1.2) в виде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действительные функции действительных переменных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у</w:t>
      </w:r>
      <w:r>
        <w:rPr>
          <w:sz w:val="20"/>
          <w:szCs w:val="20"/>
        </w:rPr>
        <w:t>. Тогда это уравнение равносильно решению системы двух уравнений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 xml:space="preserve">Построив кривы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получим действительные и мнимые части корней уравнения (1.2) как соответственно абсциссы и ординаты их точек перес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/>
      </w:pPr>
      <w:r>
        <w:rPr>
          <w:b/>
          <w:sz w:val="20"/>
          <w:szCs w:val="20"/>
        </w:rPr>
        <w:t>1.2 Аналитический метод отделения корней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тически корень уравнения можно определить, используя некоторые свойства функции, изучаемы в курсе математического анализа. Если в уравнении (1.1)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я, то следует воспользоваться следующими известными фактами:</w:t>
      </w:r>
    </w:p>
    <w:p>
      <w:pPr>
        <w:pStyle w:val="Normal"/>
        <w:ind w:left="-57" w:firstLine="399"/>
        <w:jc w:val="both"/>
        <w:rPr/>
      </w:pPr>
      <w:r>
        <w:rPr>
          <w:sz w:val="20"/>
          <w:szCs w:val="20"/>
        </w:rPr>
        <w:t>1 – Если на концах некоторого отрезка непрерывная функция принимает значения разных знаков, то на этом отрезке уравнение (1.1) имеет, по крайней мере, один корень.</w:t>
      </w:r>
    </w:p>
    <w:p>
      <w:pPr>
        <w:pStyle w:val="Normal"/>
        <w:ind w:left="-57" w:firstLine="399"/>
        <w:jc w:val="both"/>
        <w:rPr/>
      </w:pPr>
      <w:r>
        <w:rPr>
          <w:sz w:val="20"/>
          <w:szCs w:val="20"/>
        </w:rPr>
        <w:t>2 – Если при этом функция имеет первую производную, не меняющую знака, то корень будет единственным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–  Пусть аналитическая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концах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принимает значения разных знаков, т. 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межд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имеется нечетное число корней уравнения (1.1);  если же на концах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я принимает значения одинаковых знаков, т. 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между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или нет корней, или их имеется четное число (с учетом кратности);  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Для непрерывной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ожно предложить следующий порядок действий для отделения корней аналитическим методом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Най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определить критические точ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Составить таблицу знаков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лагая </w:t>
      </w:r>
      <w:r>
        <w:rPr>
          <w:i/>
          <w:sz w:val="20"/>
          <w:szCs w:val="20"/>
        </w:rPr>
        <w:t>х</w:t>
      </w:r>
      <w:r>
        <w:rPr>
          <w:sz w:val="20"/>
          <w:szCs w:val="20"/>
        </w:rPr>
        <w:t xml:space="preserve"> равным:</w:t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0"/>
          <w:szCs w:val="20"/>
        </w:rPr>
        <w:t>а) критическим значениям производных или ближайшим к ним;</w:t>
      </w:r>
    </w:p>
    <w:p>
      <w:pPr>
        <w:pStyle w:val="Normal"/>
        <w:ind w:left="702" w:hanging="0"/>
        <w:jc w:val="both"/>
        <w:rPr/>
      </w:pPr>
      <w:r>
        <w:rPr>
          <w:sz w:val="20"/>
          <w:szCs w:val="20"/>
        </w:rPr>
        <w:t>б) граничным значениям области допустимых значений неизвестных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>3.  Отделить интервалы, на концах которых функция принимает значения разных знаков. Внутри этих интервалов содержится по одному корню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object w:dxaOrig="2439" w:dyaOrig="4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.65pt;height:16.55pt" filled="f" o:ole="">
            <v:imagedata r:id="rId538" o:title=""/>
          </v:shape>
          <o:OLEObject Type="Embed" ProgID="" ShapeID="ole_rId537" DrawAspect="Content" ObjectID="_2000067536" r:id="rId537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object w:dxaOrig="2140" w:dyaOrig="4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6.3pt;height:17.05pt" filled="f" o:ole="">
            <v:imagedata r:id="rId540" o:title=""/>
          </v:shape>
          <o:OLEObject Type="Embed" ProgID="" ShapeID="ole_rId539" DrawAspect="Content" ObjectID="_913372196" r:id="rId539"/>
        </w:object>
      </w:r>
      <w:r>
        <w:rPr>
          <w:sz w:val="20"/>
          <w:szCs w:val="20"/>
        </w:rPr>
        <w:t xml:space="preserve">,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object w:dxaOrig="96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.05pt;height:27.8pt" filled="f" o:ole="">
            <v:imagedata r:id="rId542" o:title=""/>
          </v:shape>
          <o:OLEObject Type="Embed" ProgID="" ShapeID="ole_rId541" DrawAspect="Content" ObjectID="_17503602" r:id="rId541"/>
        </w:objec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object w:dxaOrig="1140" w:dyaOrig="8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0.6pt;height:28.2pt" filled="f" o:ole="">
            <v:imagedata r:id="rId544" o:title=""/>
          </v:shape>
          <o:OLEObject Type="Embed" ProgID="" ShapeID="ole_rId543" DrawAspect="Content" ObjectID="_369373355" r:id="rId543"/>
        </w:objec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right="166" w:firstLine="53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1.1 Знаки функции 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95"/>
        <w:gridCol w:w="798"/>
        <w:gridCol w:w="798"/>
        <w:gridCol w:w="855"/>
        <w:gridCol w:w="91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object w:dxaOrig="1320" w:dyaOrig="4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54.3pt;height:17.6pt" filled="f" o:ole="">
                  <v:imagedata r:id="rId546" o:title=""/>
                </v:shape>
                <o:OLEObject Type="Embed" ProgID="" ShapeID="ole_rId545" DrawAspect="Content" ObjectID="_1153825925" r:id="rId545"/>
              </w:objec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ное уравнение имеет один корень, принадлежащий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1 Определение числа действительных корней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 xml:space="preserve">Пусть дано алгебраическое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епени</w:t>
      </w:r>
    </w:p>
    <w:p>
      <w:pPr>
        <w:pStyle w:val="Normal"/>
        <w:ind w:right="166"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  <w:tab/>
        <w:tab/>
        <w:t>(1.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действительные коэффициенты.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пределить приближенно </w:t>
      </w:r>
      <w:r>
        <w:rPr>
          <w:b/>
          <w:sz w:val="20"/>
          <w:szCs w:val="20"/>
        </w:rPr>
        <w:t>число</w:t>
      </w:r>
      <w:r>
        <w:rPr>
          <w:sz w:val="20"/>
          <w:szCs w:val="20"/>
        </w:rPr>
        <w:t xml:space="preserve"> действительных корней уравнения (1.3) можно с помощью </w:t>
      </w:r>
      <w:r>
        <w:rPr>
          <w:b/>
          <w:sz w:val="20"/>
          <w:szCs w:val="20"/>
        </w:rPr>
        <w:t>правила Декарта</w:t>
      </w:r>
      <w:r>
        <w:rPr>
          <w:sz w:val="20"/>
          <w:szCs w:val="20"/>
        </w:rPr>
        <w:t xml:space="preserve">: Число положительных корней уравнения (1.3) с учетом их кратностей равно числу перемен знаков в последовательности коэффициент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(причем равные нулю коэффициенты не учитываются) или  меньше этого числа на четное число. Для определения числа отрицательных корней достаточно применить правило Декарта к многочле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Более точно число корней уравнения (1.3) можно определить, </w:t>
      </w:r>
      <w:r>
        <w:rPr>
          <w:b/>
          <w:sz w:val="20"/>
          <w:szCs w:val="20"/>
        </w:rPr>
        <w:t>используя теорему Штурма</w:t>
      </w:r>
      <w:r>
        <w:rPr>
          <w:sz w:val="20"/>
          <w:szCs w:val="20"/>
        </w:rPr>
        <w:t xml:space="preserve">: Пусть уравнение (1.3) не имеет кратных корней на некотором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Обозначи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оизводную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статок от дел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зятый с обратным знаком;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статок от 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взятый с обратным знаком; и т.д. до тех пор, пока не получ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>. Получился так называемый ряд Штурма:</w:t>
      </w:r>
    </w:p>
    <w:p>
      <w:pPr>
        <w:pStyle w:val="Normal"/>
        <w:tabs>
          <w:tab w:val="clear" w:pos="709"/>
          <w:tab w:val="left" w:pos="357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ab/>
        <w:t>(1.4)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действительных корней уравнения (1.3), расположенных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равно разности между числом перемен знаков в последовательности (1.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числом перемен знаков в последовательности (1.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актическое применение</w:t>
      </w:r>
      <w:r>
        <w:rPr>
          <w:sz w:val="20"/>
          <w:szCs w:val="20"/>
        </w:rPr>
        <w:t xml:space="preserve"> теоремы Штурма сводится к следующему: Определяются границы отрезка, на котором расположены действительные корни уравнения (1.3) и их число. Полученный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делится на некоторое число частей точкам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. Рассматривая отрез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по теореме Штурма, определяется число корней на этом отрезке. Если окажется, что их больше одного, то этот отрезок делится пополам и теорема Штурма применяется к каждому полученному отрезку. Процесс продолжается до тех пор, пока на каждой части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уравнение (1.3) будет иметь не больше одного действительного корня.</w:t>
      </w:r>
    </w:p>
    <w:p>
      <w:pPr>
        <w:pStyle w:val="Normal"/>
        <w:ind w:firstLine="342"/>
        <w:rPr>
          <w:sz w:val="20"/>
          <w:szCs w:val="20"/>
        </w:rPr>
      </w:pP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>. Отделить корни уравнения</w:t>
      </w:r>
    </w:p>
    <w:p>
      <w:pPr>
        <w:pStyle w:val="Normal"/>
        <w:spacing w:before="120" w:after="0"/>
        <w:ind w:firstLine="34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м выражения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Составляем таблицу.</w:t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36"/>
        <w:gridCol w:w="416"/>
        <w:gridCol w:w="416"/>
        <w:gridCol w:w="416"/>
        <w:gridCol w:w="75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еремен зна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з таблицы видно, что действительный корень один и находится он в интерва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Методы итераций, хорд и Ньютон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Все методы уточнения основаны на последующем приближении. Обычно используют метод: итераций, хорд, Ньютона, комбинированны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2.1 Метод итераций</w:t>
      </w:r>
    </w:p>
    <w:p>
      <w:pPr>
        <w:pStyle w:val="Normal"/>
        <w:ind w:firstLine="342"/>
        <w:rPr/>
      </w:pPr>
      <w:r>
        <w:rPr>
          <w:sz w:val="20"/>
          <w:szCs w:val="20"/>
        </w:rPr>
        <w:t xml:space="preserve">Уравнение (1.1) заменяется равносильным ему уравнением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  <w:tab/>
        <w:tab/>
        <w:tab/>
        <w:tab/>
        <w:t xml:space="preserve"> (1.5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, нам известно некоторое начальное прибли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 Тогда, в простейшем методе итераций, все дальнейшие приближения строятся по формуле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  <w:tab/>
        <w:tab/>
        <w:t xml:space="preserve">        (1.6)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Если последовательность (1.6) сходится при некотором выборе начального прибли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о существует пред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  и предполагая функцию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ой, найдем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Таким образо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является корнем уравнения (1.5) и может быть вычислен по формуле (7.6) с любой степенью точности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чески способ итерации может быть пояснен следующим образом: </w:t>
      </w:r>
    </w:p>
    <w:p>
      <w:pPr>
        <w:pStyle w:val="Normal"/>
        <w:ind w:left="6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им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 графики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Каждый действительный кор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уравнения (1.5) является абсциссой точки пересечения кривой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 прям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. Следующие два рисунка поясняют сходящийся итерационный процесс (Рисунок 1.3, Рисунок 1. 4).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17170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1880"/>
                          <a:chOff x="0" y="0"/>
                          <a:chExt cx="2895480" cy="2171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895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08000"/>
                            <a:ext cx="144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13960"/>
                            <a:ext cx="27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61800"/>
                            <a:ext cx="180900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440"/>
                            <a:ext cx="26784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620">
                                <a:moveTo>
                                  <a:pt x="0" y="1080"/>
                                </a:moveTo>
                                <a:cubicBezTo>
                                  <a:pt x="285" y="1350"/>
                                  <a:pt x="570" y="1620"/>
                                  <a:pt x="1080" y="1440"/>
                                </a:cubicBezTo>
                                <a:cubicBezTo>
                                  <a:pt x="1590" y="1260"/>
                                  <a:pt x="2325" y="63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8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9410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41040"/>
                            <a:ext cx="5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41040"/>
                            <a:ext cx="72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579240" y="1700640"/>
                            <a:ext cx="3225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2960" y="144720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564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171160" y="615240"/>
                            <a:ext cx="722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410840" y="289080"/>
                            <a:ext cx="51876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8480" y="941040"/>
                            <a:ext cx="720" cy="77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0320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6684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71pt" coordorigin="0,0" coordsize="4560,3420">
                <v:rect id="shape_0" stroked="f" o:allowincell="f" style="position:absolute;left:0;top:0;width:4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0" to="721,33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,2699" to="438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570" to="3134,3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060,1620" path="m0,1080c285,1350,570,1620,1080,1440c1590,1260,2325,630,3060,0e" stroked="t" o:allowincell="f" style="position:absolute;left:113;top:456;width:4217;height:199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197,2336" to="1198,26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8,1482" to="2108,193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052,1482" to="2969,1482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4,1482" to="2964,2698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;top:2678;width:507;height:482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2279;width:436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56;width:436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969;width:1136;height:479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455;width:816;height:396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line id="shape_0" from="2108,1482" to="2108,27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2,2052" to="1482,26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82,1995" to="2114,1995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3 – Сходящийся процесс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5600" cy="2099310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99160"/>
                          <a:chOff x="0" y="0"/>
                          <a:chExt cx="2895480" cy="2099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95480" cy="20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08000"/>
                            <a:ext cx="144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713960"/>
                            <a:ext cx="275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61800"/>
                            <a:ext cx="180900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8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687600"/>
                            <a:ext cx="14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19560"/>
                            <a:ext cx="119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5202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579240" y="1700640"/>
                            <a:ext cx="3225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2960" y="1447920"/>
                            <a:ext cx="286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5640"/>
                            <a:ext cx="27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917720" y="1303200"/>
                            <a:ext cx="7221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410840" y="289440"/>
                            <a:ext cx="518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3360" y="1447920"/>
                            <a:ext cx="72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41156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7600"/>
                            <a:ext cx="90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56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665000"/>
                            <a:ext cx="28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361800"/>
                            <a:ext cx="20268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1" h="1995">
                                <a:moveTo>
                                  <a:pt x="0" y="0"/>
                                </a:moveTo>
                                <a:cubicBezTo>
                                  <a:pt x="209" y="456"/>
                                  <a:pt x="418" y="912"/>
                                  <a:pt x="684" y="1197"/>
                                </a:cubicBezTo>
                                <a:cubicBezTo>
                                  <a:pt x="950" y="1482"/>
                                  <a:pt x="1206" y="1577"/>
                                  <a:pt x="1596" y="1710"/>
                                </a:cubicBezTo>
                                <a:cubicBezTo>
                                  <a:pt x="1986" y="1843"/>
                                  <a:pt x="2765" y="1948"/>
                                  <a:pt x="3021" y="199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0"/>
                            <a:ext cx="252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47920"/>
                            <a:ext cx="83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32320"/>
                            <a:ext cx="180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3232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32320"/>
                            <a:ext cx="14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11560"/>
                            <a:ext cx="4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65.3pt" coordorigin="0,0" coordsize="4560,3306">
                <v:rect id="shape_0" stroked="f" o:allowincell="f" style="position:absolute;left:0;top:0;width:4559;height: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0" to="721,33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,2699" to="438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,570" to="3134,3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7,2336" to="1198,26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3" to="2509,22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83,2393" to="2969,2394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5,2394" to="2965,2698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;top:2678;width:507;height:482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2280;width:450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56;width:436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2052;width:1136;height:479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456;width:816;height:419;mso-wrap-style:none;v-text-anchor:middle;mso-position-horizontal-relative:char" type="_x0000_t75">
                  <v:imagedata r:id="rId558" o:detectmouseclick="t"/>
                  <v:stroke color="#3465a4" joinstyle="round" endcap="flat"/>
                  <w10:wrap type="none"/>
                </v:shape>
                <v:line id="shape_0" from="2509,2280" to="2509,27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0,2223" to="2280,26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1083" to="2564,108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3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2622;width:4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1,1995" path="m0,0c209,456,418,912,684,1197c950,1482,1206,1577,1596,1710c1986,1843,2765,1948,3021,1995e" stroked="t" o:allowincell="f" style="position:absolute;left:798;top:570;width:3191;height:199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080,1083" to="1083,2356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7,2280" to="2513,228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8,1311" to="1200,2242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97,1311" to="2279,131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80,1311" to="2281,222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96,2223" to="2285,2223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4 Сходящийся процесс при </w:t>
      </w:r>
      <w:r>
        <w:rPr>
          <w:sz w:val="20"/>
          <w:szCs w:val="20"/>
        </w:rPr>
        <w:object w:dxaOrig="108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95pt;height:15.2pt" filled="f" o:ole="">
            <v:imagedata r:id="rId560" o:title=""/>
          </v:shape>
          <o:OLEObject Type="Embed" ProgID="" ShapeID="ole_rId559" DrawAspect="Content" ObjectID="_850617922" r:id="rId559"/>
        </w:object>
      </w:r>
      <w:r>
        <w:rPr>
          <w:sz w:val="20"/>
          <w:szCs w:val="20"/>
        </w:rPr>
        <w:t xml:space="preserve">, но </w:t>
      </w:r>
      <w:r>
        <w:rPr>
          <w:sz w:val="20"/>
          <w:szCs w:val="20"/>
        </w:rPr>
        <w:object w:dxaOrig="1120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0.2pt;height:16.15pt" filled="f" o:ole="">
            <v:imagedata r:id="rId562" o:title=""/>
          </v:shape>
          <o:OLEObject Type="Embed" ProgID="" ShapeID="ole_rId561" DrawAspect="Content" ObjectID="_513427952" r:id="rId561"/>
        </w:objec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На рисунках 1.5 и 1.6 схематично изображен расходящийся итерационный процесс. О динамике процесса можно проследить по стрелкам, имеющимся на рисунках.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78430" cy="195707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1956960"/>
                          <a:chOff x="0" y="0"/>
                          <a:chExt cx="2678400" cy="1956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67840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3800" y="68040"/>
                            <a:ext cx="720" cy="188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91200"/>
                            <a:ext cx="260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307800"/>
                            <a:ext cx="1715760" cy="151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2072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445680" y="1579320"/>
                            <a:ext cx="3052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360" y="1338480"/>
                            <a:ext cx="23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23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995760" y="205200"/>
                            <a:ext cx="6843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1681560" y="411480"/>
                            <a:ext cx="49212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7960" y="75492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83560"/>
                            <a:ext cx="144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720720"/>
                            <a:ext cx="58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1544400"/>
                            <a:ext cx="319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545120"/>
                            <a:ext cx="326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545120"/>
                            <a:ext cx="2984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274320"/>
                            <a:ext cx="1235880" cy="161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2394">
                                <a:moveTo>
                                  <a:pt x="67" y="2394"/>
                                </a:moveTo>
                                <a:cubicBezTo>
                                  <a:pt x="34" y="2071"/>
                                  <a:pt x="1" y="1748"/>
                                  <a:pt x="10" y="1482"/>
                                </a:cubicBezTo>
                                <a:cubicBezTo>
                                  <a:pt x="19" y="1216"/>
                                  <a:pt x="0" y="950"/>
                                  <a:pt x="124" y="798"/>
                                </a:cubicBezTo>
                                <a:cubicBezTo>
                                  <a:pt x="248" y="646"/>
                                  <a:pt x="552" y="636"/>
                                  <a:pt x="751" y="570"/>
                                </a:cubicBezTo>
                                <a:cubicBezTo>
                                  <a:pt x="950" y="504"/>
                                  <a:pt x="1150" y="494"/>
                                  <a:pt x="1321" y="399"/>
                                </a:cubicBezTo>
                                <a:cubicBezTo>
                                  <a:pt x="1492" y="304"/>
                                  <a:pt x="1711" y="28"/>
                                  <a:pt x="177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493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493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9pt;height:154.1pt" coordorigin="0,0" coordsize="4218,3082">
                <v:rect id="shape_0" stroked="f" o:allowincell="f" style="position:absolute;left:0;top:0;width:4217;height:3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3,107" to="683,3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,2506" to="4162,2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485" to="2972,28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43,1135" to="1243,2504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;top:2487;width:480;height:457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3785;top:2108;width:36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0;width:36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323;width:1077;height:454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2648;top:648;width:774;height:397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line id="shape_0" from="2217,1189" to="2217,24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41,919" to="2542,243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7,1135" to="2215,11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5;top:2432;width:50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433;width:51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9;top:2433;width:46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7,2394" path="m67,2394c34,2071,1,1748,10,1482c19,1216,0,950,124,798c248,646,552,636,751,570c950,504,1150,494,1321,399c1492,304,1711,28,1777,0e" stroked="t" o:allowincell="f" style="position:absolute;left:811;top:432;width:1945;height:254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217,865" to="2217,108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17,865" to="2540,86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5 – Расходящийся процесс при </w:t>
      </w:r>
      <w:r>
        <w:rPr>
          <w:sz w:val="20"/>
          <w:szCs w:val="20"/>
        </w:rPr>
        <w:object w:dxaOrig="1040" w:dyaOrig="4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.65pt;height:16.5pt" filled="f" o:ole="">
            <v:imagedata r:id="rId570" o:title=""/>
          </v:shape>
          <o:OLEObject Type="Embed" ProgID="" ShapeID="ole_rId569" DrawAspect="Content" ObjectID="_1016097459" r:id="rId569"/>
        </w:object>
      </w:r>
    </w:p>
    <w:p>
      <w:pPr>
        <w:pStyle w:val="Normal"/>
        <w:ind w:firstLine="3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14625" cy="196850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968480"/>
                          <a:chOff x="0" y="0"/>
                          <a:chExt cx="2714760" cy="1968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2714760" cy="196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28760" y="66600"/>
                            <a:ext cx="720" cy="186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72840"/>
                            <a:ext cx="257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304920"/>
                            <a:ext cx="1695600" cy="14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5684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1244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906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3914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678240" y="1560960"/>
                            <a:ext cx="30240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200" y="1323360"/>
                            <a:ext cx="229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0"/>
                            <a:ext cx="229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729800" y="1221840"/>
                            <a:ext cx="6764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356480" y="134640"/>
                            <a:ext cx="48564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1400" y="1459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8728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12440"/>
                            <a:ext cx="74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1492200"/>
                            <a:ext cx="271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152640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526400"/>
                            <a:ext cx="271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712440"/>
                            <a:ext cx="14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5908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0640"/>
                            <a:ext cx="252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40640"/>
                            <a:ext cx="111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74840"/>
                            <a:ext cx="1440" cy="91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1520"/>
                            <a:ext cx="166248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9" h="2394">
                                <a:moveTo>
                                  <a:pt x="0" y="0"/>
                                </a:moveTo>
                                <a:cubicBezTo>
                                  <a:pt x="43" y="389"/>
                                  <a:pt x="86" y="779"/>
                                  <a:pt x="171" y="1083"/>
                                </a:cubicBezTo>
                                <a:cubicBezTo>
                                  <a:pt x="256" y="1387"/>
                                  <a:pt x="314" y="1625"/>
                                  <a:pt x="513" y="1824"/>
                                </a:cubicBezTo>
                                <a:cubicBezTo>
                                  <a:pt x="712" y="2023"/>
                                  <a:pt x="1007" y="2185"/>
                                  <a:pt x="1368" y="2280"/>
                                </a:cubicBezTo>
                                <a:cubicBezTo>
                                  <a:pt x="1729" y="2375"/>
                                  <a:pt x="2375" y="2356"/>
                                  <a:pt x="2679" y="239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75pt;height:155pt" coordorigin="0,0" coordsize="4275,3100">
                <v:rect id="shape_0" stroked="f" o:allowincell="f" style="position:absolute;left:0;top:0;width:4274;height:3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5,105" to="675,30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,2477" to="4113,2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,480" to="2937,283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15,2137" to="1015,247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90,1122" to="2190,229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15,2190" to="1869,2190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70,2191" to="1870,2476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8;top:2458;width:475;height:451;mso-wrap-style:none;v-text-anchor:middle;mso-position-horizontal-relative:char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2084;width:3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0;width:36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924;width:1064;height:449;mso-wrap-style:none;v-text-anchor:middle;mso-position-horizontal-relative:char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2136;top:212;width:764;height:392;mso-wrap-style:none;v-text-anchor:middle;mso-position-horizontal-relative:char" type="_x0000_t75">
                  <v:imagedata r:id="rId576" o:detectmouseclick="t"/>
                  <v:stroke color="#3465a4" joinstyle="round" endcap="flat"/>
                  <w10:wrap type="none"/>
                </v:shape>
                <v:line id="shape_0" from="2191,2298" to="2191,24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5,1870" to="1335,24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5,1122" to="2189,112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;top:2350;width:42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2404;width:426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2404;width:426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3,1122" to="1014,2155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,2298" to="2141,2298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6,694" to="909,2261" stroked="t" o:allowincell="f" style="position:absolute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8,694" to="2670,69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71,748" to="2672,21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79,2394" path="m0,0c43,389,86,779,171,1083c256,1387,314,1625,513,1824c712,2023,1007,2185,1368,2280c1729,2375,2375,2356,2679,2394e" stroked="t" o:allowincell="f" style="position:absolute;left:855;top:160;width:2617;height:22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6 – Расходящийся процесс при </w:t>
      </w:r>
      <w:r>
        <w:rPr>
          <w:sz w:val="20"/>
          <w:szCs w:val="20"/>
        </w:rPr>
        <w:object w:dxaOrig="11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9pt;height:17.85pt" filled="f" o:ole="">
            <v:imagedata r:id="rId578" o:title=""/>
          </v:shape>
          <o:OLEObject Type="Embed" ProgID="" ShapeID="ole_rId577" DrawAspect="Content" ObjectID="_505232496" r:id="rId577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Поэтому для практического применения метода итерации нужно выяснить достаточные условия сходимости итерационного процесса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szCs w:val="20"/>
        </w:rPr>
        <w:t>Теорема.</w:t>
      </w:r>
      <w:r>
        <w:rPr>
          <w:sz w:val="20"/>
          <w:szCs w:val="20"/>
        </w:rPr>
        <w:t xml:space="preserve"> 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определена и дифференцируем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все её значения принадлежат отрез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Если существует такое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что</w:t>
      </w:r>
    </w:p>
    <w:p>
      <w:pPr>
        <w:pStyle w:val="Normal"/>
        <w:ind w:left="12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  <w:tab/>
        <w:tab/>
        <w:tab/>
        <w:t>(1.7)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о </w:t>
      </w:r>
      <w:r>
        <w:rPr>
          <w:b/>
          <w:sz w:val="20"/>
          <w:szCs w:val="20"/>
        </w:rPr>
        <w:t xml:space="preserve">итерационный процесс (1.6) сходится к единственному корню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Для скорости сходимости итерационного процесса, справедливы соотношен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39"/>
        <w:jc w:val="right"/>
        <w:rPr/>
      </w:pPr>
      <w:r>
        <w:rPr>
          <w:sz w:val="20"/>
          <w:szCs w:val="20"/>
        </w:rPr>
        <w:object w:dxaOrig="2120" w:dyaOrig="4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5.75pt;height:17.8pt" filled="f" o:ole="">
            <v:imagedata r:id="rId580" o:title=""/>
          </v:shape>
          <o:OLEObject Type="Embed" ProgID="" ShapeID="ole_rId579" DrawAspect="Content" ObjectID="_876024440" r:id="rId57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1.8)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object w:dxaOrig="2439" w:dyaOrig="8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1.2pt;height:33.2pt" filled="f" o:ole="">
            <v:imagedata r:id="rId582" o:title=""/>
          </v:shape>
          <o:OLEObject Type="Embed" ProgID="" ShapeID="ole_rId581" DrawAspect="Content" ObjectID="_2039515745" r:id="rId58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(1.9)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. </w:t>
        <w:tab/>
        <w:tab/>
        <w:t xml:space="preserve">     (1.10)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Из (1.8) следует, что метод сходится со скоростью геометрической прогрессии со знаменателем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. Формула (1.9) позволяет определить достаточное число итера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при выбранном </w:t>
      </w:r>
      <w:r>
        <w:rPr>
          <w:sz w:val="20"/>
          <w:szCs w:val="20"/>
        </w:rPr>
        <w:object w:dxaOrig="859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95pt;height:15.6pt" filled="f" o:ole="">
            <v:imagedata r:id="rId584" o:title=""/>
          </v:shape>
          <o:OLEObject Type="Embed" ProgID="" ShapeID="ole_rId583" DrawAspect="Content" ObjectID="_1055212845" r:id="rId583"/>
        </w:object>
      </w:r>
      <w:r>
        <w:rPr>
          <w:sz w:val="20"/>
          <w:szCs w:val="20"/>
        </w:rPr>
        <w:t xml:space="preserve">. На практике для оценки сходимости удобно пользоваться (1.10). Так, если </w:t>
      </w:r>
      <w:r>
        <w:rPr>
          <w:sz w:val="20"/>
          <w:szCs w:val="20"/>
        </w:rPr>
        <w:object w:dxaOrig="2720" w:dyaOrig="7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.95pt;height:28.65pt" filled="f" o:ole="">
            <v:imagedata r:id="rId586" o:title=""/>
          </v:shape>
          <o:OLEObject Type="Embed" ProgID="" ShapeID="ole_rId585" DrawAspect="Content" ObjectID="_1440880445" r:id="rId585"/>
        </w:object>
      </w:r>
      <w:r>
        <w:rPr>
          <w:sz w:val="20"/>
          <w:szCs w:val="20"/>
        </w:rPr>
        <w:t xml:space="preserve">, то корни уравнения определяются с точностью до </w:t>
      </w:r>
      <w:r>
        <w:rPr>
          <w:sz w:val="20"/>
          <w:szCs w:val="20"/>
        </w:rPr>
        <w:object w:dxaOrig="22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15pt;height:10.8pt" filled="f" o:ole="">
            <v:imagedata r:id="rId588" o:title=""/>
          </v:shape>
          <o:OLEObject Type="Embed" ProgID="" ShapeID="ole_rId587" DrawAspect="Content" ObjectID="_1557016148" r:id="rId587"/>
        </w:object>
      </w:r>
      <w:r>
        <w:rPr>
          <w:sz w:val="20"/>
          <w:szCs w:val="20"/>
        </w:rPr>
        <w:t xml:space="preserve">. 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Обычно для получения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льзуются следующим способом приведения (1.1) к виду (1.5). Строят уравнение </w:t>
      </w:r>
    </w:p>
    <w:p>
      <w:pPr>
        <w:pStyle w:val="Normal"/>
        <w:spacing w:before="120" w:after="120"/>
        <w:ind w:firstLine="539"/>
        <w:jc w:val="right"/>
        <w:rPr/>
      </w:pPr>
      <w:r>
        <w:rPr>
          <w:sz w:val="20"/>
          <w:szCs w:val="20"/>
        </w:rPr>
        <w:object w:dxaOrig="1640" w:dyaOrig="4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3.85pt;height:16.4pt" filled="f" o:ole="">
            <v:imagedata r:id="rId590" o:title=""/>
          </v:shape>
          <o:OLEObject Type="Embed" ProgID="" ShapeID="ole_rId589" DrawAspect="Content" ObjectID="_1678464118" r:id="rId58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1.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240" w:dyaOrig="3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45pt;height:13.2pt" filled="f" o:ole="">
            <v:imagedata r:id="rId592" o:title=""/>
          </v:shape>
          <o:OLEObject Type="Embed" ProgID="" ShapeID="ole_rId591" DrawAspect="Content" ObjectID="_2147290675" r:id="rId591"/>
        </w:object>
      </w:r>
      <w:r>
        <w:rPr>
          <w:sz w:val="20"/>
          <w:szCs w:val="20"/>
        </w:rPr>
        <w:t xml:space="preserve"> – параметр. Пусть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постоянного знака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Для нахожд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 xml:space="preserve"> положим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object w:dxaOrig="3019" w:dyaOrig="5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3.2pt;height:19.5pt" filled="f" o:ole="">
            <v:imagedata r:id="rId594" o:title=""/>
          </v:shape>
          <o:OLEObject Type="Embed" ProgID="" ShapeID="ole_rId593" DrawAspect="Content" ObjectID="_134488878" r:id="rId593"/>
        </w:objec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м случае будет верн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значит итерационный процесс по формуле (1.11) будет сходящ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>2.2 Метод хорд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Пусть дано уравнение (1.1) с   непрерывными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функцие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и ее производными </w:t>
      </w:r>
      <w:r>
        <w:rPr>
          <w:sz w:val="20"/>
          <w:szCs w:val="20"/>
        </w:rPr>
        <w:object w:dxaOrig="164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5.65pt;height:14.25pt" filled="f" o:ole="">
            <v:imagedata r:id="rId596" o:title=""/>
          </v:shape>
          <o:OLEObject Type="Embed" ProgID="" ShapeID="ole_rId595" DrawAspect="Content" ObjectID="_658492261" r:id="rId595"/>
        </w:object>
      </w:r>
      <w:r>
        <w:rPr>
          <w:sz w:val="20"/>
          <w:szCs w:val="20"/>
        </w:rPr>
        <w:t xml:space="preserve">. Корень считается отделённым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притом единственным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Рассмотрим случай, когда </w:t>
      </w:r>
      <w:r>
        <w:rPr>
          <w:sz w:val="20"/>
          <w:szCs w:val="20"/>
        </w:rPr>
        <w:object w:dxaOrig="1640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5.5pt;height:14.4pt" filled="f" o:ole="">
            <v:imagedata r:id="rId598" o:title=""/>
          </v:shape>
          <o:OLEObject Type="Embed" ProgID="" ShapeID="ole_rId597" DrawAspect="Content" ObjectID="_1740061296" r:id="rId597"/>
        </w:object>
      </w:r>
      <w:r>
        <w:rPr>
          <w:sz w:val="20"/>
          <w:szCs w:val="20"/>
        </w:rPr>
        <w:t xml:space="preserve">  – одного знака. Пусть  для определенности </w:t>
      </w:r>
      <w:r>
        <w:rPr>
          <w:sz w:val="20"/>
          <w:szCs w:val="20"/>
        </w:rPr>
        <w:object w:dxaOrig="1900" w:dyaOrig="4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4.5pt;height:14.4pt" filled="f" o:ole="">
            <v:imagedata r:id="rId600" o:title=""/>
          </v:shape>
          <o:OLEObject Type="Embed" ProgID="" ShapeID="ole_rId599" DrawAspect="Content" ObjectID="_2108734405" r:id="rId59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34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3.5pt;height:14.9pt" filled="f" o:ole="">
            <v:imagedata r:id="rId602" o:title=""/>
          </v:shape>
          <o:OLEObject Type="Embed" ProgID="" ShapeID="ole_rId601" DrawAspect="Content" ObjectID="_1096034622" r:id="rId601"/>
        </w:object>
      </w:r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  <w:object w:dxaOrig="186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25pt;height:14.4pt" filled="f" o:ole="">
            <v:imagedata r:id="rId604" o:title=""/>
          </v:shape>
          <o:OLEObject Type="Embed" ProgID="" ShapeID="ole_rId603" DrawAspect="Content" ObjectID="_1677342548" r:id="rId603"/>
        </w:object>
      </w:r>
      <w:r>
        <w:rPr>
          <w:sz w:val="20"/>
          <w:szCs w:val="20"/>
        </w:rPr>
        <w:t xml:space="preserve">.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роходит через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(Рисунок 1.7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230880</wp:posOffset>
                </wp:positionH>
                <wp:positionV relativeFrom="paragraph">
                  <wp:posOffset>1256665</wp:posOffset>
                </wp:positionV>
                <wp:extent cx="635" cy="61912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98.95pt" to="254.4pt,147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7110" cy="238887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388960"/>
                          <a:chOff x="0" y="0"/>
                          <a:chExt cx="3547080" cy="23889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54708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8120" y="1144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574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27160"/>
                            <a:ext cx="205740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7880"/>
                            <a:ext cx="2057400" cy="18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80">
                                <a:moveTo>
                                  <a:pt x="0" y="2880"/>
                                </a:moveTo>
                                <a:cubicBezTo>
                                  <a:pt x="990" y="2850"/>
                                  <a:pt x="1980" y="2820"/>
                                  <a:pt x="2520" y="2340"/>
                                </a:cubicBezTo>
                                <a:cubicBezTo>
                                  <a:pt x="3060" y="1860"/>
                                  <a:pt x="312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227880"/>
                            <a:ext cx="45648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2600" y="1256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227880"/>
                            <a:ext cx="746640" cy="165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1266120"/>
                            <a:ext cx="7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227880"/>
                            <a:ext cx="1175400" cy="17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257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2788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289080" y="1447200"/>
                            <a:ext cx="4960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2809800" y="570960"/>
                            <a:ext cx="50544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2237760" y="1713960"/>
                            <a:ext cx="3589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467080" y="12574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918440" y="1882080"/>
                            <a:ext cx="361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447920" y="1990080"/>
                            <a:ext cx="3391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410040" y="2057400"/>
                            <a:ext cx="344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160" y="1012680"/>
                            <a:ext cx="4514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256760"/>
                            <a:ext cx="3949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437480" y="914400"/>
                            <a:ext cx="325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894680" y="913680"/>
                            <a:ext cx="34848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238480" y="913680"/>
                            <a:ext cx="33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4200" y="9774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564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737360"/>
                            <a:ext cx="651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55628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4000"/>
                            <a:ext cx="7239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88.1pt" coordorigin="0,0" coordsize="5586,3762">
                <v:rect id="shape_0" stroked="f" o:allowincell="f" style="position:absolute;left:0;top:0;width:5585;height:3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180" to="1825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980" to="4964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5,358" to="4424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40,2880" path="m0,2880c990,2850,1980,2820,2520,2340c3060,1860,3120,390,3240,0e" stroked="t" o:allowincell="f" style="position:absolute;left:1185;top:359;width:3239;height:288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705,359" to="4423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1979" to="3705,269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9,359" to="4424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5,1994" to="2565,30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73,359" to="4423,3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,1980" to="1185,32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5,359" to="4425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5;top:2279;width:780;height:512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899;width:795;height:444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3524;top:2699;width:564;height:548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3885;top:1980;width:539;height:539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3021;top:2964;width:569;height:455;mso-wrap-style:none;v-text-anchor:middle;mso-position-horizontal-relative:char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3134;width:533;height:512;mso-wrap-style:none;v-text-anchor:middle;mso-position-horizontal-relative:char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646;top:3240;width:541;height:521;mso-wrap-style:none;v-text-anchor:middle;mso-position-horizontal-relative:char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1595;width:710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979;width:621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1440;width:512;height:743;mso-wrap-style:none;v-text-anchor:middle;mso-position-horizontal-relative:char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2984;top:1439;width:548;height:728;mso-wrap-style:none;v-text-anchor:middle;mso-position-horizontal-relative:char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1439;width:527;height:554;mso-wrap-style:none;v-text-anchor:middle;mso-position-horizontal-relative:char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1539;width:45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56;width:53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2736;width:102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3,2451" to="4388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1;top:0;width:5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27;width:1139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7 – Иллюстрация метода хор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c \) &gt;0} {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омый кор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уравнения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– есть абсцисса пересечения графи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 осью </w:t>
      </w:r>
      <w:r>
        <w:rPr>
          <w:i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. Эта точка нам известна, но вместо нее можно взять точку </w:t>
      </w:r>
      <w:r>
        <w:rPr>
          <w:sz w:val="20"/>
          <w:szCs w:val="20"/>
        </w:rPr>
        <w:object w:dxaOrig="22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8pt;height:10.2pt" filled="f" o:ole="">
            <v:imagedata r:id="rId626" o:title=""/>
          </v:shape>
          <o:OLEObject Type="Embed" ProgID="" ShapeID="ole_rId625" DrawAspect="Content" ObjectID="_992505568" r:id="rId625"/>
        </w:object>
      </w:r>
      <w:r>
        <w:rPr>
          <w:sz w:val="20"/>
          <w:szCs w:val="20"/>
        </w:rPr>
        <w:t xml:space="preserve"> – точку пересечения хорд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с осью </w:t>
      </w:r>
      <w:r>
        <w:rPr>
          <w:i/>
          <w:sz w:val="20"/>
          <w:szCs w:val="20"/>
          <w:lang w:val="en-US"/>
        </w:rPr>
        <w:t>OX</w:t>
      </w:r>
      <w:r>
        <w:rPr>
          <w:sz w:val="20"/>
          <w:szCs w:val="20"/>
        </w:rPr>
        <w:t xml:space="preserve">. Это и будет первое приближение к корн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. Уравнение хорды, проходящей через две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>, запишется:</w:t>
      </w:r>
    </w:p>
    <w:p>
      <w:pPr>
        <w:pStyle w:val="Normal"/>
        <w:ind w:firstLine="342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ожи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айд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днако последовательные приближения при этом можно вычислить по следующей итерационной формуле:</w:t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</w:t>
        <w:tab/>
        <w:tab/>
        <w:t xml:space="preserve">  (1.12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формуле (1.12)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является неподвижной и в качестве ее берется тот конец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для которого выполняется услов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c \) &gt;0} {</m:t>
        </m:r>
      </m:oMath>
      <w:r>
        <w:rPr>
          <w:sz w:val="20"/>
          <w:szCs w:val="20"/>
        </w:rPr>
        <w:t xml:space="preserve">, а за начальное прибли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ыбирается противоположный конец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так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(в нашем случае </w:t>
      </w:r>
      <w:r>
        <w:rPr>
          <w:sz w:val="20"/>
          <w:szCs w:val="20"/>
        </w:rPr>
        <w:object w:dxaOrig="142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4.15pt;height:14.15pt" filled="f" o:ole="">
            <v:imagedata r:id="rId628" o:title=""/>
          </v:shape>
          <o:OLEObject Type="Embed" ProgID="" ShapeID="ole_rId627" DrawAspect="Content" ObjectID="_1480169382" r:id="rId627"/>
        </w:object>
      </w:r>
      <w:r>
        <w:rPr>
          <w:sz w:val="20"/>
          <w:szCs w:val="20"/>
        </w:rPr>
        <w:t>).</w:t>
      </w:r>
    </w:p>
    <w:p>
      <w:pPr>
        <w:pStyle w:val="Normal"/>
        <w:ind w:firstLine="3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писанный метод называется также </w:t>
      </w:r>
      <w:r>
        <w:rPr>
          <w:b/>
          <w:sz w:val="20"/>
          <w:szCs w:val="20"/>
        </w:rPr>
        <w:t>методом секущих</w:t>
      </w:r>
      <w:r>
        <w:rPr>
          <w:sz w:val="20"/>
          <w:szCs w:val="20"/>
        </w:rPr>
        <w:t xml:space="preserve"> или методом линейной интерполяции. Последовательные приближения в методе хорд образуют – монотонную, ограниченную сверху или снизу корн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последовательность. При этом справедлива оценка:</w:t>
      </w:r>
    </w:p>
    <w:p>
      <w:pPr>
        <w:pStyle w:val="Normal"/>
        <w:ind w:firstLine="3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  <w:tab/>
        <w:tab/>
        <w:tab/>
        <w:t xml:space="preserve"> (1.13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 Оценка (1.13) позволяет на каждом шаге следить за достигнутой точностью.</w:t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 xml:space="preserve">При решении задачи на ЭВМ целесообразно отрезок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0"/>
          <w:szCs w:val="20"/>
        </w:rPr>
        <w:t xml:space="preserve">выбирать столь малым, чтобы выполнялось условие </w:t>
      </w:r>
      <w:r>
        <w:rPr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 этом случае итерационный процесс сходится быстро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Метод хорд (секущих) можно рассматривать, как метод итерации для эквивалентного уравнения:</w:t>
      </w:r>
    </w:p>
    <w:p>
      <w:pPr>
        <w:pStyle w:val="Normal"/>
        <w:spacing w:before="160" w:after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c \) &gt;0} {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чески этот метод состоит в том, что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есть абсцисса точки пересечения прямой, проходящей через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 осью </w:t>
      </w:r>
      <w:r>
        <w:rPr>
          <w:i/>
          <w:sz w:val="20"/>
          <w:szCs w:val="20"/>
        </w:rPr>
        <w:t>Ох</w:t>
      </w:r>
      <w:r>
        <w:rPr>
          <w:sz w:val="20"/>
          <w:szCs w:val="20"/>
        </w:rPr>
        <w:t>. Графическая иллюстрация метода приведена на рисунках 1.7 – 1.10. Следует обратить внимание на то, как выбирается неподвижная точ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7110" cy="2425065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424960"/>
                          <a:chOff x="0" y="0"/>
                          <a:chExt cx="3547080" cy="24249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354708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8120" y="1504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934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361800"/>
                            <a:ext cx="177372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80">
                                <a:moveTo>
                                  <a:pt x="0" y="2880"/>
                                </a:moveTo>
                                <a:cubicBezTo>
                                  <a:pt x="990" y="2850"/>
                                  <a:pt x="1980" y="2820"/>
                                  <a:pt x="2520" y="2340"/>
                                </a:cubicBezTo>
                                <a:cubicBezTo>
                                  <a:pt x="3060" y="1860"/>
                                  <a:pt x="312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56520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126684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101340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130320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177372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3024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61800"/>
                            <a:ext cx="7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2786400" y="1520280"/>
                            <a:ext cx="492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578520" y="86868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1193760" y="1555920"/>
                            <a:ext cx="357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32"/>
                          <a:stretch/>
                        </pic:blipFill>
                        <pic:spPr>
                          <a:xfrm>
                            <a:off x="1085760" y="130320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1410840" y="1737360"/>
                            <a:ext cx="357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1882080" y="1918440"/>
                            <a:ext cx="345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2750040" y="1882080"/>
                            <a:ext cx="325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9320" y="1012680"/>
                            <a:ext cx="470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1990800" y="1012680"/>
                            <a:ext cx="3366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37"/>
                          <a:stretch/>
                        </pic:blipFill>
                        <pic:spPr>
                          <a:xfrm>
                            <a:off x="1556280" y="1013400"/>
                            <a:ext cx="3607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302480" y="1012680"/>
                            <a:ext cx="347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3480" y="10126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5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09880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4472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08720"/>
                            <a:ext cx="7599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6280" y="191844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130320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1266120"/>
                            <a:ext cx="470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90.95pt" coordorigin="0,0" coordsize="5586,3819">
                <v:rect id="shape_0" stroked="f" o:allowincell="f" style="position:absolute;left:0;top:0;width:5585;height:3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237" to="1825,3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2037" to="4964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2880" path="m0,2880c990,2850,1980,2820,2520,2340c3060,1860,3120,390,3240,0e" stroked="t" o:allowincell="f" style="position:absolute;left:1709;top:570;width:2792;height:2564;flip:x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710,570" to="2599,2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995" to="2621,2792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0,570" to="3305,3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6,2052" to="3306,306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0,570" to="4502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3,2051" to="4503,313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0,570" to="1710,20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88;top:2394;width:774;height:455;mso-wrap-style:none;v-text-anchor:middle;mso-position-horizontal-relative:char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911;top:1368;width:818;height:467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2450;width:562;height:548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2052;width:539;height:539;mso-wrap-style:none;v-text-anchor:middle;mso-position-horizontal-relative:char" type="_x0000_t75">
                  <v:imagedata r:id="rId642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2736;width:562;height:455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3021;width:543;height:467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4331;top:2964;width:512;height:455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4046;top:1595;width:74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595;width:529;height:512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2451;top:1596;width:567;height:493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2051;top:1595;width:546;height:512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1595;width:51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56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3305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28;width:5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71;width:1196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1,3021" to="3020,3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2052" to="2279,262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6;top:1994;width:74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8 Иллюстрация метода хор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94380" cy="224409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2244240"/>
                          <a:chOff x="0" y="0"/>
                          <a:chExt cx="3294360" cy="224424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720" y="0"/>
                            <a:ext cx="3293640" cy="22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6480" y="186840"/>
                            <a:ext cx="144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29840"/>
                            <a:ext cx="2769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397440"/>
                            <a:ext cx="177372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80">
                                <a:moveTo>
                                  <a:pt x="0" y="2880"/>
                                </a:moveTo>
                                <a:cubicBezTo>
                                  <a:pt x="990" y="2850"/>
                                  <a:pt x="1980" y="2820"/>
                                  <a:pt x="2520" y="2340"/>
                                </a:cubicBezTo>
                                <a:cubicBezTo>
                                  <a:pt x="3060" y="1860"/>
                                  <a:pt x="312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723960"/>
                            <a:ext cx="34812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4960" y="7239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506880"/>
                            <a:ext cx="759960" cy="15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7520" y="50616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8160"/>
                            <a:ext cx="177372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480" y="133848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8160"/>
                            <a:ext cx="72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615240" y="832320"/>
                            <a:ext cx="470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2750760" y="159264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2570400" y="10857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2353320" y="470520"/>
                            <a:ext cx="351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1809720" y="217080"/>
                            <a:ext cx="3398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724680" y="144720"/>
                            <a:ext cx="3506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1302480"/>
                            <a:ext cx="506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302480"/>
                            <a:ext cx="434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1810440" y="1266120"/>
                            <a:ext cx="3160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2244600" y="1266120"/>
                            <a:ext cx="3376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4920" y="1013400"/>
                            <a:ext cx="217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1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434520"/>
                            <a:ext cx="54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9544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7599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0400" y="72396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4pt;height:176.7pt" coordorigin="0,0" coordsize="5188,3534">
                <v:rect id="shape_0" stroked="f" o:allowincell="f" style="position:absolute;left:1;top:0;width:5186;height:3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1,294" to="1712,29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,2094" to="5073,2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2880" path="m0,2880c990,2850,1980,2820,2520,2340c3060,1860,3120,390,3240,0e" stroked="t" o:allowincell="f" style="position:absolute;left:1597;top:626;width:2792;height:2564;flip:y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820,1140" to="4367,3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9,1140" to="3819,205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3,798" to="4389,3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3,797" to="3193,209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7,627" to="4389,3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0,2108" to="4390,31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7,627" to="1597,20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69;top:1311;width:740;height:455;mso-wrap-style:none;v-text-anchor:middle;mso-position-horizontal-relative:char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4332;top:2508;width:818;height:467;mso-wrap-style:none;v-text-anchor:middle;mso-position-horizontal-relative:char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4048;top:1710;width:539;height:539;mso-wrap-style:none;v-text-anchor:middle;mso-position-horizontal-relative:char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3706;top:741;width:553;height:455;mso-wrap-style:none;v-text-anchor:middle;mso-position-horizontal-relative:char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2850;top:342;width:534;height:455;mso-wrap-style:none;v-text-anchor:middle;mso-position-horizontal-relative:char" type="_x0000_t75">
                  <v:imagedata r:id="rId661" o:detectmouseclick="t"/>
                  <v:stroke color="#3465a4" joinstyle="round" endcap="flat"/>
                  <w10:wrap type="none"/>
                </v:shape>
                <v:shape id="shape_0" stroked="f" o:allowincell="f" style="position:absolute;left:1141;top:228;width:551;height:521;mso-wrap-style:none;v-text-anchor:middle;mso-position-horizontal-relative:char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1027;top:2051;width:7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2051;width:68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994;width:497;height:512;mso-wrap-style:none;v-text-anchor:middle;mso-position-horizontal-relative:char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3535;top:1994;width:531;height:512;mso-wrap-style:none;v-text-anchor:middle;mso-position-horizontal-relative:char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1596;width:34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13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684;width:8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3078;width:5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7;width:1196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48,1140" to="4617,14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9 – Иллюстрация метода хор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45180" cy="224409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244240"/>
                          <a:chOff x="0" y="0"/>
                          <a:chExt cx="3345120" cy="224424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3345120" cy="22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8120" y="114480"/>
                            <a:ext cx="144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57480"/>
                            <a:ext cx="262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89400">
                            <a:off x="585720" y="789480"/>
                            <a:ext cx="236664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2880">
                                <a:moveTo>
                                  <a:pt x="0" y="2880"/>
                                </a:moveTo>
                                <a:cubicBezTo>
                                  <a:pt x="990" y="2850"/>
                                  <a:pt x="1980" y="2820"/>
                                  <a:pt x="2520" y="2340"/>
                                </a:cubicBezTo>
                                <a:cubicBezTo>
                                  <a:pt x="3060" y="1860"/>
                                  <a:pt x="3120" y="39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941040"/>
                            <a:ext cx="72396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0840" y="94104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0" y="832320"/>
                            <a:ext cx="115812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795600"/>
                            <a:ext cx="7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615240"/>
                            <a:ext cx="217188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614520"/>
                            <a:ext cx="72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26684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2780640" y="759960"/>
                            <a:ext cx="497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216360" y="141156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796320" y="123048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1193760" y="651600"/>
                            <a:ext cx="357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664280" y="506880"/>
                            <a:ext cx="3474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2677680" y="361800"/>
                            <a:ext cx="3614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976680"/>
                            <a:ext cx="434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230120"/>
                            <a:ext cx="541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737360" y="1193760"/>
                            <a:ext cx="3225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266840" y="1194480"/>
                            <a:ext cx="3456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3480" y="9766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3636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164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953720"/>
                            <a:ext cx="340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2360"/>
                            <a:ext cx="8686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7880" y="32580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4pt;height:176.7pt" coordorigin="0,0" coordsize="5268,3534">
                <v:rect id="shape_0" stroked="f" o:allowincell="f" style="position:absolute;left:0;top:0;width:5267;height:3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180" to="1825,2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1980" to="4964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40,2880" path="m0,2880c990,2850,1980,2820,2520,2340c3060,1860,3120,390,3240,0e" stroked="t" o:allowincell="f" style="position:absolute;left:922;top:1243;width:3726;height:1666;flip:xy;mso-wrap-style:none;v-text-anchor:middle;rotation:351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083,1482" to="2222,3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1482" to="2222,193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,1311" to="2906,3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7,1253" to="2907,198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,969" to="4502,3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3,968" to="4503,19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3,1995" to="1083,31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79;top:1197;width:782;height:455;mso-wrap-style:none;v-text-anchor:middle;mso-position-horizontal-relative:char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2223;width:818;height:467;mso-wrap-style:none;v-text-anchor:middle;mso-position-horizontal-relative:char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1254;top:1938;width:455;height:455;mso-wrap-style:none;v-text-anchor:middle;mso-position-horizontal-relative:char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1880;top:1026;width:562;height:455;mso-wrap-style:none;v-text-anchor:middle;mso-position-horizontal-relative:char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2621;top:798;width:546;height:471;mso-wrap-style:none;v-text-anchor:middle;mso-position-horizontal-relative:char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4217;top:570;width:568;height:521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1538;width:683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937;width:85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880;width:507;height:512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1995;top:1881;width:543;height:467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4730;top:1538;width:53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3;top:57;width:3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13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3077;width:53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14;width:1367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7,513" to="3818,1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1.10 – Иллюстрация метода хор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приведенного выше следует, что выбор неподвижной точки осуществляется следующим образо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 – неподвижен тот конец отрезка, для которого зна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впадает со знаком ее второй производн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 – последовательные прибли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лежат по ту сторону корн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, 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меет знак, противоположный знаку ее второй производн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обоих случаях каждое следующее прибли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ближе к корн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, чем предшествующе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Метод Ньютона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Метод Ньютона (касательных) позволяет привести решение нелинейных уравнений к решению последовательности линейных задач. Достигается это при помощи выделения из нелинейного уравнения его главной линейной части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корень уравнения (1.1) отделен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sz w:val="20"/>
          <w:szCs w:val="20"/>
        </w:rPr>
        <w:t xml:space="preserve"> непрерывны и сохраняют определенные  знаки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е обращается в нуль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Метод Ньютона заключается в том, что кривая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 заменяется касательной к ней. Име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ое приближение корн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уточним его по методу Ньютона следующим образом: положим </w:t>
      </w:r>
    </w:p>
    <w:p>
      <w:pPr>
        <w:pStyle w:val="Normal"/>
        <w:spacing w:before="120" w:after="120"/>
        <w:ind w:firstLine="3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,</w:t>
        <w:tab/>
        <w:tab/>
        <w:tab/>
        <w:tab/>
        <w:t>(1.1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считаем малой величиной. Теперь, применяя формулу Тейлора, получ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уда следует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я эту поправку в формулу (14), найдем следующее приближение кор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>.</w:t>
        <w:tab/>
        <w:tab/>
        <w:t xml:space="preserve">    (1.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метрически метод Ньютона (1.15) эквивалентен замене небольшой дуги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касательной, проведенной в некоторой точке касания (Рисунок 1.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7110" cy="2207895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207880"/>
                          <a:chOff x="0" y="0"/>
                          <a:chExt cx="3547080" cy="2207880"/>
                        </a:xfrm>
                      </wpg:grpSpPr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0" y="0"/>
                            <a:ext cx="3547080" cy="220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58120" y="1087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82920"/>
                            <a:ext cx="28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375560"/>
                            <a:ext cx="361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08720"/>
                            <a:ext cx="43452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8240" y="1121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1374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2320" y="1122120"/>
                            <a:ext cx="31356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1582560"/>
                            <a:ext cx="7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44720"/>
                            <a:ext cx="72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216360" y="1556280"/>
                            <a:ext cx="526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2809800" y="796320"/>
                            <a:ext cx="5054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1374840" y="1302480"/>
                            <a:ext cx="2836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0" y="8679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773000"/>
                            <a:ext cx="269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302480"/>
                            <a:ext cx="254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582560"/>
                            <a:ext cx="533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2207880" y="1519560"/>
                            <a:ext cx="2894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1917720" y="1519560"/>
                            <a:ext cx="3474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592640" y="152028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200" y="126684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564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8908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4240" y="579240"/>
                            <a:ext cx="28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3636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361800"/>
                            <a:ext cx="8686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08720"/>
                            <a:ext cx="206316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565">
                                <a:moveTo>
                                  <a:pt x="3249" y="0"/>
                                </a:moveTo>
                                <a:cubicBezTo>
                                  <a:pt x="3101" y="442"/>
                                  <a:pt x="2954" y="884"/>
                                  <a:pt x="2793" y="1197"/>
                                </a:cubicBezTo>
                                <a:cubicBezTo>
                                  <a:pt x="2632" y="1510"/>
                                  <a:pt x="2546" y="1691"/>
                                  <a:pt x="2280" y="1881"/>
                                </a:cubicBezTo>
                                <a:cubicBezTo>
                                  <a:pt x="2014" y="2071"/>
                                  <a:pt x="1577" y="2223"/>
                                  <a:pt x="1197" y="2337"/>
                                </a:cubicBezTo>
                                <a:cubicBezTo>
                                  <a:pt x="817" y="2451"/>
                                  <a:pt x="294" y="2508"/>
                                  <a:pt x="0" y="25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1085760"/>
                            <a:ext cx="30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960" y="1592640"/>
                            <a:ext cx="23889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120" y="1556280"/>
                            <a:ext cx="39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73.85pt" coordorigin="0,0" coordsize="5586,3477">
                <v:rect id="shape_0" stroked="f" o:allowincell="f" style="position:absolute;left:0;top:0;width:5585;height:3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24,171" to="1825,3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2493" to="5243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6,2166" to="3305,25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171" to="4445,2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1766" to="3761,2484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07,2165" to="3307,24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5,1767" to="3788,25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,2492" to="1185,273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25,228" to="4425,24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;top:2451;width:828;height:455;mso-wrap-style:none;v-text-anchor:middle;mso-position-horizontal-relative:char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1254;width:795;height:467;mso-wrap-style:none;v-text-anchor:middle;mso-position-horizontal-relative:char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2051;width:446;height:470;mso-wrap-style:none;v-text-anchor:middle;mso-position-horizontal-relative:char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3362;top:1367;width:51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2792;width:423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051;width:399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492;width:8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7;top:2393;width:455;height:512;mso-wrap-style:none;v-text-anchor:middle;mso-position-horizontal-relative:char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3020;top:2393;width:546;height:470;mso-wrap-style:none;v-text-anchor:middle;mso-position-horizontal-relative:char" type="_x0000_t75">
                  <v:imagedata r:id="rId691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2394;width:455;height:455;mso-wrap-style:none;v-text-anchor:middle;mso-position-horizontal-relative:char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995;width:3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56;width:53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55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4,912" to="3989,1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8;top:57;width:5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570;width:1367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9,2565" path="m3249,0c3101,442,2954,884,2793,1197c2632,1510,2546,1691,2280,1881c2014,2071,1577,2223,1197,2337c817,2451,294,2508,0,2565e" stroked="t" o:allowincell="f" style="position:absolute;left:1197;top:171;width:3248;height:256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20;top:1710;width:487;height:4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2508" to="4958,273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6;top:2451;width:62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 xml:space="preserve">Рисунок 1.11 – Иллюстрация метода Ньютона 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ложить (Рисунок 1.1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, следователь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rSub { size 8{0} }  \) &lt;0} {</m:t>
        </m:r>
      </m:oMath>
      <w:r>
        <w:rPr>
          <w:sz w:val="20"/>
          <w:szCs w:val="20"/>
        </w:rPr>
        <w:t xml:space="preserve"> то, проведя касательную к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лучили бы точк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</w:rPr>
        <w:t xml:space="preserve">, лежащую </w:t>
      </w:r>
      <w:r>
        <w:rPr>
          <w:b/>
          <w:sz w:val="20"/>
          <w:szCs w:val="20"/>
        </w:rPr>
        <w:t>вне</w:t>
      </w:r>
      <w:r>
        <w:rPr>
          <w:sz w:val="20"/>
          <w:szCs w:val="20"/>
        </w:rPr>
        <w:t xml:space="preserve"> отрезк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и можем не прийти к корн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уравнения (1.1). Поэтому за начальное приближ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 формуле (1.15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ыбирается тот конец отре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для которого знак функции совпадает со знаками второй производной, т. 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rSub { size 8{0} }  \) &gt;0} {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Теорема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sz w:val="20"/>
          <w:szCs w:val="20"/>
        </w:rPr>
        <w:t xml:space="preserve"> отличны от нуля и сохраняют определенные знаки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удовлетворяющего неравенств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rSub { size 8{0} }  \) &gt;0} {</m:t>
        </m:r>
      </m:oMath>
      <w:r>
        <w:rPr>
          <w:sz w:val="20"/>
          <w:szCs w:val="20"/>
        </w:rPr>
        <w:t xml:space="preserve">, то можно вычислить методом Ньютона по формуле (1.15) единственный кор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уравнения (1.1) с любой степенью точности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 формулы (1.15) видно, что чем больше численное значение производ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 окрестности данного корня, тем меньше поправка, которую нужно прибавить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му приближению, чтобы получи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ое приближение. Поэтому метод Ньютона особенно удобно применять тогда, когда в окрестности данного корня график функции имеет большую крутизну. Но, если численное значение производ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близ корня мало, то поправки будут велики, и вычисление корня по этому методу может оказаться очень долгим, а иногда и вовсе невозможным. Следовательно, если крив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вблизи точки пересечения с осью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 xml:space="preserve"> почти горизонтальна, то применять метод Ньютона для решения уравнения (1.1) не рекомендуется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ценки погреш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го прибли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можно воспользоваться формулой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</w:rPr>
        <w:tab/>
        <w:tab/>
        <w:tab/>
        <w:t>(1.16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ормулой</w:t>
      </w:r>
    </w:p>
    <w:p>
      <w:pPr>
        <w:pStyle w:val="Normal"/>
        <w:spacing w:before="0" w:after="120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  <w:tab/>
        <w:tab/>
        <w:t xml:space="preserve">       (1.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общем случае совпадение с точностью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 xml:space="preserve"> двух последовательных приближ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вовсе не гарантирует, что с той же точностью совпадает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корен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(Рисунок 1.12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004820" cy="25336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2533680"/>
                          <a:chOff x="0" y="0"/>
                          <a:chExt cx="3004920" cy="253368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720" y="0"/>
                            <a:ext cx="300420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60680" y="4345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908720"/>
                            <a:ext cx="280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880" y="325800"/>
                            <a:ext cx="21708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160" y="133920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592640"/>
                            <a:ext cx="1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266840"/>
                            <a:ext cx="253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91772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506880"/>
                            <a:ext cx="720" cy="14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0" y="1918440"/>
                            <a:ext cx="51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2280960" y="1122120"/>
                            <a:ext cx="509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1194480" y="1664280"/>
                            <a:ext cx="28368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2171160"/>
                            <a:ext cx="269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628280"/>
                            <a:ext cx="254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872000"/>
                            <a:ext cx="389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592640"/>
                            <a:ext cx="253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890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04904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560" y="1375560"/>
                            <a:ext cx="3618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0400">
                            <a:off x="383040" y="179640"/>
                            <a:ext cx="207648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2565">
                                <a:moveTo>
                                  <a:pt x="3249" y="0"/>
                                </a:moveTo>
                                <a:cubicBezTo>
                                  <a:pt x="3101" y="442"/>
                                  <a:pt x="2954" y="884"/>
                                  <a:pt x="2793" y="1197"/>
                                </a:cubicBezTo>
                                <a:cubicBezTo>
                                  <a:pt x="2632" y="1510"/>
                                  <a:pt x="2546" y="1691"/>
                                  <a:pt x="2280" y="1881"/>
                                </a:cubicBezTo>
                                <a:cubicBezTo>
                                  <a:pt x="2014" y="2071"/>
                                  <a:pt x="1577" y="2223"/>
                                  <a:pt x="1197" y="2337"/>
                                </a:cubicBezTo>
                                <a:cubicBezTo>
                                  <a:pt x="817" y="2451"/>
                                  <a:pt x="294" y="2508"/>
                                  <a:pt x="0" y="25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1882080"/>
                            <a:ext cx="29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800" y="1809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809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809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09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159192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athematica1" w:hAnsi="Mathematica1" w:eastAsia="Times New Roman" w:cs="Mathematica1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5960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Mathematica1" w:hAnsi="Mathematica1" w:eastAsia="Times New Roman" w:cs="Mathematica1"/>
                                  <w:color w:val="auto"/>
                                  <w:lang w:val="en-US" w:bidi="ar-SA"/>
                                </w:rPr>
                                <w:t>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2080" y="12668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5068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50616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6.6pt;height:199.5pt" coordorigin="0,0" coordsize="4732,3990">
                <v:rect id="shape_0" stroked="f" o:allowincell="f" style="position:absolute;left:1;top:0;width:4730;height:3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8,684" to="1199,39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,3006" to="4617,3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513" to="3591,3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2109" to="3249,2998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1,2508" to="2852,296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0,1995" to="3248,3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,3020" to="799,353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35,798" to="3535,300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3021;width:810;height:455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1767;width:801;height:467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1881;top:2621;width:446;height:470;mso-wrap-style:none;v-text-anchor:middle;mso-position-horizontal-relative:char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3419;width:423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2564;width:399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2948;width:61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2;top:2508;width:3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455;width:53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1652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6,2166" to="2565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49,2565" path="m3249,0c3101,442,2954,884,2793,1197c2632,1510,2546,1691,2280,1881c2014,2071,1577,2223,1197,2337c817,2451,294,2508,0,2565e" stroked="t" o:allowincell="f" style="position:absolute;left:603;top:283;width:3269;height:3012;mso-wrap-style:none;v-text-anchor:middle;rotation:352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025;top:2964;width:466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5,2850" to="2965,2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2850" to="3249,2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5,2850" to="3990,28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850" to="3534,2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1;top:2507;width:39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athematica1" w:hAnsi="Mathematica1" w:eastAsia="Times New Roman" w:cs="Mathematica1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196;width:79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Mathematica1" w:hAnsi="Mathematica1" w:eastAsia="Times New Roman" w:cs="Mathematica1"/>
                            <w:color w:val="auto"/>
                            <w:lang w:val="en-US" w:bidi="ar-SA"/>
                          </w:rPr>
                          <w:t>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995" to="3248,1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5,798" to="3534,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2,797" to="3022,199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Рисунок 1.12 – О двух последовательных приближ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и (1.16), (1.17) указывают на квадратичную сходимость метода Ньютона. Поэтому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мало меняется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то можно пользоваться видоизмененной формулой Ньютона:</w:t>
      </w:r>
    </w:p>
    <w:p>
      <w:pPr>
        <w:pStyle w:val="Normal"/>
        <w:spacing w:before="120" w:after="120"/>
        <w:ind w:firstLine="539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1.18)</w:t>
      </w:r>
    </w:p>
    <w:p>
      <w:pPr>
        <w:pStyle w:val="Normal"/>
        <w:jc w:val="both"/>
        <w:rPr/>
      </w:pPr>
      <w:r>
        <w:rPr>
          <w:sz w:val="20"/>
          <w:szCs w:val="20"/>
        </w:rPr>
        <w:t>В этом случае для получения требуемой точности в отличии от формулы (7.15) необходимо сделать лишь несколько дополнительных шагов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 Комбинированный метод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Комбинируя метод секущих и метод Ньютона, получается нестационарный метод отыскания действительных корней уравнения (1.1). Преимущество получаемого метода заключается в том, что при прежних предположениях относительн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sz w:val="20"/>
          <w:szCs w:val="20"/>
        </w:rPr>
        <w:t xml:space="preserve"> последовательные приближ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лежат по разные стороны от корня, и поэтому можно следить в процессе вычислений за достигнутой точностью. В то же время он сходится значительно быстрее метода секущих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Пусть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одержится единственный корень уравнения (1.1), 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sz w:val="20"/>
          <w:szCs w:val="20"/>
        </w:rPr>
        <w:t xml:space="preserve"> на этом отрезке не меняют знаков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a \) &gt;0} {</m:t>
        </m:r>
      </m:oMath>
      <w:r>
        <w:rPr>
          <w:sz w:val="20"/>
          <w:szCs w:val="20"/>
        </w:rPr>
        <w:t xml:space="preserve">, то наход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 формулам: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4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</w:t>
        <w:tab/>
        <w:tab/>
        <w:t>(1.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следующие приближения находятся по формул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.   (1.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/>
      </w:pPr>
      <w:r>
        <w:rPr>
          <w:b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b \) &gt;0} {</m:t>
        </m:r>
      </m:oMath>
      <w:r>
        <w:rPr>
          <w:sz w:val="20"/>
          <w:szCs w:val="20"/>
        </w:rPr>
        <w:t xml:space="preserve">, то находи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по формулам: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</w:t>
        <w:tab/>
        <w:tab/>
        <w:t>(1.21)</w:t>
      </w:r>
    </w:p>
    <w:p>
      <w:pPr>
        <w:pStyle w:val="Normal"/>
        <w:ind w:firstLine="3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 следующие приближения находятся по формулам (1.20).</w:t>
      </w:r>
    </w:p>
    <w:p>
      <w:pPr>
        <w:pStyle w:val="Normal"/>
        <w:ind w:firstLine="3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еометрическая интерпретации комбинированного метода выглядит следующим образом: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7110" cy="2389505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389680"/>
                          <a:chOff x="0" y="0"/>
                          <a:chExt cx="3547080" cy="2389680"/>
                        </a:xfrm>
                      </wpg:grpSpPr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0" y="720"/>
                            <a:ext cx="354708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38120" y="11484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55920"/>
                            <a:ext cx="27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6520"/>
                            <a:ext cx="18936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440" y="155628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160"/>
                            <a:ext cx="162864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55628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160"/>
                            <a:ext cx="220788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155700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90160"/>
                            <a:ext cx="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>
                            <a:off x="252720" y="941760"/>
                            <a:ext cx="4921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700"/>
                          <a:stretch/>
                        </pic:blipFill>
                        <pic:spPr>
                          <a:xfrm>
                            <a:off x="2858760" y="162936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411560" y="12675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1520280"/>
                            <a:ext cx="28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2244240" y="1266840"/>
                            <a:ext cx="3240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1882080" y="1266840"/>
                            <a:ext cx="3366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0560" y="123048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06316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81440"/>
                            <a:ext cx="687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6280" y="1774080"/>
                            <a:ext cx="289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90540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400" y="1303200"/>
                            <a:ext cx="25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90160"/>
                            <a:ext cx="220788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679">
                                <a:moveTo>
                                  <a:pt x="0" y="0"/>
                                </a:moveTo>
                                <a:cubicBezTo>
                                  <a:pt x="133" y="517"/>
                                  <a:pt x="266" y="1035"/>
                                  <a:pt x="570" y="1425"/>
                                </a:cubicBezTo>
                                <a:cubicBezTo>
                                  <a:pt x="874" y="1815"/>
                                  <a:pt x="1340" y="2128"/>
                                  <a:pt x="1824" y="2337"/>
                                </a:cubicBezTo>
                                <a:cubicBezTo>
                                  <a:pt x="2308" y="2546"/>
                                  <a:pt x="3202" y="2594"/>
                                  <a:pt x="3477" y="26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05400"/>
                            <a:ext cx="253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152028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152028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3pt;height:188.15pt" coordorigin="0,0" coordsize="5586,3763">
                <v:rect id="shape_0" stroked="f" o:allowincell="f" style="position:absolute;left:0;top:1;width:5585;height:3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7,181" to="2108,34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,2450" to="5129,2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0,514" to="1437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1,2451" to="3191,284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457" to="3704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5,2451" to="3705,296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457" to="4616,3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6,2452" to="4616,313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0,457" to="1140,239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8;top:1483;width:774;height:455;mso-wrap-style:none;v-text-anchor:middle;mso-position-horizontal-relative:char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2566;width:818;height:467;mso-wrap-style:none;v-text-anchor:middle;mso-position-horizontal-relative:char" type="_x0000_t75">
                  <v:imagedata r:id="rId705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1996;width:539;height:539;mso-wrap-style:none;v-text-anchor:middle;mso-position-horizontal-relative:char" type="_x0000_t75">
                  <v:imagedata r:id="rId706" o:detectmouseclick="t"/>
                  <v:stroke color="#3465a4" joinstyle="round" endcap="flat"/>
                  <w10:wrap type="none"/>
                </v:shape>
                <v:shape id="shape_0" stroked="f" o:allowincell="f" style="position:absolute;left:798;top:2394;width:4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1995;width:509;height:512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1995;width:529;height:512;mso-wrap-style:none;v-text-anchor:middle;mso-position-horizontal-relative:char" type="_x0000_t75">
                  <v:imagedata r:id="rId708" o:detectmouseclick="t"/>
                  <v:stroke color="#3465a4" joinstyle="round" endcap="flat"/>
                  <w10:wrap type="none"/>
                </v:shape>
                <v:shape id="shape_0" stroked="f" o:allowincell="f" style="position:absolute;left:4788;top:1938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0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3249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286;width:108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1,2794" to="2906,33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426" to="1425,245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45;top:2052;width:39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77,2679" path="m0,0c133,517,266,1035,570,1425c874,1815,1340,2128,1824,2337c2308,2546,3202,2594,3477,2679e" stroked="t" o:allowincell="f" style="position:absolute;left:1140;top:457;width:3476;height:26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425,1426" to="1823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9;top:2394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2394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унок 1.13 – Комбинированный метод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329940" cy="2623185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623320"/>
                          <a:chOff x="0" y="0"/>
                          <a:chExt cx="3330000" cy="2623320"/>
                        </a:xfrm>
                      </wpg:grpSpPr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0" y="208440"/>
                            <a:ext cx="333000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29400" y="28656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27280"/>
                            <a:ext cx="27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0600" y="533880"/>
                            <a:ext cx="39816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17280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533880"/>
                            <a:ext cx="173736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29420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533520"/>
                            <a:ext cx="228024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728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33880"/>
                            <a:ext cx="72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108000" y="1764720"/>
                            <a:ext cx="474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2786400" y="100440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1846080" y="143892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20" y="1474560"/>
                            <a:ext cx="28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022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0772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27088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5000" y="187308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7283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1714680"/>
                            <a:ext cx="25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271000">
                            <a:off x="615600" y="460800"/>
                            <a:ext cx="220788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679">
                                <a:moveTo>
                                  <a:pt x="0" y="0"/>
                                </a:moveTo>
                                <a:cubicBezTo>
                                  <a:pt x="133" y="517"/>
                                  <a:pt x="266" y="1035"/>
                                  <a:pt x="570" y="1425"/>
                                </a:cubicBezTo>
                                <a:cubicBezTo>
                                  <a:pt x="874" y="1815"/>
                                  <a:pt x="1340" y="2128"/>
                                  <a:pt x="1824" y="2337"/>
                                </a:cubicBezTo>
                                <a:cubicBezTo>
                                  <a:pt x="2308" y="2546"/>
                                  <a:pt x="3202" y="2594"/>
                                  <a:pt x="3477" y="26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7880" y="1294200"/>
                            <a:ext cx="25344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69164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69164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7456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47456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09960"/>
                            <a:ext cx="687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6.35pt;width:262.2pt;height:188.15pt" coordorigin="0,327" coordsize="5244,3763">
                <v:rect id="shape_0" stroked="f" o:allowincell="f" style="position:absolute;left:0;top:328;width:5243;height:3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6,451" to="1937,36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,2720" to="4958,2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5,841" to="4501,2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0,2721" to="2450,3119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7,841" to="4502,3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6,2038" to="3876,272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2,840" to="4502,32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2722" to="912,329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3,841" to="4503,27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0;top:2779;width:746;height:455;mso-wrap-style:none;v-text-anchor:middle;mso-position-horizontal-relative:char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1582;width:818;height:467;mso-wrap-style:none;v-text-anchor:middle;mso-position-horizontal-relative:char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2907;top:2266;width:539;height:539;mso-wrap-style:none;v-text-anchor:middle;mso-position-horizontal-relative:char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2322;width:4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208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27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3576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2,2950" to="2963,36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5,2722" to="1765,329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331;top:2700;width:39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77,2679" path="m0,0c133,517,266,1035,570,1425c874,1815,1340,2128,1824,2337c2308,2546,3202,2594,3477,2679e" stroked="t" o:allowincell="f" style="position:absolute;left:969;top:725;width:3476;height:2678;mso-wrap-style:none;v-text-anchor:middle;rotation:288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477,2038" to="3875,2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07;top:2664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1;top:2664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322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1;top:2322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88;width:108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14 – Комбинированный метод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34690" cy="263779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2637720"/>
                          <a:chOff x="0" y="0"/>
                          <a:chExt cx="3234600" cy="2637720"/>
                        </a:xfrm>
                      </wpg:grpSpPr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0" y="0"/>
                            <a:ext cx="323460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3400" y="1087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411560"/>
                            <a:ext cx="27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411560"/>
                            <a:ext cx="18108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1012680"/>
                            <a:ext cx="1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013400"/>
                            <a:ext cx="159264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12140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49760"/>
                            <a:ext cx="235260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1410840"/>
                            <a:ext cx="14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4976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2714040" y="170100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2026800" y="1375560"/>
                            <a:ext cx="343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" y="1374840"/>
                            <a:ext cx="28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1013400" y="1374840"/>
                            <a:ext cx="3160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1556280" y="1374840"/>
                            <a:ext cx="32904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3120" y="112140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7236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3380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17080"/>
                            <a:ext cx="687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723960"/>
                            <a:ext cx="181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5320" y="14115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1680" y="1157760"/>
                            <a:ext cx="25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973800">
                            <a:off x="614520" y="795600"/>
                            <a:ext cx="199080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679">
                                <a:moveTo>
                                  <a:pt x="0" y="0"/>
                                </a:moveTo>
                                <a:cubicBezTo>
                                  <a:pt x="133" y="517"/>
                                  <a:pt x="266" y="1035"/>
                                  <a:pt x="570" y="1425"/>
                                </a:cubicBezTo>
                                <a:cubicBezTo>
                                  <a:pt x="874" y="1815"/>
                                  <a:pt x="1340" y="2128"/>
                                  <a:pt x="1824" y="2337"/>
                                </a:cubicBezTo>
                                <a:cubicBezTo>
                                  <a:pt x="2308" y="2546"/>
                                  <a:pt x="3202" y="2594"/>
                                  <a:pt x="3477" y="26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41156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115776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115776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26640" y="1073160"/>
                            <a:ext cx="5119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7pt;height:190.95pt" coordorigin="0,0" coordsize="5094,3819">
                <v:rect id="shape_0" stroked="f" o:allowincell="f" style="position:absolute;left:0;top:0;width:5093;height:3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96,171" to="1597,3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,2223" to="4702,22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2223" to="438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95" to="1881,222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81,1596" to="438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6,1766" to="2736,21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,1653" to="438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9,2222" to="4390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,1653" to="685,222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74;top:2679;width:818;height:467;mso-wrap-style:none;v-text-anchor:middle;mso-position-horizontal-relative:char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2166;width:539;height:455;mso-wrap-style:none;v-text-anchor:middle;mso-position-horizontal-relative:char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399;top:2165;width:4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2165;width:497;height:512;mso-wrap-style:none;v-text-anchor:middle;mso-position-horizontal-relative:char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2451;top:2165;width:517;height:512;mso-wrap-style:none;v-text-anchor:middle;mso-position-horizontal-relative:char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4446;top:1766;width:45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14;width:45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683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42;width:108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1140" to="2564,1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3,2223" to="4103,290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60;top:1823;width:39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77,2679" path="m0,0c133,517,266,1035,570,1425c874,1815,1340,2128,1824,2337c2308,2546,3202,2594,3477,2679e" stroked="t" o:allowincell="f" style="position:absolute;left:968;top:1253;width:3134;height:2564;mso-wrap-style:none;v-text-anchor:middle;rotation:166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762,2223" to="4103,2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8;top:1823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1823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1690;width:805;height:455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15 – Комбинированный метод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99130" cy="2720975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720880"/>
                          <a:chOff x="0" y="0"/>
                          <a:chExt cx="3198960" cy="272088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720" y="0"/>
                            <a:ext cx="3198600" cy="24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67560" y="72360"/>
                            <a:ext cx="720" cy="19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230480"/>
                            <a:ext cx="2733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1230480"/>
                            <a:ext cx="2894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560" y="976680"/>
                            <a:ext cx="7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723960"/>
                            <a:ext cx="148392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160" y="723960"/>
                            <a:ext cx="144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759600"/>
                            <a:ext cx="228024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79632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30480"/>
                            <a:ext cx="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1483920"/>
                            <a:ext cx="496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2678400" y="832320"/>
                            <a:ext cx="5202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941760" y="121356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976680"/>
                            <a:ext cx="28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1809720" y="1157760"/>
                            <a:ext cx="32436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1339200" y="1157760"/>
                            <a:ext cx="3384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6200" y="1193760"/>
                            <a:ext cx="217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7164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08720"/>
                            <a:ext cx="687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Syastro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39816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2301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1216800"/>
                            <a:ext cx="253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828600">
                            <a:off x="542160" y="651600"/>
                            <a:ext cx="213552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2679">
                                <a:moveTo>
                                  <a:pt x="0" y="0"/>
                                </a:moveTo>
                                <a:cubicBezTo>
                                  <a:pt x="133" y="517"/>
                                  <a:pt x="266" y="1035"/>
                                  <a:pt x="570" y="1425"/>
                                </a:cubicBezTo>
                                <a:cubicBezTo>
                                  <a:pt x="874" y="1815"/>
                                  <a:pt x="1340" y="2128"/>
                                  <a:pt x="1824" y="2337"/>
                                </a:cubicBezTo>
                                <a:cubicBezTo>
                                  <a:pt x="2308" y="2546"/>
                                  <a:pt x="3202" y="2594"/>
                                  <a:pt x="3477" y="26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230480"/>
                            <a:ext cx="1994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97668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976680"/>
                            <a:ext cx="286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pt;height:196.65pt" coordorigin="0,0" coordsize="5038,3933">
                <v:rect id="shape_0" stroked="f" o:allowincell="f" style="position:absolute;left:1;top:0;width:5036;height:3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6,114" to="1996,31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,1938" to="4817,1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,1938" to="1197,3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3,1538" to="2223,193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,1140" to="3078,33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9,1140" to="3080,19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,1196" to="4332,33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3,1254" to="4333,193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,1938" to="741,32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2337;width:780;height:455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1311;width:818;height:467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1483;top:1911;width:539;height:539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1538;width:45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1823;width:510;height:512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1823;width:532;height:512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4561;top:1880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0;width:45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4;top:113;width:102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71;width:1082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Syastro"/>
                            <w:color w:val="auto"/>
                            <w:lang w:val="en-US" w:bidi="ar-SA"/>
                          </w:rPr>
                          <w:t>‘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627" to="3704,1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8,1937" to="1198,2563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4;top:1916;width:39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77,2679" path="m0,0c133,517,266,1035,570,1425c874,1815,1340,2128,1824,2337c2308,2546,3202,2594,3477,2679e" stroked="t" o:allowincell="f" style="position:absolute;left:854;top:1026;width:3362;height:2450;mso-wrap-style:none;v-text-anchor:middle;rotation:114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198,1938" to="1511,2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5;top:1538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538;width:451;height:3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унок 1.16 – Комбинированный метод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</w:rPr>
        <w:t>Пример</w:t>
      </w:r>
      <w:r>
        <w:rPr>
          <w:sz w:val="20"/>
          <w:szCs w:val="20"/>
        </w:rPr>
        <w:t xml:space="preserve">. Методом хорд и Ньютона с точно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решить уравнение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Решение. Определим по правилу Декарта число положительных и отрицательных корней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Имеем два положительных коэффициента ( 1 и 3 ) и один отрицательный ( -3 ) коэффициент. Но тогда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меет, по крайней мере, один положительный корень, т.к. имеется только одна перемена знака. Теперь, заменя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получим, что в коэффициентах урав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меется две перемены знака, а это означает, что данное уравнение имеет два отрицательных действительных корня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Отделение корней проведем аналитически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ена для люб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Найдем производные, а затем критические точки: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</w:t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м таблицу знаков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86"/>
        <w:gridCol w:w="483"/>
        <w:gridCol w:w="483"/>
        <w:gridCol w:w="466"/>
        <w:gridCol w:w="466"/>
        <w:gridCol w:w="529"/>
        <w:gridCol w:w="75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 xml:space="preserve">Sign f(x)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Имеется три перемены знака, следовательно, действительные корни лежат в интервалах: (-3,-2), (-2,1) и (0,1)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перейдем непосредственно к вычислению корней. При вычислениях будем использовать видоизменение метода Ньютона (1.18) с постоянным значением производной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ab/>
        <w:tab/>
        <w:t>(1.22)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ля окончания счета по методу хорд или методу Ньютона воспользуемся зависимостью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 для этого сначала надо проверить, что для выбранного интервала выполняется услов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Возьмем сначала промежу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Имеем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spacing w:before="120" w:after="12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szCs w:val="20"/>
        </w:rPr>
        <w:t xml:space="preserve">,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ит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делим данный промежуток на две части и рассмотрим отрез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. На первом промежутке функция меняет знак (значит здесь лежит корень уравнения), а на втором – нет. Тогда для первого промежут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  <w:szCs w:val="20"/>
        </w:rPr>
        <w:t xml:space="preserve">. Опять име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Снова разбиваем интервал на две части и после проверки знаков функции остается промежуто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на котор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  <w:szCs w:val="20"/>
        </w:rPr>
        <w:t xml:space="preserve">, но 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 xml:space="preserve">Теперь уточним корень, лежащий на отрез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по: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– методу хорд </w:t>
      </w:r>
      <w:r>
        <w:rPr>
          <w:sz w:val="20"/>
          <w:szCs w:val="20"/>
        </w:rPr>
        <w:t>(секущих) по формулам (1.12)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38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jc w:val="both"/>
        <w:rPr/>
      </w:pPr>
      <w:r>
        <w:rPr>
          <w:sz w:val="20"/>
          <w:szCs w:val="20"/>
        </w:rPr>
        <w:t xml:space="preserve">Проделав вычисления, получим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z w:val="20"/>
          <w:szCs w:val="20"/>
        </w:rPr>
        <w:t>.</w:t>
      </w:r>
    </w:p>
    <w:p>
      <w:pPr>
        <w:pStyle w:val="Normal"/>
        <w:ind w:firstLine="3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методу Ньютона</w:t>
      </w:r>
      <w:r>
        <w:rPr>
          <w:sz w:val="20"/>
          <w:szCs w:val="20"/>
        </w:rPr>
        <w:t xml:space="preserve"> (касательных), применяя формулу (1.22), учитывая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0"/>
          <w:szCs w:val="20"/>
        </w:rPr>
        <w:t xml:space="preserve">, получ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ы вычислений по обоим методам приведены в таблице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ind w:right="22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.2  Вычисления по методу хорд и Ньютона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"/>
        <w:gridCol w:w="1616"/>
        <w:gridCol w:w="239"/>
        <w:gridCol w:w="413"/>
        <w:gridCol w:w="933"/>
        <w:gridCol w:w="1016"/>
      </w:tblGrid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хор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ьют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49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7000" cy="139700"/>
                  <wp:effectExtent l="0" t="0" r="0" b="0"/>
                  <wp:docPr id="49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0.025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25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0.00</w:t>
            </w:r>
            <w:r>
              <w:rPr>
                <w:sz w:val="20"/>
                <w:szCs w:val="20"/>
              </w:rPr>
              <w:t>5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7</w:t>
            </w:r>
            <w:r>
              <w:rPr>
                <w:sz w:val="20"/>
                <w:szCs w:val="20"/>
              </w:rPr>
              <w:t>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79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3</w:t>
            </w:r>
            <w:r>
              <w:rPr>
                <w:sz w:val="20"/>
                <w:szCs w:val="20"/>
              </w:rPr>
              <w:t>0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0.00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4</w:t>
            </w:r>
            <w:r>
              <w:rPr>
                <w:sz w:val="20"/>
                <w:szCs w:val="20"/>
              </w:rPr>
              <w:t>4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26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3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0.000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3</w:t>
            </w:r>
            <w:r>
              <w:rPr>
                <w:sz w:val="20"/>
                <w:szCs w:val="20"/>
              </w:rPr>
              <w:t>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8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3</w:t>
            </w:r>
            <w:r>
              <w:rPr>
                <w:sz w:val="20"/>
                <w:szCs w:val="20"/>
              </w:rPr>
              <w:t>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2.53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  <w:r>
              <w:rPr>
                <w:sz w:val="20"/>
                <w:szCs w:val="20"/>
              </w:rPr>
              <w:t>093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метода хорд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2</m:t>
        </m:r>
      </m:oMath>
      <w:r>
        <w:rPr>
          <w:sz w:val="20"/>
          <w:szCs w:val="20"/>
        </w:rPr>
        <w:t xml:space="preserve">, а для метода Ньютона, так как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3</m:t>
        </m:r>
      </m:oMath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both"/>
        <w:rPr>
          <w:b/>
          <w:b/>
          <w:i/>
          <w:i/>
        </w:rPr>
      </w:pPr>
      <w:r>
        <w:rPr>
          <w:b/>
          <w:i/>
        </w:rPr>
        <w:t>Вопросы для самоконтроля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1 В чем состоит смысл нахождения корней уравнения?</w:t>
      </w:r>
    </w:p>
    <w:p>
      <w:pPr>
        <w:pStyle w:val="Normal"/>
        <w:ind w:firstLine="354"/>
        <w:jc w:val="both"/>
        <w:rPr/>
      </w:pPr>
      <w:r>
        <w:rPr>
          <w:sz w:val="20"/>
          <w:szCs w:val="20"/>
        </w:rPr>
        <w:t>2 Какова роль отделения корней?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3 Какие методы отделения корней вы знаете?</w:t>
      </w:r>
    </w:p>
    <w:p>
      <w:pPr>
        <w:pStyle w:val="Normal"/>
        <w:ind w:firstLine="354"/>
        <w:jc w:val="both"/>
        <w:rPr>
          <w:sz w:val="20"/>
          <w:szCs w:val="20"/>
        </w:rPr>
      </w:pPr>
      <w:r>
        <w:rPr>
          <w:sz w:val="20"/>
          <w:szCs w:val="20"/>
        </w:rPr>
        <w:t>4 В чем состоит правило Декарта и Штурма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5 Каков принцип метода итераций?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/>
      </w:pPr>
      <w:r>
        <w:rPr>
          <w:sz w:val="20"/>
          <w:szCs w:val="20"/>
        </w:rPr>
        <w:tab/>
        <w:t>6 Алгоритм методов хорд и Ньютона.</w:t>
      </w:r>
    </w:p>
    <w:p>
      <w:pPr>
        <w:pStyle w:val="Normal"/>
        <w:tabs>
          <w:tab w:val="clear" w:pos="709"/>
          <w:tab w:val="left" w:pos="0" w:leader="none"/>
          <w:tab w:val="left" w:pos="35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7 Приведите схему вычислений в комбинированном методе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8 Как определяется сходимость в приведенных методах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  <w:t>9 Как определяется оценка погрешности в данных методах?</w:t>
      </w:r>
    </w:p>
    <w:p>
      <w:pPr>
        <w:pStyle w:val="Normal"/>
        <w:tabs>
          <w:tab w:val="clear" w:pos="709"/>
          <w:tab w:val="left" w:pos="0" w:leader="none"/>
        </w:tabs>
        <w:ind w:firstLine="3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ind w:firstLine="342"/>
        <w:jc w:val="both"/>
        <w:rPr>
          <w:rFonts w:ascii="Times New Roman" w:hAnsi="Times New Roman" w:cs="Times New Roman"/>
          <w:sz w:val="24"/>
        </w:rPr>
      </w:pPr>
      <w:bookmarkStart w:id="11" w:name="__RefHeading___Toc254865406"/>
      <w:bookmarkEnd w:id="11"/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Березин, И.С. Методы вычислений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1. / И.С.Березин, Н.П.Жидков. – М.: Наука, 1966. – 63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мидович, Б.П. Численные метода анализа / Б.П. Демидович, И.А. Марон, Э.З. Шувалова. – М.: Наука, 1967. – 368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4"/>
        <w:jc w:val="both"/>
        <w:rPr/>
      </w:pPr>
      <w:r>
        <w:rPr>
          <w:sz w:val="20"/>
          <w:szCs w:val="20"/>
        </w:rPr>
        <w:t>Демидович, Б.П. Основы вычислительной математики / Б.П. Демидович, И.А. Марон. – М.: Наука, 1970.  – 66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" w:leader="none"/>
        </w:tabs>
        <w:ind w:left="0" w:firstLine="364"/>
        <w:jc w:val="both"/>
        <w:rPr/>
      </w:pPr>
      <w:r>
        <w:rPr>
          <w:sz w:val="20"/>
          <w:szCs w:val="20"/>
        </w:rPr>
        <w:t>Самарский, А.А. Введение в численные методы / А.А. Самарский. – М.: Наука, 1972. – 27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Бахвалов, Н.С. Численные методы / Н.С. Бахвалов. – М.: Наука, 1973. – 632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рылов, В.И. Вычислительные методы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1. / В.И. Крылов, В.В. Бобков, П.И. Монастырный. – М.: Наука, 1976. – 30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Крылов, В.И. Вычислительные методы: </w:t>
      </w:r>
      <w:r>
        <w:rPr>
          <w:color w:val="000000"/>
          <w:spacing w:val="-2"/>
          <w:sz w:val="20"/>
          <w:szCs w:val="20"/>
        </w:rPr>
        <w:t xml:space="preserve">в 2 т. </w:t>
      </w:r>
      <w:r>
        <w:rPr>
          <w:sz w:val="20"/>
          <w:szCs w:val="20"/>
        </w:rPr>
        <w:t>Т.2. / В.И. Крылов, В.В. Бобков, П.И. Монастырный. – М.: Наука, 1977. – 40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борник задач по методам вычислений / под ред. П.И. Монастырного. – Мн.: БГУ, 1983. – 287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урунжиев, Р.И. Применение математических методов и ЭВМ / Р.И. Фурунжиев, Ф.М. Бабушкин, В.В. Варавко. – Мн.: Выш. шк., 1988. – 19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Калиткин, Н.Н. Численные методы / Н.Н. Калиткин.  – М.: Наука, 1978. – 512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робьева, Г.Н. Практикум по вычислительной математике / Г.Н. Воробьева, А.Н. Данилова. – М.: Высш. школа, 1990. – 20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Бахвалов, Н.С. Численные методы в задачах и упражнениях / Н.С. Бахвалов, А.В. Лапин, Е.В. Чижонков. – М.: Высш. школа, 2000. – 230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Бахвалов, Н.С. Численные методы : учеб. Пособие для физ.-мат. специальностей вузов / Н.С. Бахвалов, Н.П. Жидков, Г.М. Кобельков; под общ. ред. Н.И. Тихонова. – 2-е изд. – М.: Физмалит: Лаб. базовых данных; СПб.: Нев.диалект, 2002. – 63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жбицкий, В.М. Численные методы. Линейная алгебра и нелинейные уравнения : учебное пособие для вузов / В.М. Вержбицкий. –  М.: Высшая школа, 2000. – 14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жбицкий, В.М. Численные методы. Математический анализ и обыкновенные дифференциальные уравнения : учебное пособие для вузов / В.М. Вержбицкий. –  М.: Высшая школа, 2001. – 12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Ерофеенко, В.Т. Уравнения с частными производными с приложениями в экономике : курс лекций / В.Т. Ерофеенко, И.С. Козловская. – Мн.: БГУ, 2001. – 19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исленные методы : лабораторный практикум. Ч.1 / С.И. Голик [и др.]. М-во образования РБ, Гомельский гос. ун-т им. Ф.Скорины. – Гомель: ГГУ им. Ф.Скорины, 2001. – 6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Березовская, Е.М. Методы численного анализа : тексты лекций для студентов вузов специальности 1-31 03 06 «Экономическая кибернетика»: в 2 ч. Ч.1. Интерполяция и интегрирование / Е.М. Березовская; </w:t>
      </w:r>
      <w:r>
        <w:rPr>
          <w:spacing w:val="-2"/>
          <w:sz w:val="20"/>
        </w:rPr>
        <w:t xml:space="preserve">М-во образования РБ, Гомельский гос. ун-т им. Ф. Скорины. – Гомель: ГГУ им. Ф.Скорины, </w:t>
      </w:r>
      <w:r>
        <w:rPr>
          <w:sz w:val="20"/>
          <w:szCs w:val="20"/>
        </w:rPr>
        <w:t>2007. – 131с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е из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АЯ Елена Михайлов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ЖАДАН Михаил Иван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Ы ВЫЧИСЛ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Ы ЛЕКЦ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студентов заочног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факультет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ециальности  1-31 03 01-02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«Математика (научно-педагогическая деятельность)»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2-х част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ТЕРПОЛИРОВАНИЕ И НЕЛИНЕЙНЫЕ УРАВН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вторской реда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Подписано в печать 25.03.2010г. (7). Формат издания 60</w:t>
      </w:r>
      <w:r>
        <w:rPr>
          <w:sz w:val="20"/>
          <w:lang w:val="en-US"/>
        </w:rPr>
        <w:t>x</w:t>
      </w:r>
      <w:r>
        <w:rPr>
          <w:sz w:val="20"/>
        </w:rPr>
        <w:t xml:space="preserve">80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16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</w:rPr>
        <w:t xml:space="preserve">Бумага офсетная. Гарнитура «Таймс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сл.п.л. 4,65. Уч-изд.л. 5,1. Тираж 30 экз.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учреждении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мель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Франциска Скорины»,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8">
                <wp:simplePos x="0" y="0"/>
                <wp:positionH relativeFrom="column">
                  <wp:posOffset>1572895</wp:posOffset>
                </wp:positionH>
                <wp:positionV relativeFrom="paragraph">
                  <wp:posOffset>711835</wp:posOffset>
                </wp:positionV>
                <wp:extent cx="542925" cy="276225"/>
                <wp:effectExtent l="635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85pt;margin-top:56.05pt;width:42.7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46019 г. Гомель, ул. Советская, 104</w:t>
      </w:r>
    </w:p>
    <w:sectPr>
      <w:footerReference w:type="default" r:id="rId737"/>
      <w:footerReference w:type="first" r:id="rId738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thematica1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51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75.wmf"/><Relationship Id="rId108" Type="http://schemas.openxmlformats.org/officeDocument/2006/relationships/image" Target="media/image75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0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2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51.wmf"/><Relationship Id="rId158" Type="http://schemas.openxmlformats.org/officeDocument/2006/relationships/image" Target="media/image75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45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45.wmf"/><Relationship Id="rId165" Type="http://schemas.openxmlformats.org/officeDocument/2006/relationships/image" Target="media/image151.wmf"/><Relationship Id="rId166" Type="http://schemas.openxmlformats.org/officeDocument/2006/relationships/image" Target="media/image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75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45.wmf"/><Relationship Id="rId196" Type="http://schemas.openxmlformats.org/officeDocument/2006/relationships/image" Target="media/image169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0.wmf"/><Relationship Id="rId225" Type="http://schemas.openxmlformats.org/officeDocument/2006/relationships/image" Target="media/image206.wmf"/><Relationship Id="rId226" Type="http://schemas.openxmlformats.org/officeDocument/2006/relationships/image" Target="media/image207.wmf"/><Relationship Id="rId227" Type="http://schemas.openxmlformats.org/officeDocument/2006/relationships/image" Target="media/image208.wmf"/><Relationship Id="rId228" Type="http://schemas.openxmlformats.org/officeDocument/2006/relationships/image" Target="media/image209.wmf"/><Relationship Id="rId229" Type="http://schemas.openxmlformats.org/officeDocument/2006/relationships/image" Target="media/image210.wmf"/><Relationship Id="rId230" Type="http://schemas.openxmlformats.org/officeDocument/2006/relationships/image" Target="media/image89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13.wmf"/><Relationship Id="rId234" Type="http://schemas.openxmlformats.org/officeDocument/2006/relationships/image" Target="media/image214.wmf"/><Relationship Id="rId235" Type="http://schemas.openxmlformats.org/officeDocument/2006/relationships/image" Target="media/image215.wmf"/><Relationship Id="rId236" Type="http://schemas.openxmlformats.org/officeDocument/2006/relationships/image" Target="media/image216.wmf"/><Relationship Id="rId237" Type="http://schemas.openxmlformats.org/officeDocument/2006/relationships/image" Target="media/image217.wmf"/><Relationship Id="rId238" Type="http://schemas.openxmlformats.org/officeDocument/2006/relationships/image" Target="media/image218.wmf"/><Relationship Id="rId239" Type="http://schemas.openxmlformats.org/officeDocument/2006/relationships/image" Target="media/image219.wmf"/><Relationship Id="rId240" Type="http://schemas.openxmlformats.org/officeDocument/2006/relationships/image" Target="media/image220.wmf"/><Relationship Id="rId241" Type="http://schemas.openxmlformats.org/officeDocument/2006/relationships/image" Target="media/image221.wmf"/><Relationship Id="rId242" Type="http://schemas.openxmlformats.org/officeDocument/2006/relationships/image" Target="media/image222.wmf"/><Relationship Id="rId243" Type="http://schemas.openxmlformats.org/officeDocument/2006/relationships/image" Target="media/image223.wmf"/><Relationship Id="rId244" Type="http://schemas.openxmlformats.org/officeDocument/2006/relationships/image" Target="media/image223.wmf"/><Relationship Id="rId245" Type="http://schemas.openxmlformats.org/officeDocument/2006/relationships/image" Target="media/image223.wmf"/><Relationship Id="rId246" Type="http://schemas.openxmlformats.org/officeDocument/2006/relationships/image" Target="media/image223.wmf"/><Relationship Id="rId247" Type="http://schemas.openxmlformats.org/officeDocument/2006/relationships/oleObject" Target="embeddings/oleObject5.bin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28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oleObject" Target="embeddings/oleObject6.bin"/><Relationship Id="rId262" Type="http://schemas.openxmlformats.org/officeDocument/2006/relationships/image" Target="media/image236.wmf"/><Relationship Id="rId263" Type="http://schemas.openxmlformats.org/officeDocument/2006/relationships/oleObject" Target="embeddings/oleObject7.bin"/><Relationship Id="rId264" Type="http://schemas.openxmlformats.org/officeDocument/2006/relationships/image" Target="media/image237.wmf"/><Relationship Id="rId265" Type="http://schemas.openxmlformats.org/officeDocument/2006/relationships/oleObject" Target="embeddings/oleObject8.bin"/><Relationship Id="rId266" Type="http://schemas.openxmlformats.org/officeDocument/2006/relationships/image" Target="media/image238.wmf"/><Relationship Id="rId267" Type="http://schemas.openxmlformats.org/officeDocument/2006/relationships/oleObject" Target="embeddings/oleObject9.bin"/><Relationship Id="rId268" Type="http://schemas.openxmlformats.org/officeDocument/2006/relationships/image" Target="media/image239.wmf"/><Relationship Id="rId269" Type="http://schemas.openxmlformats.org/officeDocument/2006/relationships/oleObject" Target="embeddings/oleObject10.bin"/><Relationship Id="rId270" Type="http://schemas.openxmlformats.org/officeDocument/2006/relationships/image" Target="media/image240.wmf"/><Relationship Id="rId271" Type="http://schemas.openxmlformats.org/officeDocument/2006/relationships/oleObject" Target="embeddings/oleObject11.bin"/><Relationship Id="rId272" Type="http://schemas.openxmlformats.org/officeDocument/2006/relationships/image" Target="media/image241.wmf"/><Relationship Id="rId273" Type="http://schemas.openxmlformats.org/officeDocument/2006/relationships/oleObject" Target="embeddings/oleObject12.bin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4.wmf"/><Relationship Id="rId281" Type="http://schemas.openxmlformats.org/officeDocument/2006/relationships/image" Target="media/image247.wmf"/><Relationship Id="rId282" Type="http://schemas.openxmlformats.org/officeDocument/2006/relationships/image" Target="media/image244.wmf"/><Relationship Id="rId283" Type="http://schemas.openxmlformats.org/officeDocument/2006/relationships/image" Target="media/image248.wmf"/><Relationship Id="rId284" Type="http://schemas.openxmlformats.org/officeDocument/2006/relationships/image" Target="media/image249.wmf"/><Relationship Id="rId285" Type="http://schemas.openxmlformats.org/officeDocument/2006/relationships/image" Target="media/image244.wmf"/><Relationship Id="rId286" Type="http://schemas.openxmlformats.org/officeDocument/2006/relationships/image" Target="media/image244.wmf"/><Relationship Id="rId287" Type="http://schemas.openxmlformats.org/officeDocument/2006/relationships/image" Target="media/image244.wmf"/><Relationship Id="rId288" Type="http://schemas.openxmlformats.org/officeDocument/2006/relationships/image" Target="media/image250.wmf"/><Relationship Id="rId289" Type="http://schemas.openxmlformats.org/officeDocument/2006/relationships/image" Target="media/image251.wmf"/><Relationship Id="rId290" Type="http://schemas.openxmlformats.org/officeDocument/2006/relationships/image" Target="media/image244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3.wmf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image" Target="media/image259.wmf"/><Relationship Id="rId300" Type="http://schemas.openxmlformats.org/officeDocument/2006/relationships/image" Target="media/image260.wmf"/><Relationship Id="rId301" Type="http://schemas.openxmlformats.org/officeDocument/2006/relationships/image" Target="media/image261.wmf"/><Relationship Id="rId302" Type="http://schemas.openxmlformats.org/officeDocument/2006/relationships/image" Target="media/image262.wmf"/><Relationship Id="rId303" Type="http://schemas.openxmlformats.org/officeDocument/2006/relationships/image" Target="media/image263.wmf"/><Relationship Id="rId304" Type="http://schemas.openxmlformats.org/officeDocument/2006/relationships/image" Target="media/image264.wmf"/><Relationship Id="rId305" Type="http://schemas.openxmlformats.org/officeDocument/2006/relationships/image" Target="media/image152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152.wmf"/><Relationship Id="rId309" Type="http://schemas.openxmlformats.org/officeDocument/2006/relationships/image" Target="media/image265.wmf"/><Relationship Id="rId310" Type="http://schemas.openxmlformats.org/officeDocument/2006/relationships/image" Target="media/image266.wmf"/><Relationship Id="rId311" Type="http://schemas.openxmlformats.org/officeDocument/2006/relationships/image" Target="media/image265.wmf"/><Relationship Id="rId312" Type="http://schemas.openxmlformats.org/officeDocument/2006/relationships/image" Target="media/image266.wmf"/><Relationship Id="rId313" Type="http://schemas.openxmlformats.org/officeDocument/2006/relationships/image" Target="media/image267.wmf"/><Relationship Id="rId314" Type="http://schemas.openxmlformats.org/officeDocument/2006/relationships/image" Target="media/image268.wmf"/><Relationship Id="rId315" Type="http://schemas.openxmlformats.org/officeDocument/2006/relationships/image" Target="media/image269.wmf"/><Relationship Id="rId316" Type="http://schemas.openxmlformats.org/officeDocument/2006/relationships/image" Target="media/image270.wmf"/><Relationship Id="rId317" Type="http://schemas.openxmlformats.org/officeDocument/2006/relationships/image" Target="media/image271.wmf"/><Relationship Id="rId318" Type="http://schemas.openxmlformats.org/officeDocument/2006/relationships/image" Target="media/image265.wmf"/><Relationship Id="rId319" Type="http://schemas.openxmlformats.org/officeDocument/2006/relationships/image" Target="media/image266.wmf"/><Relationship Id="rId320" Type="http://schemas.openxmlformats.org/officeDocument/2006/relationships/image" Target="media/image272.wmf"/><Relationship Id="rId321" Type="http://schemas.openxmlformats.org/officeDocument/2006/relationships/image" Target="media/image251.wmf"/><Relationship Id="rId322" Type="http://schemas.openxmlformats.org/officeDocument/2006/relationships/image" Target="media/image263.wmf"/><Relationship Id="rId323" Type="http://schemas.openxmlformats.org/officeDocument/2006/relationships/image" Target="media/image273.wmf"/><Relationship Id="rId324" Type="http://schemas.openxmlformats.org/officeDocument/2006/relationships/image" Target="media/image266.wmf"/><Relationship Id="rId325" Type="http://schemas.openxmlformats.org/officeDocument/2006/relationships/image" Target="media/image265.wmf"/><Relationship Id="rId326" Type="http://schemas.openxmlformats.org/officeDocument/2006/relationships/image" Target="media/image274.wmf"/><Relationship Id="rId327" Type="http://schemas.openxmlformats.org/officeDocument/2006/relationships/image" Target="media/image265.wmf"/><Relationship Id="rId328" Type="http://schemas.openxmlformats.org/officeDocument/2006/relationships/image" Target="media/image266.wmf"/><Relationship Id="rId329" Type="http://schemas.openxmlformats.org/officeDocument/2006/relationships/image" Target="media/image266.wmf"/><Relationship Id="rId330" Type="http://schemas.openxmlformats.org/officeDocument/2006/relationships/image" Target="media/image262.wmf"/><Relationship Id="rId331" Type="http://schemas.openxmlformats.org/officeDocument/2006/relationships/image" Target="media/image265.wmf"/><Relationship Id="rId332" Type="http://schemas.openxmlformats.org/officeDocument/2006/relationships/image" Target="media/image275.wmf"/><Relationship Id="rId333" Type="http://schemas.openxmlformats.org/officeDocument/2006/relationships/image" Target="media/image266.wmf"/><Relationship Id="rId334" Type="http://schemas.openxmlformats.org/officeDocument/2006/relationships/image" Target="media/image276.wmf"/><Relationship Id="rId335" Type="http://schemas.openxmlformats.org/officeDocument/2006/relationships/image" Target="media/image277.wmf"/><Relationship Id="rId336" Type="http://schemas.openxmlformats.org/officeDocument/2006/relationships/image" Target="media/image278.wmf"/><Relationship Id="rId337" Type="http://schemas.openxmlformats.org/officeDocument/2006/relationships/image" Target="media/image279.wmf"/><Relationship Id="rId338" Type="http://schemas.openxmlformats.org/officeDocument/2006/relationships/image" Target="media/image280.wmf"/><Relationship Id="rId339" Type="http://schemas.openxmlformats.org/officeDocument/2006/relationships/image" Target="media/image281.wmf"/><Relationship Id="rId340" Type="http://schemas.openxmlformats.org/officeDocument/2006/relationships/image" Target="media/image282.wmf"/><Relationship Id="rId341" Type="http://schemas.openxmlformats.org/officeDocument/2006/relationships/image" Target="media/image283.wmf"/><Relationship Id="rId342" Type="http://schemas.openxmlformats.org/officeDocument/2006/relationships/image" Target="media/image276.wmf"/><Relationship Id="rId343" Type="http://schemas.openxmlformats.org/officeDocument/2006/relationships/image" Target="media/image275.wmf"/><Relationship Id="rId344" Type="http://schemas.openxmlformats.org/officeDocument/2006/relationships/image" Target="media/image152.wmf"/><Relationship Id="rId345" Type="http://schemas.openxmlformats.org/officeDocument/2006/relationships/image" Target="media/image284.wmf"/><Relationship Id="rId346" Type="http://schemas.openxmlformats.org/officeDocument/2006/relationships/image" Target="media/image285.wmf"/><Relationship Id="rId347" Type="http://schemas.openxmlformats.org/officeDocument/2006/relationships/image" Target="media/image286.wmf"/><Relationship Id="rId348" Type="http://schemas.openxmlformats.org/officeDocument/2006/relationships/image" Target="media/image287.wmf"/><Relationship Id="rId349" Type="http://schemas.openxmlformats.org/officeDocument/2006/relationships/image" Target="media/image288.wmf"/><Relationship Id="rId350" Type="http://schemas.openxmlformats.org/officeDocument/2006/relationships/image" Target="media/image289.wmf"/><Relationship Id="rId351" Type="http://schemas.openxmlformats.org/officeDocument/2006/relationships/image" Target="media/image290.wmf"/><Relationship Id="rId352" Type="http://schemas.openxmlformats.org/officeDocument/2006/relationships/image" Target="media/image291.wmf"/><Relationship Id="rId353" Type="http://schemas.openxmlformats.org/officeDocument/2006/relationships/image" Target="media/image266.wmf"/><Relationship Id="rId354" Type="http://schemas.openxmlformats.org/officeDocument/2006/relationships/image" Target="media/image284.wmf"/><Relationship Id="rId355" Type="http://schemas.openxmlformats.org/officeDocument/2006/relationships/image" Target="media/image292.wmf"/><Relationship Id="rId356" Type="http://schemas.openxmlformats.org/officeDocument/2006/relationships/image" Target="media/image266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6.wmf"/><Relationship Id="rId361" Type="http://schemas.openxmlformats.org/officeDocument/2006/relationships/image" Target="media/image297.wmf"/><Relationship Id="rId362" Type="http://schemas.openxmlformats.org/officeDocument/2006/relationships/image" Target="media/image298.wmf"/><Relationship Id="rId363" Type="http://schemas.openxmlformats.org/officeDocument/2006/relationships/image" Target="media/image299.wmf"/><Relationship Id="rId364" Type="http://schemas.openxmlformats.org/officeDocument/2006/relationships/image" Target="media/image300.wmf"/><Relationship Id="rId365" Type="http://schemas.openxmlformats.org/officeDocument/2006/relationships/image" Target="media/image301.wmf"/><Relationship Id="rId366" Type="http://schemas.openxmlformats.org/officeDocument/2006/relationships/image" Target="media/image302.wmf"/><Relationship Id="rId367" Type="http://schemas.openxmlformats.org/officeDocument/2006/relationships/image" Target="media/image303.wmf"/><Relationship Id="rId368" Type="http://schemas.openxmlformats.org/officeDocument/2006/relationships/image" Target="media/image302.wmf"/><Relationship Id="rId369" Type="http://schemas.openxmlformats.org/officeDocument/2006/relationships/image" Target="media/image304.wmf"/><Relationship Id="rId370" Type="http://schemas.openxmlformats.org/officeDocument/2006/relationships/image" Target="media/image305.wmf"/><Relationship Id="rId371" Type="http://schemas.openxmlformats.org/officeDocument/2006/relationships/image" Target="media/image306.wmf"/><Relationship Id="rId372" Type="http://schemas.openxmlformats.org/officeDocument/2006/relationships/image" Target="media/image302.wmf"/><Relationship Id="rId373" Type="http://schemas.openxmlformats.org/officeDocument/2006/relationships/image" Target="media/image307.wmf"/><Relationship Id="rId374" Type="http://schemas.openxmlformats.org/officeDocument/2006/relationships/image" Target="media/image264.wmf"/><Relationship Id="rId375" Type="http://schemas.openxmlformats.org/officeDocument/2006/relationships/image" Target="media/image308.wmf"/><Relationship Id="rId376" Type="http://schemas.openxmlformats.org/officeDocument/2006/relationships/image" Target="media/image264.wmf"/><Relationship Id="rId377" Type="http://schemas.openxmlformats.org/officeDocument/2006/relationships/image" Target="media/image309.wmf"/><Relationship Id="rId378" Type="http://schemas.openxmlformats.org/officeDocument/2006/relationships/image" Target="media/image310.wmf"/><Relationship Id="rId379" Type="http://schemas.openxmlformats.org/officeDocument/2006/relationships/image" Target="media/image310.wmf"/><Relationship Id="rId380" Type="http://schemas.openxmlformats.org/officeDocument/2006/relationships/image" Target="media/image311.wmf"/><Relationship Id="rId381" Type="http://schemas.openxmlformats.org/officeDocument/2006/relationships/image" Target="media/image284.wmf"/><Relationship Id="rId382" Type="http://schemas.openxmlformats.org/officeDocument/2006/relationships/image" Target="media/image288.wmf"/><Relationship Id="rId383" Type="http://schemas.openxmlformats.org/officeDocument/2006/relationships/image" Target="media/image312.wmf"/><Relationship Id="rId384" Type="http://schemas.openxmlformats.org/officeDocument/2006/relationships/image" Target="media/image313.wmf"/><Relationship Id="rId385" Type="http://schemas.openxmlformats.org/officeDocument/2006/relationships/image" Target="media/image314.wmf"/><Relationship Id="rId386" Type="http://schemas.openxmlformats.org/officeDocument/2006/relationships/image" Target="media/image315.wmf"/><Relationship Id="rId387" Type="http://schemas.openxmlformats.org/officeDocument/2006/relationships/image" Target="media/image316.wmf"/><Relationship Id="rId388" Type="http://schemas.openxmlformats.org/officeDocument/2006/relationships/image" Target="media/image267.wmf"/><Relationship Id="rId389" Type="http://schemas.openxmlformats.org/officeDocument/2006/relationships/image" Target="media/image288.wmf"/><Relationship Id="rId390" Type="http://schemas.openxmlformats.org/officeDocument/2006/relationships/image" Target="media/image317.wmf"/><Relationship Id="rId391" Type="http://schemas.openxmlformats.org/officeDocument/2006/relationships/image" Target="media/image284.wmf"/><Relationship Id="rId392" Type="http://schemas.openxmlformats.org/officeDocument/2006/relationships/image" Target="media/image318.wmf"/><Relationship Id="rId393" Type="http://schemas.openxmlformats.org/officeDocument/2006/relationships/image" Target="media/image317.wmf"/><Relationship Id="rId394" Type="http://schemas.openxmlformats.org/officeDocument/2006/relationships/image" Target="media/image319.wmf"/><Relationship Id="rId395" Type="http://schemas.openxmlformats.org/officeDocument/2006/relationships/image" Target="media/image284.wmf"/><Relationship Id="rId396" Type="http://schemas.openxmlformats.org/officeDocument/2006/relationships/image" Target="media/image320.wmf"/><Relationship Id="rId397" Type="http://schemas.openxmlformats.org/officeDocument/2006/relationships/image" Target="media/image321.wmf"/><Relationship Id="rId398" Type="http://schemas.openxmlformats.org/officeDocument/2006/relationships/image" Target="media/image322.wmf"/><Relationship Id="rId399" Type="http://schemas.openxmlformats.org/officeDocument/2006/relationships/image" Target="media/image323.wmf"/><Relationship Id="rId400" Type="http://schemas.openxmlformats.org/officeDocument/2006/relationships/image" Target="media/image324.wmf"/><Relationship Id="rId401" Type="http://schemas.openxmlformats.org/officeDocument/2006/relationships/image" Target="media/image275.wmf"/><Relationship Id="rId402" Type="http://schemas.openxmlformats.org/officeDocument/2006/relationships/image" Target="media/image325.wmf"/><Relationship Id="rId403" Type="http://schemas.openxmlformats.org/officeDocument/2006/relationships/image" Target="media/image315.wmf"/><Relationship Id="rId404" Type="http://schemas.openxmlformats.org/officeDocument/2006/relationships/image" Target="media/image326.wmf"/><Relationship Id="rId405" Type="http://schemas.openxmlformats.org/officeDocument/2006/relationships/image" Target="media/image326.wmf"/><Relationship Id="rId406" Type="http://schemas.openxmlformats.org/officeDocument/2006/relationships/image" Target="media/image327.wmf"/><Relationship Id="rId407" Type="http://schemas.openxmlformats.org/officeDocument/2006/relationships/image" Target="media/image328.wmf"/><Relationship Id="rId408" Type="http://schemas.openxmlformats.org/officeDocument/2006/relationships/image" Target="media/image284.wmf"/><Relationship Id="rId409" Type="http://schemas.openxmlformats.org/officeDocument/2006/relationships/image" Target="media/image329.wmf"/><Relationship Id="rId410" Type="http://schemas.openxmlformats.org/officeDocument/2006/relationships/image" Target="media/image284.wmf"/><Relationship Id="rId411" Type="http://schemas.openxmlformats.org/officeDocument/2006/relationships/image" Target="media/image284.wmf"/><Relationship Id="rId412" Type="http://schemas.openxmlformats.org/officeDocument/2006/relationships/image" Target="media/image330.wmf"/><Relationship Id="rId413" Type="http://schemas.openxmlformats.org/officeDocument/2006/relationships/image" Target="media/image331.wmf"/><Relationship Id="rId414" Type="http://schemas.openxmlformats.org/officeDocument/2006/relationships/image" Target="media/image284.wmf"/><Relationship Id="rId415" Type="http://schemas.openxmlformats.org/officeDocument/2006/relationships/image" Target="media/image264.wmf"/><Relationship Id="rId416" Type="http://schemas.openxmlformats.org/officeDocument/2006/relationships/image" Target="media/image296.wmf"/><Relationship Id="rId417" Type="http://schemas.openxmlformats.org/officeDocument/2006/relationships/image" Target="media/image332.wmf"/><Relationship Id="rId418" Type="http://schemas.openxmlformats.org/officeDocument/2006/relationships/image" Target="media/image333.wmf"/><Relationship Id="rId419" Type="http://schemas.openxmlformats.org/officeDocument/2006/relationships/image" Target="media/image334.wmf"/><Relationship Id="rId420" Type="http://schemas.openxmlformats.org/officeDocument/2006/relationships/image" Target="media/image335.wmf"/><Relationship Id="rId421" Type="http://schemas.openxmlformats.org/officeDocument/2006/relationships/image" Target="media/image284.wmf"/><Relationship Id="rId422" Type="http://schemas.openxmlformats.org/officeDocument/2006/relationships/image" Target="media/image336.wmf"/><Relationship Id="rId423" Type="http://schemas.openxmlformats.org/officeDocument/2006/relationships/image" Target="media/image337.wmf"/><Relationship Id="rId424" Type="http://schemas.openxmlformats.org/officeDocument/2006/relationships/image" Target="media/image338.wmf"/><Relationship Id="rId425" Type="http://schemas.openxmlformats.org/officeDocument/2006/relationships/image" Target="media/image339.wmf"/><Relationship Id="rId426" Type="http://schemas.openxmlformats.org/officeDocument/2006/relationships/image" Target="media/image275.wmf"/><Relationship Id="rId427" Type="http://schemas.openxmlformats.org/officeDocument/2006/relationships/image" Target="media/image314.wmf"/><Relationship Id="rId428" Type="http://schemas.openxmlformats.org/officeDocument/2006/relationships/image" Target="media/image340.wmf"/><Relationship Id="rId429" Type="http://schemas.openxmlformats.org/officeDocument/2006/relationships/image" Target="media/image315.wmf"/><Relationship Id="rId430" Type="http://schemas.openxmlformats.org/officeDocument/2006/relationships/image" Target="media/image341.wmf"/><Relationship Id="rId431" Type="http://schemas.openxmlformats.org/officeDocument/2006/relationships/image" Target="media/image342.wmf"/><Relationship Id="rId432" Type="http://schemas.openxmlformats.org/officeDocument/2006/relationships/image" Target="media/image342.wmf"/><Relationship Id="rId433" Type="http://schemas.openxmlformats.org/officeDocument/2006/relationships/image" Target="media/image343.wmf"/><Relationship Id="rId434" Type="http://schemas.openxmlformats.org/officeDocument/2006/relationships/image" Target="media/image344.wmf"/><Relationship Id="rId435" Type="http://schemas.openxmlformats.org/officeDocument/2006/relationships/image" Target="media/image343.wmf"/><Relationship Id="rId436" Type="http://schemas.openxmlformats.org/officeDocument/2006/relationships/image" Target="media/image275.wmf"/><Relationship Id="rId437" Type="http://schemas.openxmlformats.org/officeDocument/2006/relationships/image" Target="media/image345.wmf"/><Relationship Id="rId438" Type="http://schemas.openxmlformats.org/officeDocument/2006/relationships/image" Target="media/image346.wmf"/><Relationship Id="rId439" Type="http://schemas.openxmlformats.org/officeDocument/2006/relationships/image" Target="media/image197.wmf"/><Relationship Id="rId440" Type="http://schemas.openxmlformats.org/officeDocument/2006/relationships/image" Target="media/image347.wmf"/><Relationship Id="rId441" Type="http://schemas.openxmlformats.org/officeDocument/2006/relationships/image" Target="media/image343.wmf"/><Relationship Id="rId442" Type="http://schemas.openxmlformats.org/officeDocument/2006/relationships/image" Target="media/image348.wmf"/><Relationship Id="rId443" Type="http://schemas.openxmlformats.org/officeDocument/2006/relationships/image" Target="media/image349.wmf"/><Relationship Id="rId444" Type="http://schemas.openxmlformats.org/officeDocument/2006/relationships/image" Target="media/image350.wmf"/><Relationship Id="rId445" Type="http://schemas.openxmlformats.org/officeDocument/2006/relationships/image" Target="media/image275.wmf"/><Relationship Id="rId446" Type="http://schemas.openxmlformats.org/officeDocument/2006/relationships/image" Target="media/image284.wmf"/><Relationship Id="rId447" Type="http://schemas.openxmlformats.org/officeDocument/2006/relationships/image" Target="media/image351.wmf"/><Relationship Id="rId448" Type="http://schemas.openxmlformats.org/officeDocument/2006/relationships/image" Target="media/image352.wmf"/><Relationship Id="rId449" Type="http://schemas.openxmlformats.org/officeDocument/2006/relationships/image" Target="media/image353.wmf"/><Relationship Id="rId450" Type="http://schemas.openxmlformats.org/officeDocument/2006/relationships/image" Target="media/image354.wmf"/><Relationship Id="rId451" Type="http://schemas.openxmlformats.org/officeDocument/2006/relationships/image" Target="media/image284.wmf"/><Relationship Id="rId452" Type="http://schemas.openxmlformats.org/officeDocument/2006/relationships/image" Target="media/image355.wmf"/><Relationship Id="rId453" Type="http://schemas.openxmlformats.org/officeDocument/2006/relationships/image" Target="media/image284.wmf"/><Relationship Id="rId454" Type="http://schemas.openxmlformats.org/officeDocument/2006/relationships/image" Target="media/image356.wmf"/><Relationship Id="rId455" Type="http://schemas.openxmlformats.org/officeDocument/2006/relationships/image" Target="media/image357.wmf"/><Relationship Id="rId456" Type="http://schemas.openxmlformats.org/officeDocument/2006/relationships/image" Target="media/image284.wmf"/><Relationship Id="rId457" Type="http://schemas.openxmlformats.org/officeDocument/2006/relationships/image" Target="media/image152.wmf"/><Relationship Id="rId458" Type="http://schemas.openxmlformats.org/officeDocument/2006/relationships/image" Target="media/image358.wmf"/><Relationship Id="rId459" Type="http://schemas.openxmlformats.org/officeDocument/2006/relationships/image" Target="media/image359.wmf"/><Relationship Id="rId460" Type="http://schemas.openxmlformats.org/officeDocument/2006/relationships/image" Target="media/image360.wmf"/><Relationship Id="rId461" Type="http://schemas.openxmlformats.org/officeDocument/2006/relationships/image" Target="media/image361.wmf"/><Relationship Id="rId462" Type="http://schemas.openxmlformats.org/officeDocument/2006/relationships/image" Target="media/image362.wmf"/><Relationship Id="rId463" Type="http://schemas.openxmlformats.org/officeDocument/2006/relationships/image" Target="media/image363.wmf"/><Relationship Id="rId464" Type="http://schemas.openxmlformats.org/officeDocument/2006/relationships/image" Target="media/image364.wmf"/><Relationship Id="rId465" Type="http://schemas.openxmlformats.org/officeDocument/2006/relationships/image" Target="media/image355.wmf"/><Relationship Id="rId466" Type="http://schemas.openxmlformats.org/officeDocument/2006/relationships/image" Target="media/image284.wmf"/><Relationship Id="rId467" Type="http://schemas.openxmlformats.org/officeDocument/2006/relationships/image" Target="media/image365.wmf"/><Relationship Id="rId468" Type="http://schemas.openxmlformats.org/officeDocument/2006/relationships/image" Target="media/image366.wmf"/><Relationship Id="rId469" Type="http://schemas.openxmlformats.org/officeDocument/2006/relationships/image" Target="media/image367.wmf"/><Relationship Id="rId470" Type="http://schemas.openxmlformats.org/officeDocument/2006/relationships/image" Target="media/image368.wmf"/><Relationship Id="rId471" Type="http://schemas.openxmlformats.org/officeDocument/2006/relationships/image" Target="media/image369.wmf"/><Relationship Id="rId472" Type="http://schemas.openxmlformats.org/officeDocument/2006/relationships/image" Target="media/image370.wmf"/><Relationship Id="rId473" Type="http://schemas.openxmlformats.org/officeDocument/2006/relationships/image" Target="media/image371.wmf"/><Relationship Id="rId474" Type="http://schemas.openxmlformats.org/officeDocument/2006/relationships/image" Target="media/image370.wmf"/><Relationship Id="rId475" Type="http://schemas.openxmlformats.org/officeDocument/2006/relationships/image" Target="media/image371.wmf"/><Relationship Id="rId476" Type="http://schemas.openxmlformats.org/officeDocument/2006/relationships/oleObject" Target="embeddings/oleObject13.bin"/><Relationship Id="rId477" Type="http://schemas.openxmlformats.org/officeDocument/2006/relationships/image" Target="media/image372.wmf"/><Relationship Id="rId478" Type="http://schemas.openxmlformats.org/officeDocument/2006/relationships/oleObject" Target="embeddings/oleObject14.bin"/><Relationship Id="rId479" Type="http://schemas.openxmlformats.org/officeDocument/2006/relationships/image" Target="media/image373.wmf"/><Relationship Id="rId480" Type="http://schemas.openxmlformats.org/officeDocument/2006/relationships/image" Target="media/image374.wmf"/><Relationship Id="rId481" Type="http://schemas.openxmlformats.org/officeDocument/2006/relationships/image" Target="media/image375.wmf"/><Relationship Id="rId482" Type="http://schemas.openxmlformats.org/officeDocument/2006/relationships/image" Target="media/image376.wmf"/><Relationship Id="rId483" Type="http://schemas.openxmlformats.org/officeDocument/2006/relationships/image" Target="media/image377.wmf"/><Relationship Id="rId484" Type="http://schemas.openxmlformats.org/officeDocument/2006/relationships/image" Target="media/image378.wmf"/><Relationship Id="rId485" Type="http://schemas.openxmlformats.org/officeDocument/2006/relationships/image" Target="media/image376.wmf"/><Relationship Id="rId486" Type="http://schemas.openxmlformats.org/officeDocument/2006/relationships/image" Target="media/image377.wmf"/><Relationship Id="rId487" Type="http://schemas.openxmlformats.org/officeDocument/2006/relationships/image" Target="media/image378.wmf"/><Relationship Id="rId488" Type="http://schemas.openxmlformats.org/officeDocument/2006/relationships/image" Target="media/image379.wmf"/><Relationship Id="rId489" Type="http://schemas.openxmlformats.org/officeDocument/2006/relationships/image" Target="media/image380.wmf"/><Relationship Id="rId490" Type="http://schemas.openxmlformats.org/officeDocument/2006/relationships/image" Target="media/image379.wmf"/><Relationship Id="rId491" Type="http://schemas.openxmlformats.org/officeDocument/2006/relationships/image" Target="media/image381.wmf"/><Relationship Id="rId492" Type="http://schemas.openxmlformats.org/officeDocument/2006/relationships/image" Target="media/image382.wmf"/><Relationship Id="rId493" Type="http://schemas.openxmlformats.org/officeDocument/2006/relationships/image" Target="media/image383.wmf"/><Relationship Id="rId494" Type="http://schemas.openxmlformats.org/officeDocument/2006/relationships/image" Target="media/image384.wmf"/><Relationship Id="rId495" Type="http://schemas.openxmlformats.org/officeDocument/2006/relationships/image" Target="media/image385.wmf"/><Relationship Id="rId496" Type="http://schemas.openxmlformats.org/officeDocument/2006/relationships/image" Target="media/image386.wmf"/><Relationship Id="rId497" Type="http://schemas.openxmlformats.org/officeDocument/2006/relationships/image" Target="media/image384.wmf"/><Relationship Id="rId498" Type="http://schemas.openxmlformats.org/officeDocument/2006/relationships/image" Target="media/image387.wmf"/><Relationship Id="rId499" Type="http://schemas.openxmlformats.org/officeDocument/2006/relationships/image" Target="media/image374.wmf"/><Relationship Id="rId500" Type="http://schemas.openxmlformats.org/officeDocument/2006/relationships/image" Target="media/image388.wmf"/><Relationship Id="rId501" Type="http://schemas.openxmlformats.org/officeDocument/2006/relationships/image" Target="media/image389.wmf"/><Relationship Id="rId502" Type="http://schemas.openxmlformats.org/officeDocument/2006/relationships/image" Target="media/image390.wmf"/><Relationship Id="rId503" Type="http://schemas.openxmlformats.org/officeDocument/2006/relationships/image" Target="media/image391.wmf"/><Relationship Id="rId504" Type="http://schemas.openxmlformats.org/officeDocument/2006/relationships/image" Target="media/image374.wmf"/><Relationship Id="rId505" Type="http://schemas.openxmlformats.org/officeDocument/2006/relationships/image" Target="media/image392.wmf"/><Relationship Id="rId506" Type="http://schemas.openxmlformats.org/officeDocument/2006/relationships/image" Target="media/image393.wmf"/><Relationship Id="rId507" Type="http://schemas.openxmlformats.org/officeDocument/2006/relationships/image" Target="media/image394.wmf"/><Relationship Id="rId508" Type="http://schemas.openxmlformats.org/officeDocument/2006/relationships/image" Target="media/image395.wmf"/><Relationship Id="rId509" Type="http://schemas.openxmlformats.org/officeDocument/2006/relationships/image" Target="media/image396.wmf"/><Relationship Id="rId510" Type="http://schemas.openxmlformats.org/officeDocument/2006/relationships/image" Target="media/image397.wmf"/><Relationship Id="rId511" Type="http://schemas.openxmlformats.org/officeDocument/2006/relationships/oleObject" Target="embeddings/oleObject15.bin"/><Relationship Id="rId512" Type="http://schemas.openxmlformats.org/officeDocument/2006/relationships/image" Target="media/image398.wmf"/><Relationship Id="rId513" Type="http://schemas.openxmlformats.org/officeDocument/2006/relationships/oleObject" Target="embeddings/oleObject16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17.bin"/><Relationship Id="rId516" Type="http://schemas.openxmlformats.org/officeDocument/2006/relationships/image" Target="media/image399.wmf"/><Relationship Id="rId517" Type="http://schemas.openxmlformats.org/officeDocument/2006/relationships/oleObject" Target="embeddings/oleObject18.bin"/><Relationship Id="rId518" Type="http://schemas.openxmlformats.org/officeDocument/2006/relationships/image" Target="media/image400.wmf"/><Relationship Id="rId519" Type="http://schemas.openxmlformats.org/officeDocument/2006/relationships/oleObject" Target="embeddings/oleObject19.bin"/><Relationship Id="rId520" Type="http://schemas.openxmlformats.org/officeDocument/2006/relationships/image" Target="media/image401.wmf"/><Relationship Id="rId521" Type="http://schemas.openxmlformats.org/officeDocument/2006/relationships/oleObject" Target="embeddings/oleObject20.bin"/><Relationship Id="rId522" Type="http://schemas.openxmlformats.org/officeDocument/2006/relationships/image" Target="media/image402.wmf"/><Relationship Id="rId523" Type="http://schemas.openxmlformats.org/officeDocument/2006/relationships/oleObject" Target="embeddings/oleObject21.bin"/><Relationship Id="rId524" Type="http://schemas.openxmlformats.org/officeDocument/2006/relationships/image" Target="media/image403.wmf"/><Relationship Id="rId525" Type="http://schemas.openxmlformats.org/officeDocument/2006/relationships/oleObject" Target="embeddings/oleObject22.bin"/><Relationship Id="rId526" Type="http://schemas.openxmlformats.org/officeDocument/2006/relationships/image" Target="media/image404.wmf"/><Relationship Id="rId527" Type="http://schemas.openxmlformats.org/officeDocument/2006/relationships/oleObject" Target="embeddings/oleObject23.bin"/><Relationship Id="rId528" Type="http://schemas.openxmlformats.org/officeDocument/2006/relationships/image" Target="media/image405.wmf"/><Relationship Id="rId529" Type="http://schemas.openxmlformats.org/officeDocument/2006/relationships/oleObject" Target="embeddings/oleObject24.bin"/><Relationship Id="rId530" Type="http://schemas.openxmlformats.org/officeDocument/2006/relationships/image" Target="media/image406.wmf"/><Relationship Id="rId531" Type="http://schemas.openxmlformats.org/officeDocument/2006/relationships/oleObject" Target="embeddings/oleObject25.bin"/><Relationship Id="rId532" Type="http://schemas.openxmlformats.org/officeDocument/2006/relationships/image" Target="media/image407.wmf"/><Relationship Id="rId533" Type="http://schemas.openxmlformats.org/officeDocument/2006/relationships/oleObject" Target="embeddings/oleObject26.bin"/><Relationship Id="rId534" Type="http://schemas.openxmlformats.org/officeDocument/2006/relationships/image" Target="media/image408.wmf"/><Relationship Id="rId535" Type="http://schemas.openxmlformats.org/officeDocument/2006/relationships/oleObject" Target="embeddings/oleObject27.bin"/><Relationship Id="rId536" Type="http://schemas.openxmlformats.org/officeDocument/2006/relationships/image" Target="media/image409.wmf"/><Relationship Id="rId537" Type="http://schemas.openxmlformats.org/officeDocument/2006/relationships/oleObject" Target="embeddings/oleObject28.bin"/><Relationship Id="rId538" Type="http://schemas.openxmlformats.org/officeDocument/2006/relationships/image" Target="media/image410.wmf"/><Relationship Id="rId539" Type="http://schemas.openxmlformats.org/officeDocument/2006/relationships/oleObject" Target="embeddings/oleObject29.bin"/><Relationship Id="rId540" Type="http://schemas.openxmlformats.org/officeDocument/2006/relationships/image" Target="media/image411.wmf"/><Relationship Id="rId541" Type="http://schemas.openxmlformats.org/officeDocument/2006/relationships/oleObject" Target="embeddings/oleObject30.bin"/><Relationship Id="rId542" Type="http://schemas.openxmlformats.org/officeDocument/2006/relationships/image" Target="media/image412.wmf"/><Relationship Id="rId543" Type="http://schemas.openxmlformats.org/officeDocument/2006/relationships/oleObject" Target="embeddings/oleObject31.bin"/><Relationship Id="rId544" Type="http://schemas.openxmlformats.org/officeDocument/2006/relationships/image" Target="media/image413.wmf"/><Relationship Id="rId545" Type="http://schemas.openxmlformats.org/officeDocument/2006/relationships/oleObject" Target="embeddings/oleObject32.bin"/><Relationship Id="rId546" Type="http://schemas.openxmlformats.org/officeDocument/2006/relationships/image" Target="media/image414.wmf"/><Relationship Id="rId547" Type="http://schemas.openxmlformats.org/officeDocument/2006/relationships/image" Target="media/image415.wmf"/><Relationship Id="rId548" Type="http://schemas.openxmlformats.org/officeDocument/2006/relationships/image" Target="media/image416.wmf"/><Relationship Id="rId549" Type="http://schemas.openxmlformats.org/officeDocument/2006/relationships/image" Target="media/image417.wmf"/><Relationship Id="rId550" Type="http://schemas.openxmlformats.org/officeDocument/2006/relationships/image" Target="media/image415.wmf"/><Relationship Id="rId551" Type="http://schemas.openxmlformats.org/officeDocument/2006/relationships/image" Target="media/image416.wmf"/><Relationship Id="rId552" Type="http://schemas.openxmlformats.org/officeDocument/2006/relationships/image" Target="media/image417.wmf"/><Relationship Id="rId553" Type="http://schemas.openxmlformats.org/officeDocument/2006/relationships/image" Target="media/image415.wmf"/><Relationship Id="rId554" Type="http://schemas.openxmlformats.org/officeDocument/2006/relationships/image" Target="media/image416.wmf"/><Relationship Id="rId555" Type="http://schemas.openxmlformats.org/officeDocument/2006/relationships/image" Target="media/image417.wmf"/><Relationship Id="rId556" Type="http://schemas.openxmlformats.org/officeDocument/2006/relationships/image" Target="media/image415.wmf"/><Relationship Id="rId557" Type="http://schemas.openxmlformats.org/officeDocument/2006/relationships/image" Target="media/image416.wmf"/><Relationship Id="rId558" Type="http://schemas.openxmlformats.org/officeDocument/2006/relationships/image" Target="media/image417.wmf"/><Relationship Id="rId559" Type="http://schemas.openxmlformats.org/officeDocument/2006/relationships/oleObject" Target="embeddings/oleObject33.bin"/><Relationship Id="rId560" Type="http://schemas.openxmlformats.org/officeDocument/2006/relationships/image" Target="media/image418.wmf"/><Relationship Id="rId561" Type="http://schemas.openxmlformats.org/officeDocument/2006/relationships/oleObject" Target="embeddings/oleObject34.bin"/><Relationship Id="rId562" Type="http://schemas.openxmlformats.org/officeDocument/2006/relationships/image" Target="media/image419.wmf"/><Relationship Id="rId563" Type="http://schemas.openxmlformats.org/officeDocument/2006/relationships/image" Target="media/image415.wmf"/><Relationship Id="rId564" Type="http://schemas.openxmlformats.org/officeDocument/2006/relationships/image" Target="media/image416.wmf"/><Relationship Id="rId565" Type="http://schemas.openxmlformats.org/officeDocument/2006/relationships/image" Target="media/image417.wmf"/><Relationship Id="rId566" Type="http://schemas.openxmlformats.org/officeDocument/2006/relationships/image" Target="media/image415.wmf"/><Relationship Id="rId567" Type="http://schemas.openxmlformats.org/officeDocument/2006/relationships/image" Target="media/image416.wmf"/><Relationship Id="rId568" Type="http://schemas.openxmlformats.org/officeDocument/2006/relationships/image" Target="media/image417.wmf"/><Relationship Id="rId569" Type="http://schemas.openxmlformats.org/officeDocument/2006/relationships/oleObject" Target="embeddings/oleObject35.bin"/><Relationship Id="rId570" Type="http://schemas.openxmlformats.org/officeDocument/2006/relationships/image" Target="media/image420.wmf"/><Relationship Id="rId571" Type="http://schemas.openxmlformats.org/officeDocument/2006/relationships/image" Target="media/image415.wmf"/><Relationship Id="rId572" Type="http://schemas.openxmlformats.org/officeDocument/2006/relationships/image" Target="media/image416.wmf"/><Relationship Id="rId573" Type="http://schemas.openxmlformats.org/officeDocument/2006/relationships/image" Target="media/image417.wmf"/><Relationship Id="rId574" Type="http://schemas.openxmlformats.org/officeDocument/2006/relationships/image" Target="media/image415.wmf"/><Relationship Id="rId575" Type="http://schemas.openxmlformats.org/officeDocument/2006/relationships/image" Target="media/image416.wmf"/><Relationship Id="rId576" Type="http://schemas.openxmlformats.org/officeDocument/2006/relationships/image" Target="media/image417.wmf"/><Relationship Id="rId577" Type="http://schemas.openxmlformats.org/officeDocument/2006/relationships/oleObject" Target="embeddings/oleObject36.bin"/><Relationship Id="rId578" Type="http://schemas.openxmlformats.org/officeDocument/2006/relationships/image" Target="media/image421.wmf"/><Relationship Id="rId579" Type="http://schemas.openxmlformats.org/officeDocument/2006/relationships/oleObject" Target="embeddings/oleObject37.bin"/><Relationship Id="rId580" Type="http://schemas.openxmlformats.org/officeDocument/2006/relationships/image" Target="media/image422.wmf"/><Relationship Id="rId581" Type="http://schemas.openxmlformats.org/officeDocument/2006/relationships/oleObject" Target="embeddings/oleObject38.bin"/><Relationship Id="rId582" Type="http://schemas.openxmlformats.org/officeDocument/2006/relationships/image" Target="media/image423.wmf"/><Relationship Id="rId583" Type="http://schemas.openxmlformats.org/officeDocument/2006/relationships/oleObject" Target="embeddings/oleObject39.bin"/><Relationship Id="rId584" Type="http://schemas.openxmlformats.org/officeDocument/2006/relationships/image" Target="media/image424.wmf"/><Relationship Id="rId585" Type="http://schemas.openxmlformats.org/officeDocument/2006/relationships/oleObject" Target="embeddings/oleObject40.bin"/><Relationship Id="rId586" Type="http://schemas.openxmlformats.org/officeDocument/2006/relationships/image" Target="media/image425.wmf"/><Relationship Id="rId587" Type="http://schemas.openxmlformats.org/officeDocument/2006/relationships/oleObject" Target="embeddings/oleObject41.bin"/><Relationship Id="rId588" Type="http://schemas.openxmlformats.org/officeDocument/2006/relationships/image" Target="media/image426.wmf"/><Relationship Id="rId589" Type="http://schemas.openxmlformats.org/officeDocument/2006/relationships/oleObject" Target="embeddings/oleObject42.bin"/><Relationship Id="rId590" Type="http://schemas.openxmlformats.org/officeDocument/2006/relationships/image" Target="media/image427.wmf"/><Relationship Id="rId591" Type="http://schemas.openxmlformats.org/officeDocument/2006/relationships/oleObject" Target="embeddings/oleObject43.bin"/><Relationship Id="rId592" Type="http://schemas.openxmlformats.org/officeDocument/2006/relationships/image" Target="media/image428.wmf"/><Relationship Id="rId593" Type="http://schemas.openxmlformats.org/officeDocument/2006/relationships/oleObject" Target="embeddings/oleObject44.bin"/><Relationship Id="rId594" Type="http://schemas.openxmlformats.org/officeDocument/2006/relationships/image" Target="media/image429.wmf"/><Relationship Id="rId595" Type="http://schemas.openxmlformats.org/officeDocument/2006/relationships/oleObject" Target="embeddings/oleObject45.bin"/><Relationship Id="rId596" Type="http://schemas.openxmlformats.org/officeDocument/2006/relationships/image" Target="media/image430.wmf"/><Relationship Id="rId597" Type="http://schemas.openxmlformats.org/officeDocument/2006/relationships/oleObject" Target="embeddings/oleObject46.bin"/><Relationship Id="rId598" Type="http://schemas.openxmlformats.org/officeDocument/2006/relationships/image" Target="media/image430.wmf"/><Relationship Id="rId599" Type="http://schemas.openxmlformats.org/officeDocument/2006/relationships/oleObject" Target="embeddings/oleObject47.bin"/><Relationship Id="rId600" Type="http://schemas.openxmlformats.org/officeDocument/2006/relationships/image" Target="media/image431.wmf"/><Relationship Id="rId601" Type="http://schemas.openxmlformats.org/officeDocument/2006/relationships/oleObject" Target="embeddings/oleObject48.bin"/><Relationship Id="rId602" Type="http://schemas.openxmlformats.org/officeDocument/2006/relationships/image" Target="media/image432.wmf"/><Relationship Id="rId603" Type="http://schemas.openxmlformats.org/officeDocument/2006/relationships/oleObject" Target="embeddings/oleObject49.bin"/><Relationship Id="rId604" Type="http://schemas.openxmlformats.org/officeDocument/2006/relationships/image" Target="media/image433.wmf"/><Relationship Id="rId605" Type="http://schemas.openxmlformats.org/officeDocument/2006/relationships/image" Target="media/image434.wmf"/><Relationship Id="rId606" Type="http://schemas.openxmlformats.org/officeDocument/2006/relationships/image" Target="media/image435.wmf"/><Relationship Id="rId607" Type="http://schemas.openxmlformats.org/officeDocument/2006/relationships/image" Target="media/image436.wmf"/><Relationship Id="rId608" Type="http://schemas.openxmlformats.org/officeDocument/2006/relationships/image" Target="media/image437.wmf"/><Relationship Id="rId609" Type="http://schemas.openxmlformats.org/officeDocument/2006/relationships/image" Target="media/image438.wmf"/><Relationship Id="rId610" Type="http://schemas.openxmlformats.org/officeDocument/2006/relationships/image" Target="media/image439.wmf"/><Relationship Id="rId611" Type="http://schemas.openxmlformats.org/officeDocument/2006/relationships/image" Target="media/image440.wmf"/><Relationship Id="rId612" Type="http://schemas.openxmlformats.org/officeDocument/2006/relationships/image" Target="media/image441.wmf"/><Relationship Id="rId613" Type="http://schemas.openxmlformats.org/officeDocument/2006/relationships/image" Target="media/image442.wmf"/><Relationship Id="rId614" Type="http://schemas.openxmlformats.org/officeDocument/2006/relationships/image" Target="media/image443.wmf"/><Relationship Id="rId615" Type="http://schemas.openxmlformats.org/officeDocument/2006/relationships/image" Target="media/image434.wmf"/><Relationship Id="rId616" Type="http://schemas.openxmlformats.org/officeDocument/2006/relationships/image" Target="media/image435.wmf"/><Relationship Id="rId617" Type="http://schemas.openxmlformats.org/officeDocument/2006/relationships/image" Target="media/image436.wmf"/><Relationship Id="rId618" Type="http://schemas.openxmlformats.org/officeDocument/2006/relationships/image" Target="media/image437.wmf"/><Relationship Id="rId619" Type="http://schemas.openxmlformats.org/officeDocument/2006/relationships/image" Target="media/image438.wmf"/><Relationship Id="rId620" Type="http://schemas.openxmlformats.org/officeDocument/2006/relationships/image" Target="media/image439.wmf"/><Relationship Id="rId621" Type="http://schemas.openxmlformats.org/officeDocument/2006/relationships/image" Target="media/image440.wmf"/><Relationship Id="rId622" Type="http://schemas.openxmlformats.org/officeDocument/2006/relationships/image" Target="media/image441.wmf"/><Relationship Id="rId623" Type="http://schemas.openxmlformats.org/officeDocument/2006/relationships/image" Target="media/image442.wmf"/><Relationship Id="rId624" Type="http://schemas.openxmlformats.org/officeDocument/2006/relationships/image" Target="media/image443.wmf"/><Relationship Id="rId625" Type="http://schemas.openxmlformats.org/officeDocument/2006/relationships/oleObject" Target="embeddings/oleObject50.bin"/><Relationship Id="rId626" Type="http://schemas.openxmlformats.org/officeDocument/2006/relationships/image" Target="media/image444.wmf"/><Relationship Id="rId627" Type="http://schemas.openxmlformats.org/officeDocument/2006/relationships/oleObject" Target="embeddings/oleObject51.bin"/><Relationship Id="rId628" Type="http://schemas.openxmlformats.org/officeDocument/2006/relationships/image" Target="media/image445.wmf"/><Relationship Id="rId629" Type="http://schemas.openxmlformats.org/officeDocument/2006/relationships/image" Target="media/image434.wmf"/><Relationship Id="rId630" Type="http://schemas.openxmlformats.org/officeDocument/2006/relationships/image" Target="media/image435.wmf"/><Relationship Id="rId631" Type="http://schemas.openxmlformats.org/officeDocument/2006/relationships/image" Target="media/image436.wmf"/><Relationship Id="rId632" Type="http://schemas.openxmlformats.org/officeDocument/2006/relationships/image" Target="media/image437.wmf"/><Relationship Id="rId633" Type="http://schemas.openxmlformats.org/officeDocument/2006/relationships/image" Target="media/image438.wmf"/><Relationship Id="rId634" Type="http://schemas.openxmlformats.org/officeDocument/2006/relationships/image" Target="media/image439.wmf"/><Relationship Id="rId635" Type="http://schemas.openxmlformats.org/officeDocument/2006/relationships/image" Target="media/image440.wmf"/><Relationship Id="rId636" Type="http://schemas.openxmlformats.org/officeDocument/2006/relationships/image" Target="media/image441.wmf"/><Relationship Id="rId637" Type="http://schemas.openxmlformats.org/officeDocument/2006/relationships/image" Target="media/image442.wmf"/><Relationship Id="rId638" Type="http://schemas.openxmlformats.org/officeDocument/2006/relationships/image" Target="media/image443.wmf"/><Relationship Id="rId639" Type="http://schemas.openxmlformats.org/officeDocument/2006/relationships/image" Target="media/image434.wmf"/><Relationship Id="rId640" Type="http://schemas.openxmlformats.org/officeDocument/2006/relationships/image" Target="media/image435.wmf"/><Relationship Id="rId641" Type="http://schemas.openxmlformats.org/officeDocument/2006/relationships/image" Target="media/image436.wmf"/><Relationship Id="rId642" Type="http://schemas.openxmlformats.org/officeDocument/2006/relationships/image" Target="media/image437.wmf"/><Relationship Id="rId643" Type="http://schemas.openxmlformats.org/officeDocument/2006/relationships/image" Target="media/image438.wmf"/><Relationship Id="rId644" Type="http://schemas.openxmlformats.org/officeDocument/2006/relationships/image" Target="media/image439.wmf"/><Relationship Id="rId645" Type="http://schemas.openxmlformats.org/officeDocument/2006/relationships/image" Target="media/image440.wmf"/><Relationship Id="rId646" Type="http://schemas.openxmlformats.org/officeDocument/2006/relationships/image" Target="media/image441.wmf"/><Relationship Id="rId647" Type="http://schemas.openxmlformats.org/officeDocument/2006/relationships/image" Target="media/image442.wmf"/><Relationship Id="rId648" Type="http://schemas.openxmlformats.org/officeDocument/2006/relationships/image" Target="media/image443.wmf"/><Relationship Id="rId649" Type="http://schemas.openxmlformats.org/officeDocument/2006/relationships/image" Target="media/image434.wmf"/><Relationship Id="rId650" Type="http://schemas.openxmlformats.org/officeDocument/2006/relationships/image" Target="media/image435.wmf"/><Relationship Id="rId651" Type="http://schemas.openxmlformats.org/officeDocument/2006/relationships/image" Target="media/image437.wmf"/><Relationship Id="rId652" Type="http://schemas.openxmlformats.org/officeDocument/2006/relationships/image" Target="media/image438.wmf"/><Relationship Id="rId653" Type="http://schemas.openxmlformats.org/officeDocument/2006/relationships/image" Target="media/image439.wmf"/><Relationship Id="rId654" Type="http://schemas.openxmlformats.org/officeDocument/2006/relationships/image" Target="media/image440.wmf"/><Relationship Id="rId655" Type="http://schemas.openxmlformats.org/officeDocument/2006/relationships/image" Target="media/image441.wmf"/><Relationship Id="rId656" Type="http://schemas.openxmlformats.org/officeDocument/2006/relationships/image" Target="media/image442.wmf"/><Relationship Id="rId657" Type="http://schemas.openxmlformats.org/officeDocument/2006/relationships/image" Target="media/image434.wmf"/><Relationship Id="rId658" Type="http://schemas.openxmlformats.org/officeDocument/2006/relationships/image" Target="media/image435.wmf"/><Relationship Id="rId659" Type="http://schemas.openxmlformats.org/officeDocument/2006/relationships/image" Target="media/image437.wmf"/><Relationship Id="rId660" Type="http://schemas.openxmlformats.org/officeDocument/2006/relationships/image" Target="media/image438.wmf"/><Relationship Id="rId661" Type="http://schemas.openxmlformats.org/officeDocument/2006/relationships/image" Target="media/image439.wmf"/><Relationship Id="rId662" Type="http://schemas.openxmlformats.org/officeDocument/2006/relationships/image" Target="media/image440.wmf"/><Relationship Id="rId663" Type="http://schemas.openxmlformats.org/officeDocument/2006/relationships/image" Target="media/image441.wmf"/><Relationship Id="rId664" Type="http://schemas.openxmlformats.org/officeDocument/2006/relationships/image" Target="media/image442.wmf"/><Relationship Id="rId665" Type="http://schemas.openxmlformats.org/officeDocument/2006/relationships/image" Target="media/image434.wmf"/><Relationship Id="rId666" Type="http://schemas.openxmlformats.org/officeDocument/2006/relationships/image" Target="media/image435.wmf"/><Relationship Id="rId667" Type="http://schemas.openxmlformats.org/officeDocument/2006/relationships/image" Target="media/image437.wmf"/><Relationship Id="rId668" Type="http://schemas.openxmlformats.org/officeDocument/2006/relationships/image" Target="media/image438.wmf"/><Relationship Id="rId669" Type="http://schemas.openxmlformats.org/officeDocument/2006/relationships/image" Target="media/image439.wmf"/><Relationship Id="rId670" Type="http://schemas.openxmlformats.org/officeDocument/2006/relationships/image" Target="media/image440.wmf"/><Relationship Id="rId671" Type="http://schemas.openxmlformats.org/officeDocument/2006/relationships/image" Target="media/image441.wmf"/><Relationship Id="rId672" Type="http://schemas.openxmlformats.org/officeDocument/2006/relationships/image" Target="media/image442.wmf"/><Relationship Id="rId673" Type="http://schemas.openxmlformats.org/officeDocument/2006/relationships/image" Target="media/image434.wmf"/><Relationship Id="rId674" Type="http://schemas.openxmlformats.org/officeDocument/2006/relationships/image" Target="media/image435.wmf"/><Relationship Id="rId675" Type="http://schemas.openxmlformats.org/officeDocument/2006/relationships/image" Target="media/image437.wmf"/><Relationship Id="rId676" Type="http://schemas.openxmlformats.org/officeDocument/2006/relationships/image" Target="media/image438.wmf"/><Relationship Id="rId677" Type="http://schemas.openxmlformats.org/officeDocument/2006/relationships/image" Target="media/image439.wmf"/><Relationship Id="rId678" Type="http://schemas.openxmlformats.org/officeDocument/2006/relationships/image" Target="media/image440.wmf"/><Relationship Id="rId679" Type="http://schemas.openxmlformats.org/officeDocument/2006/relationships/image" Target="media/image441.wmf"/><Relationship Id="rId680" Type="http://schemas.openxmlformats.org/officeDocument/2006/relationships/image" Target="media/image442.wmf"/><Relationship Id="rId681" Type="http://schemas.openxmlformats.org/officeDocument/2006/relationships/image" Target="media/image434.wmf"/><Relationship Id="rId682" Type="http://schemas.openxmlformats.org/officeDocument/2006/relationships/image" Target="media/image435.wmf"/><Relationship Id="rId683" Type="http://schemas.openxmlformats.org/officeDocument/2006/relationships/image" Target="media/image437.wmf"/><Relationship Id="rId684" Type="http://schemas.openxmlformats.org/officeDocument/2006/relationships/image" Target="media/image441.wmf"/><Relationship Id="rId685" Type="http://schemas.openxmlformats.org/officeDocument/2006/relationships/image" Target="media/image442.wmf"/><Relationship Id="rId686" Type="http://schemas.openxmlformats.org/officeDocument/2006/relationships/image" Target="media/image443.wmf"/><Relationship Id="rId687" Type="http://schemas.openxmlformats.org/officeDocument/2006/relationships/image" Target="media/image434.wmf"/><Relationship Id="rId688" Type="http://schemas.openxmlformats.org/officeDocument/2006/relationships/image" Target="media/image435.wmf"/><Relationship Id="rId689" Type="http://schemas.openxmlformats.org/officeDocument/2006/relationships/image" Target="media/image437.wmf"/><Relationship Id="rId690" Type="http://schemas.openxmlformats.org/officeDocument/2006/relationships/image" Target="media/image441.wmf"/><Relationship Id="rId691" Type="http://schemas.openxmlformats.org/officeDocument/2006/relationships/image" Target="media/image442.wmf"/><Relationship Id="rId692" Type="http://schemas.openxmlformats.org/officeDocument/2006/relationships/image" Target="media/image443.wmf"/><Relationship Id="rId693" Type="http://schemas.openxmlformats.org/officeDocument/2006/relationships/image" Target="media/image434.wmf"/><Relationship Id="rId694" Type="http://schemas.openxmlformats.org/officeDocument/2006/relationships/image" Target="media/image435.wmf"/><Relationship Id="rId695" Type="http://schemas.openxmlformats.org/officeDocument/2006/relationships/image" Target="media/image437.wmf"/><Relationship Id="rId696" Type="http://schemas.openxmlformats.org/officeDocument/2006/relationships/image" Target="media/image434.wmf"/><Relationship Id="rId697" Type="http://schemas.openxmlformats.org/officeDocument/2006/relationships/image" Target="media/image435.wmf"/><Relationship Id="rId698" Type="http://schemas.openxmlformats.org/officeDocument/2006/relationships/image" Target="media/image437.wmf"/><Relationship Id="rId699" Type="http://schemas.openxmlformats.org/officeDocument/2006/relationships/image" Target="media/image434.wmf"/><Relationship Id="rId700" Type="http://schemas.openxmlformats.org/officeDocument/2006/relationships/image" Target="media/image435.wmf"/><Relationship Id="rId701" Type="http://schemas.openxmlformats.org/officeDocument/2006/relationships/image" Target="media/image437.wmf"/><Relationship Id="rId702" Type="http://schemas.openxmlformats.org/officeDocument/2006/relationships/image" Target="media/image441.wmf"/><Relationship Id="rId703" Type="http://schemas.openxmlformats.org/officeDocument/2006/relationships/image" Target="media/image443.wmf"/><Relationship Id="rId704" Type="http://schemas.openxmlformats.org/officeDocument/2006/relationships/image" Target="media/image434.wmf"/><Relationship Id="rId705" Type="http://schemas.openxmlformats.org/officeDocument/2006/relationships/image" Target="media/image435.wmf"/><Relationship Id="rId706" Type="http://schemas.openxmlformats.org/officeDocument/2006/relationships/image" Target="media/image437.wmf"/><Relationship Id="rId707" Type="http://schemas.openxmlformats.org/officeDocument/2006/relationships/image" Target="media/image441.wmf"/><Relationship Id="rId708" Type="http://schemas.openxmlformats.org/officeDocument/2006/relationships/image" Target="media/image443.wmf"/><Relationship Id="rId709" Type="http://schemas.openxmlformats.org/officeDocument/2006/relationships/image" Target="media/image434.wmf"/><Relationship Id="rId710" Type="http://schemas.openxmlformats.org/officeDocument/2006/relationships/image" Target="media/image435.wmf"/><Relationship Id="rId711" Type="http://schemas.openxmlformats.org/officeDocument/2006/relationships/image" Target="media/image437.wmf"/><Relationship Id="rId712" Type="http://schemas.openxmlformats.org/officeDocument/2006/relationships/image" Target="media/image434.wmf"/><Relationship Id="rId713" Type="http://schemas.openxmlformats.org/officeDocument/2006/relationships/image" Target="media/image435.wmf"/><Relationship Id="rId714" Type="http://schemas.openxmlformats.org/officeDocument/2006/relationships/image" Target="media/image437.wmf"/><Relationship Id="rId715" Type="http://schemas.openxmlformats.org/officeDocument/2006/relationships/image" Target="media/image435.wmf"/><Relationship Id="rId716" Type="http://schemas.openxmlformats.org/officeDocument/2006/relationships/image" Target="media/image437.wmf"/><Relationship Id="rId717" Type="http://schemas.openxmlformats.org/officeDocument/2006/relationships/image" Target="media/image441.wmf"/><Relationship Id="rId718" Type="http://schemas.openxmlformats.org/officeDocument/2006/relationships/image" Target="media/image443.wmf"/><Relationship Id="rId719" Type="http://schemas.openxmlformats.org/officeDocument/2006/relationships/image" Target="media/image434.wmf"/><Relationship Id="rId720" Type="http://schemas.openxmlformats.org/officeDocument/2006/relationships/image" Target="media/image435.wmf"/><Relationship Id="rId721" Type="http://schemas.openxmlformats.org/officeDocument/2006/relationships/image" Target="media/image437.wmf"/><Relationship Id="rId722" Type="http://schemas.openxmlformats.org/officeDocument/2006/relationships/image" Target="media/image441.wmf"/><Relationship Id="rId723" Type="http://schemas.openxmlformats.org/officeDocument/2006/relationships/image" Target="media/image443.wmf"/><Relationship Id="rId724" Type="http://schemas.openxmlformats.org/officeDocument/2006/relationships/image" Target="media/image434.wmf"/><Relationship Id="rId725" Type="http://schemas.openxmlformats.org/officeDocument/2006/relationships/image" Target="media/image434.wmf"/><Relationship Id="rId726" Type="http://schemas.openxmlformats.org/officeDocument/2006/relationships/image" Target="media/image435.wmf"/><Relationship Id="rId727" Type="http://schemas.openxmlformats.org/officeDocument/2006/relationships/image" Target="media/image437.wmf"/><Relationship Id="rId728" Type="http://schemas.openxmlformats.org/officeDocument/2006/relationships/image" Target="media/image441.wmf"/><Relationship Id="rId729" Type="http://schemas.openxmlformats.org/officeDocument/2006/relationships/image" Target="media/image443.wmf"/><Relationship Id="rId730" Type="http://schemas.openxmlformats.org/officeDocument/2006/relationships/image" Target="media/image434.wmf"/><Relationship Id="rId731" Type="http://schemas.openxmlformats.org/officeDocument/2006/relationships/image" Target="media/image435.wmf"/><Relationship Id="rId732" Type="http://schemas.openxmlformats.org/officeDocument/2006/relationships/image" Target="media/image437.wmf"/><Relationship Id="rId733" Type="http://schemas.openxmlformats.org/officeDocument/2006/relationships/image" Target="media/image441.wmf"/><Relationship Id="rId734" Type="http://schemas.openxmlformats.org/officeDocument/2006/relationships/image" Target="media/image443.wmf"/><Relationship Id="rId735" Type="http://schemas.openxmlformats.org/officeDocument/2006/relationships/image" Target="media/image446.wmf"/><Relationship Id="rId736" Type="http://schemas.openxmlformats.org/officeDocument/2006/relationships/image" Target="media/image446.wmf"/><Relationship Id="rId737" Type="http://schemas.openxmlformats.org/officeDocument/2006/relationships/footer" Target="footer1.xml"/><Relationship Id="rId738" Type="http://schemas.openxmlformats.org/officeDocument/2006/relationships/footer" Target="footer2.xml"/><Relationship Id="rId739" Type="http://schemas.openxmlformats.org/officeDocument/2006/relationships/numbering" Target="numbering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39:00Z</dcterms:created>
  <dc:creator>Michail</dc:creator>
  <dc:description/>
  <cp:keywords/>
  <dc:language>en-US</dc:language>
  <cp:lastModifiedBy>Michail</cp:lastModifiedBy>
  <cp:lastPrinted>2010-04-21T11:51:00Z</cp:lastPrinted>
  <dcterms:modified xsi:type="dcterms:W3CDTF">2010-04-24T07:48:00Z</dcterms:modified>
  <cp:revision>83</cp:revision>
  <dc:subject/>
  <dc:title>1 ПРИБЛИЖЕНИЕ ФУН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