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экзамена по курсу «Программирова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, специальность 1-40 04 01 «Информатика и технологии программир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3 семестр, 2016/2017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овые средства языка С: символы, лексемы, выражения, опера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лучения загрузочного модуля программы на языке С. Интегрированные среды разработки программ на языке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нных языка С. Целочисленные типы данных и их представление в памяти компью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типы данных языка С. Типы данных с плавающей точкой и их представление в памяти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менных и именованных констант в языке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памяти, область действия, область видимости, время жизни переменных. Разделы памяти, создаваемые и используемые компилятором языка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Арифметические операции, операция присваивания, операции отношения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Условная операция, операция определения размера переменной  или типа, операции сдвига, операция преобразования типа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Логические и поразрядно-логические операции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на языке С. Препроцессор языка С, директивы #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и 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ый ввод-вывод данных в языке С. Функции </w:t>
      </w:r>
      <w:r>
        <w:rPr>
          <w:sz w:val="28"/>
          <w:szCs w:val="28"/>
          <w:lang w:val="en-US"/>
        </w:rPr>
        <w:t>scanf</w:t>
      </w:r>
      <w:r>
        <w:rPr>
          <w:sz w:val="28"/>
          <w:szCs w:val="28"/>
        </w:rPr>
        <w:t xml:space="preserve"> () и </w:t>
      </w:r>
      <w:r>
        <w:rPr>
          <w:sz w:val="28"/>
          <w:szCs w:val="28"/>
          <w:lang w:val="en-US"/>
        </w:rPr>
        <w:t>printf</w:t>
      </w:r>
      <w:r>
        <w:rPr>
          <w:sz w:val="28"/>
          <w:szCs w:val="28"/>
        </w:rPr>
        <w:t xml:space="preserve"> (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торы управления вычислительным процессом в языке С. Оператор-выражение. Оператор безусловного перехода. Оператор условного перехода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ы управления вычислительным процессом в языке С. Оператор выбора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торы управления вычислительным процессом в языке С. Операторы цикла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управления вычислительным процессом в языке С. Операторы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мерные массивы. Описание массивов одномерных массивов, их инициализация. Стандартные алгоритмы обработки одномерных массивов (ввод-вывод элементов, поиск максимального и минимального значений, сортировка, циклический сдви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. Описание двумерных массивов, их инициализация. Стандартные алгоритмы обработки двумерных массивов (ввод-вывод элементов, поиск максимального и минимального значений, сортировка строк и столбцов масси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Виды указателей, их описание. Операции для работы с указателями. Действия над указ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затели в языке С. Инициализация указ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Работа с динамической памя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Связь одномерных массивов с указателями. Динамическое выделение памяти для одномер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Связь двумерных массивов с указателями. Динамическое выделение памяти для двумерных массив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 в языке С. Определение функции пользователя. Прототипы фун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ользователя в языке С. Способы передачи информации между функциями. Формальные и фактические арг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и пользователя в языке С. Функции с аргументами, заданными по умолчанию. Рекурсив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ункции пользователя в языке С. Функции с переменным числом арг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льзователя в языке С. Функция main (), аргументы функции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(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 языке С. Объявление и инициализация строк. Функции ввода-вывода ст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 языке С. Действия над строками. Использование функций для обработки строк из библиотеки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 xml:space="preserve">. Отличие оператора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 xml:space="preserve"> от директивы 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Перечисления. Операции, применимые к переменным перечисляем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Структуры. Шаблон структуры, инициализация структурной переменной, доступ к полям струк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 Структуры. Специальный вид полей структуры – битовые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Объединения. Различия между объединением и струк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Характеристики файла. Логические устройства. Понятие потока, виды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йлы в языке С. Этапы работы с файлами. Указатель на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йлы в языке С. Позиционирование в файле. Функции ftell (), </w:t>
      </w:r>
      <w:r>
        <w:rPr>
          <w:sz w:val="28"/>
          <w:szCs w:val="28"/>
          <w:lang w:val="en-US"/>
        </w:rPr>
        <w:t>fseek</w:t>
      </w:r>
      <w:r>
        <w:rPr>
          <w:sz w:val="28"/>
          <w:szCs w:val="28"/>
        </w:rPr>
        <w:t xml:space="preserve"> (), fgetpos ()  и fsetpos (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потока байтов</w:t>
      </w:r>
      <w:r>
        <w:rPr/>
        <w:t xml:space="preserve"> </w:t>
      </w:r>
      <w:r>
        <w:rPr>
          <w:sz w:val="28"/>
          <w:szCs w:val="28"/>
        </w:rPr>
        <w:t>fread () и fwrite (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символа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строки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форматированного ввода-вывода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в языке С. Функции feof (), ferror (), </w:t>
      </w:r>
      <w:r>
        <w:rPr>
          <w:sz w:val="28"/>
          <w:szCs w:val="28"/>
          <w:lang w:val="en-US"/>
        </w:rPr>
        <w:t>perror</w:t>
      </w:r>
      <w:r>
        <w:rPr>
          <w:sz w:val="28"/>
          <w:szCs w:val="28"/>
        </w:rPr>
        <w:t xml:space="preserve"> (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йлы в языке С. Функции для очистки бу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задач: строки, двумерные массивы, структуры, файлы, функци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В.А. Ковалё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>Д.С.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5:00Z</dcterms:created>
  <dc:creator>Гомельский госуниверситет</dc:creator>
  <dc:description/>
  <cp:keywords/>
  <dc:language>en-US</dc:language>
  <cp:lastModifiedBy>horseorlik</cp:lastModifiedBy>
  <cp:lastPrinted>2009-12-28T10:18:00Z</cp:lastPrinted>
  <dcterms:modified xsi:type="dcterms:W3CDTF">2016-12-15T22:33:00Z</dcterms:modified>
  <cp:revision>42</cp:revision>
  <dc:subject/>
  <dc:title>Вопросы по С</dc:title>
</cp:coreProperties>
</file>