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Проректор по учебной работе</w:t>
      </w:r>
    </w:p>
    <w:p>
      <w:pPr>
        <w:pStyle w:val="21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ГГУ им. Ф. Скорины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  И. В. Семченко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(дата утверждения)</w:t>
      </w:r>
    </w:p>
    <w:p>
      <w:pPr>
        <w:pStyle w:val="Normal"/>
        <w:spacing w:before="12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___/у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СКРЕТНАЯ МАТЕМАТИКА И МАТЕМАТИЧЕСК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ОГ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-40 04 01 </w:t>
      </w:r>
      <w:r>
        <w:rPr>
          <w:b/>
          <w:sz w:val="28"/>
          <w:szCs w:val="28"/>
        </w:rPr>
        <w:t>Информатика и технологии программ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be-BY"/>
        </w:rPr>
        <w:t>Учебная</w:t>
      </w:r>
      <w:r>
        <w:rPr>
          <w:spacing w:val="-4"/>
          <w:sz w:val="28"/>
          <w:szCs w:val="28"/>
        </w:rPr>
        <w:t xml:space="preserve"> программа по дисциплине специализации составлена на основе требований образовательного стандарта высшего образования, ОСВО 1-40 04 01-2013.</w:t>
      </w:r>
      <w:r>
        <w:rPr>
          <w:spacing w:val="-2"/>
          <w:sz w:val="28"/>
          <w:szCs w:val="28"/>
        </w:rPr>
        <w:t xml:space="preserve"> Высшее образование. Первая ступень. Специальность 1-40 04 01 Информатика и технологии программирования и учебного плана регистрационный № 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40-02-13.</w:t>
      </w:r>
      <w:r>
        <w:rPr>
          <w:sz w:val="28"/>
          <w:szCs w:val="28"/>
        </w:rPr>
        <w:t xml:space="preserve"> Дата утверждения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8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В.Н. Семенчук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заведующий кафедрой высшей математики </w:t>
      </w:r>
      <w:r>
        <w:rPr>
          <w:caps/>
          <w:sz w:val="28"/>
          <w:szCs w:val="28"/>
        </w:rPr>
        <w:t>УО «</w:t>
      </w:r>
      <w:r>
        <w:rPr>
          <w:sz w:val="28"/>
          <w:szCs w:val="28"/>
        </w:rPr>
        <w:t>Гомельский государственный университет имени Франциска Скорины</w:t>
      </w:r>
      <w:r>
        <w:rPr>
          <w:caps/>
          <w:sz w:val="28"/>
          <w:szCs w:val="28"/>
        </w:rPr>
        <w:t xml:space="preserve">», </w:t>
      </w:r>
      <w:r>
        <w:rPr>
          <w:sz w:val="28"/>
          <w:szCs w:val="28"/>
        </w:rPr>
        <w:t>доктор физико-математических наук, профессор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.Н. Марченко</w:t>
      </w:r>
      <w:r>
        <w:rPr>
          <w:sz w:val="28"/>
          <w:szCs w:val="28"/>
        </w:rPr>
        <w:t xml:space="preserve"> – доцент кафедры экономической кибернетики и теории вероятностей </w:t>
      </w:r>
      <w:r>
        <w:rPr>
          <w:caps/>
          <w:sz w:val="28"/>
          <w:szCs w:val="28"/>
        </w:rPr>
        <w:t>УО «</w:t>
      </w:r>
      <w:r>
        <w:rPr>
          <w:sz w:val="28"/>
          <w:szCs w:val="28"/>
        </w:rPr>
        <w:t>Гомельский государственный университет имени Франциска Скорины</w:t>
      </w:r>
      <w:r>
        <w:rPr>
          <w:caps/>
          <w:sz w:val="28"/>
          <w:szCs w:val="28"/>
        </w:rPr>
        <w:t xml:space="preserve">», </w:t>
      </w:r>
      <w:r>
        <w:rPr>
          <w:sz w:val="28"/>
          <w:szCs w:val="28"/>
        </w:rPr>
        <w:t>кандидат технических наук, доцент;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rPr/>
      </w:pPr>
      <w:r>
        <w:rPr>
          <w:b/>
          <w:sz w:val="28"/>
        </w:rPr>
        <w:t>С.И. Новиков</w:t>
      </w:r>
      <w:r>
        <w:rPr>
          <w:sz w:val="28"/>
        </w:rPr>
        <w:t xml:space="preserve"> — заведующий кафедрой высшей математики УО «БелГУ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андидат физико-математ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высшей математики УО «Гомельский государственный университет имени Франциска Скорины» (протокол № 10 от 23.04.2015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____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искретная математика – часть математики, которая зародилась в глубокой древности.  Главной её спецификой является дискретность, т.е. антипод непрерывности. В широком смысле дискретная математика включает в себя и такие сложившиеся разделы математики, как теория чисел, алгебра, математическая логика и ряд разделов, которые наиболее интенсивно стали развиваться в середине этого века в связи с научно-техническим прогрессом, поставившим изучение сложных управляющих систем, в связи с внедрением ЭВМ. В узком смысле дискретная математика ограничивается только этим новым разделом. Именно так это понимается и в данном курсе. К упомянутым новым разделам мы относим: теорию функциональных систем; теорию графов и сетей; теорию кодирования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скретная математика сегодня является не только фундаментом математической кибернетики, но и важным звеном математическ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Cs w:val="28"/>
        </w:rPr>
        <w:t>ЦЕЛИ, ЗАДАЧИ УЧЕБНОЙ ДИСЦИПЛИ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ю курса «Дискретная математика и математическая логика» является овладение студентами основами дискретной математики и математической логики, и их применением в вычислитель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основных разделов дискретной математики: теории множеств, теории алгоритмов, теории графов, теории булев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методами теории множеств, теории алгоритмов, теории графов, теории булев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использования основных понятий дискретной математики при решении приклад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бурным развитием современной электронной вычислительной техники необходимость углубленного изучения дискретной математики как никогда актуа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дисциплины студенты должн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–   </w:t>
      </w:r>
      <w:r>
        <w:rPr>
          <w:sz w:val="28"/>
          <w:szCs w:val="28"/>
        </w:rPr>
        <w:t>об исторической взаимосвязи естествознания и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об особенностях моделирования в различных областях современ</w:t>
        <w:softHyphen/>
        <w:t>ной науки;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теории алгоритмов и теории граф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тического и численного решения типовых математических задач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исполь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етоды аналитического и численного решения типовых матема</w:t>
        <w:softHyphen/>
        <w:t>тических задач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ами построения и основными методами использования математических моделей систем и процессов, возникающих в предмет</w:t>
        <w:softHyphen/>
        <w:t>ных областях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опы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я и системного анализа математических моделей про</w:t>
        <w:softHyphen/>
        <w:t>цессов, возникающих в прикладных обла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 «Дискретная математика и математическая логика» изучается студентами </w:t>
      </w:r>
      <w:r>
        <w:rPr>
          <w:spacing w:val="-2"/>
          <w:sz w:val="28"/>
          <w:szCs w:val="28"/>
        </w:rPr>
        <w:t>1 курса ( 2 семестр) математического факультета специальности 1-40 04 01 – «Информатика и технологии программирования» дневной формы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бщее количество часов – 114; </w:t>
      </w:r>
      <w:r>
        <w:rPr>
          <w:sz w:val="28"/>
          <w:szCs w:val="28"/>
        </w:rPr>
        <w:t xml:space="preserve">аудиторное количество – 68 </w:t>
      </w:r>
      <w:r>
        <w:rPr>
          <w:sz w:val="28"/>
          <w:szCs w:val="26"/>
        </w:rPr>
        <w:t xml:space="preserve">часов </w:t>
      </w:r>
      <w:r>
        <w:rPr>
          <w:color w:val="000000"/>
          <w:spacing w:val="-4"/>
          <w:sz w:val="28"/>
          <w:szCs w:val="28"/>
        </w:rPr>
        <w:t>(3 зачетных единицы)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из них: лекции – 34 часа</w:t>
      </w:r>
      <w:r>
        <w:rPr>
          <w:sz w:val="28"/>
          <w:szCs w:val="26"/>
        </w:rPr>
        <w:t>, лабораторные занятия – 34 часа</w:t>
      </w:r>
      <w:r>
        <w:rPr>
          <w:sz w:val="28"/>
          <w:szCs w:val="28"/>
        </w:rPr>
        <w:t>. Форма отчетности – экзамен.</w:t>
      </w:r>
    </w:p>
    <w:p>
      <w:pPr>
        <w:pStyle w:val="Style11"/>
        <w:ind w:left="0"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7"/>
        <w:ind w:firstLine="720"/>
        <w:jc w:val="both"/>
        <w:rPr>
          <w:b/>
          <w:b/>
          <w:sz w:val="30"/>
          <w:szCs w:val="26"/>
        </w:rPr>
      </w:pPr>
      <w:r>
        <w:rPr>
          <w:b/>
          <w:caps/>
          <w:sz w:val="30"/>
          <w:szCs w:val="26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rPr>
          <w:b/>
          <w:b/>
          <w:szCs w:val="28"/>
        </w:rPr>
      </w:pPr>
      <w:r>
        <w:rPr>
          <w:b/>
        </w:rPr>
        <w:t>Раздел 1</w:t>
      </w:r>
      <w:r>
        <w:rPr/>
        <w:t xml:space="preserve"> </w:t>
      </w:r>
      <w:r>
        <w:rPr>
          <w:b/>
          <w:szCs w:val="28"/>
        </w:rPr>
        <w:t>Элементы математической лог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8"/>
          <w:szCs w:val="28"/>
        </w:rPr>
        <w:t>Тема 1.1  Булевы функции, их свойства и формулы алгебры лог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. Операции над высказываниями. Конъюнкция, дизъюнкция, импликация, эквивалентность. Понятие булевой функции, элементарные булевы функции. Функция Шеффера. Функция стрела Пирса. Теорема о числе булевы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  Закон равносильности </w:t>
      </w:r>
    </w:p>
    <w:p>
      <w:pPr>
        <w:pStyle w:val="Normal"/>
        <w:ind w:firstLine="72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sz w:val="28"/>
          <w:szCs w:val="28"/>
        </w:rPr>
        <w:t>Формула алгебры логики. Классификация формул алгебры логики. Законы алгебры логики. Законы коммутативности, ассоциативности, дистрибутивности. Законы Де-Моргана. Двойственные функции. Самодвойственные функции. Принцип двойственности.</w:t>
      </w:r>
    </w:p>
    <w:p>
      <w:pPr>
        <w:pStyle w:val="Normal"/>
        <w:ind w:firstLine="36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 Нормальны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зъюнктивная нормальная форма (ДНФ). Конъюнктивная нормальная форма (КНФ). Теоремы о дизъюнктивной нормальной форме, конъюнктивной нормальной форме. Разложение булевых функций по переменным. Совершенная дизъюнктивная нормальная форма, конъюнктивная нормальная форма и алгоритмы их постро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.4  Алгебра Жег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ение по модулю 2. Полином Жегалкина. Теорема Жегалкина. Законы алгебры  логики Жегалкина. Алгоритмы построения полинома Жегал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.5  Контактные и логические схе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Анализ и синтез контактных схем, упрощение схем. Примеры контактных и логических схем. Упрощение контактных схем. Двоичный сумматор. Логическая схема двоичного сумматора.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spacing w:lineRule="auto" w:line="216"/>
        <w:ind w:left="720" w:hanging="0"/>
        <w:rPr>
          <w:b/>
          <w:b/>
          <w:spacing w:val="-12"/>
          <w:szCs w:val="28"/>
        </w:rPr>
      </w:pPr>
      <w:r>
        <w:rPr>
          <w:b/>
          <w:caps/>
          <w:szCs w:val="28"/>
        </w:rPr>
        <w:t>Р</w:t>
      </w:r>
      <w:r>
        <w:rPr>
          <w:b/>
          <w:szCs w:val="28"/>
        </w:rPr>
        <w:t>аздел</w:t>
      </w:r>
      <w:r>
        <w:rPr>
          <w:b/>
          <w:caps/>
          <w:szCs w:val="28"/>
        </w:rPr>
        <w:t xml:space="preserve"> 2 </w:t>
      </w:r>
      <w:r>
        <w:rPr>
          <w:b/>
          <w:spacing w:val="-12"/>
          <w:szCs w:val="28"/>
        </w:rPr>
        <w:t xml:space="preserve">Минимизация переключательных функций, </w:t>
      </w:r>
    </w:p>
    <w:p>
      <w:pPr>
        <w:pStyle w:val="Heading8"/>
        <w:spacing w:lineRule="auto" w:line="216"/>
        <w:ind w:left="1834" w:hanging="14"/>
        <w:rPr>
          <w:b/>
          <w:b/>
          <w:caps/>
          <w:szCs w:val="28"/>
        </w:rPr>
      </w:pPr>
      <w:r>
        <w:rPr>
          <w:b/>
          <w:spacing w:val="-12"/>
          <w:szCs w:val="28"/>
        </w:rPr>
        <w:t>основные методы</w:t>
      </w:r>
      <w:r>
        <w:rPr>
          <w:b/>
          <w:spacing w:val="-8"/>
          <w:szCs w:val="28"/>
        </w:rPr>
        <w:t xml:space="preserve"> и теоремы</w:t>
      </w:r>
    </w:p>
    <w:p>
      <w:pPr>
        <w:pStyle w:val="Normal"/>
        <w:spacing w:lineRule="auto" w:line="216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 Сокращенная дизъюнктивная нормаль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Сокращенная дизъюнктивная нормальная форма. Алгоритмы построения сокращенной дизъюнктивной нормальной формы. Методы Блейка, Нельсона, карт Ка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 Минимизация булевых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Геометрическая интерпретация, задачи минимизации булевых функций. Тупиковые ДНФ. Алгоритм построения тупиковых ДНФ. Импликантная матрица. Метод импликантных матр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8"/>
        <w:spacing w:lineRule="auto" w:line="216"/>
        <w:ind w:left="720" w:hanging="0"/>
        <w:rPr>
          <w:b/>
          <w:b/>
          <w:szCs w:val="28"/>
        </w:rPr>
      </w:pPr>
      <w:r>
        <w:rPr>
          <w:b/>
          <w:caps/>
        </w:rPr>
        <w:t>Р</w:t>
      </w:r>
      <w:r>
        <w:rPr>
          <w:b/>
        </w:rPr>
        <w:t>аздел</w:t>
      </w:r>
      <w:r>
        <w:rPr>
          <w:b/>
          <w:caps/>
        </w:rPr>
        <w:t xml:space="preserve"> 3</w:t>
      </w:r>
      <w:r>
        <w:rPr>
          <w:caps/>
        </w:rPr>
        <w:t xml:space="preserve"> </w:t>
      </w:r>
      <w:r>
        <w:rPr>
          <w:b/>
          <w:szCs w:val="28"/>
        </w:rPr>
        <w:t>Функционально полные системы логических связ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 Полнота и замкнутость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Важнейшие замкнутые классы.  Классы булевых функций сохраняющих константы 0 и 1. Класс линейных булевых функций. Класс монотонных булевых функций. Класс самодвойственных булев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 Критерий полноты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Теорема о нелинейной булевой функции. Теорема о немонотонной булевой функции. Теорема о несамодвойственной булевой функции. Теорема о функциональной полноте. Алгоритм Поста. </w:t>
      </w:r>
    </w:p>
    <w:p>
      <w:pPr>
        <w:pStyle w:val="Heading8"/>
        <w:spacing w:lineRule="auto" w:line="216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8"/>
        <w:spacing w:lineRule="auto" w:line="216"/>
        <w:ind w:left="720" w:hanging="0"/>
        <w:rPr>
          <w:b/>
          <w:b/>
          <w:caps/>
          <w:szCs w:val="28"/>
        </w:rPr>
      </w:pPr>
      <w:r>
        <w:rPr>
          <w:b/>
          <w:caps/>
          <w:szCs w:val="28"/>
        </w:rPr>
        <w:t>Р</w:t>
      </w:r>
      <w:r>
        <w:rPr>
          <w:b/>
          <w:szCs w:val="28"/>
        </w:rPr>
        <w:t>аздел</w:t>
      </w:r>
      <w:r>
        <w:rPr>
          <w:b/>
          <w:caps/>
          <w:szCs w:val="28"/>
        </w:rPr>
        <w:t xml:space="preserve"> 4 </w:t>
      </w:r>
      <w:r>
        <w:rPr>
          <w:b/>
          <w:szCs w:val="28"/>
        </w:rPr>
        <w:t>Элементы теории множеств и комбинаторики</w:t>
      </w:r>
    </w:p>
    <w:p>
      <w:pPr>
        <w:pStyle w:val="Normal"/>
        <w:spacing w:lineRule="auto" w:line="216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 Множества и операции над множеств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Операции пересечения, объединения, разность, усеченная разность, дополнение, декартово произведение множеств. Алгебра множеств. Законы коммутативности, ассоциативности, дистрибутивности. Законы Де-Морга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4.2  Бинарные отношения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ответствия и бинарные отношения. Рефлексивные, симметричные, транзитивные бинарные отношения. Отношения эквивалентности. Функции и отображения. Разбиение множества на классы. Теорема о разбиении множества. Мощность множест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ма 4.3  Перестановки и соче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ка, упорядоченная выборка. Выборка с повторением и без повторения. Перестановки с повторением и без повторения. Биномиальные коэффициенты. Типы задач комбина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5 </w:t>
      </w:r>
      <w:r>
        <w:rPr>
          <w:b/>
          <w:sz w:val="28"/>
          <w:szCs w:val="28"/>
        </w:rPr>
        <w:t>Элементы теории графов. Транспортные се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 Графы, операции над графам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Основные понятия теории графов. Способы задания графов (аналитический, геометрический, матричный). Матрицы смежности, инциденций и соседства. Планарность, связность, числовые характеристики г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  Плоские графы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Изоморфизм графов. Примеры плоских графов. Топологические плоские графы. Графы К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Формула Эйлера для топологических плоских графов. Теорема Куратовского-Понтрягина.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Тема 5.3 Эйлеровы и гамильтоновы графы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Эйлеровый цикл, эйлеровый путь, эйлеровый граф. Теорема об эйлеровых графах. Гамильтоновый путь, цикл. Теорема о гамильтоновых графах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Тема 5.4  Деревья. Транспортные се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дерева. Циклические и ациклические ребра. Основные свойства деревьев. Теорема о дереве с конечным числом вершины ребер. Транспортные сети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6 А</w:t>
      </w:r>
      <w:r>
        <w:rPr>
          <w:b/>
          <w:sz w:val="28"/>
          <w:szCs w:val="28"/>
        </w:rPr>
        <w:t>бстрактная теория алгоритмов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Тема 6.1  Вычислимые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ции суперпозиции, примитивной рекурсии и минимизации. Классы вычислимых функций. Примитивно-рекурсивные функции. Примеры Примитивно-рекурсивных функций. Частично-рекурсивные функции. Примеры частично-рекурсивны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6.2  Машины Тьюрин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шины Тьюринга. Команды машины Тьюринга. Числовые функции и частично-числовые функции. Построение машин Тьюринга. Применение машин Тьюринга к словам. Функции вычислимые по Тьюрингу. Тезисы Тьюринга и Черча. Теорема о связи частично-рекурсивных функций и функций, вычислимых по Тьюрингу.</w:t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62"/>
        <w:gridCol w:w="588"/>
        <w:gridCol w:w="11"/>
        <w:gridCol w:w="703"/>
        <w:gridCol w:w="17"/>
        <w:gridCol w:w="720"/>
        <w:gridCol w:w="19"/>
        <w:gridCol w:w="701"/>
        <w:gridCol w:w="13"/>
        <w:gridCol w:w="1398"/>
        <w:gridCol w:w="3067"/>
      </w:tblGrid>
      <w:tr>
        <w:trPr>
          <w:trHeight w:val="65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</w:rPr>
              <w:t xml:space="preserve">Номер раздела, темы, </w:t>
            </w:r>
            <w:r>
              <w:rPr/>
              <w:t>занятия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актичес-кие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-2"/>
              </w:rPr>
              <w:t>лабортор-</w:t>
            </w:r>
            <w:r>
              <w:rPr>
                <w:spacing w:val="-8"/>
              </w:rPr>
              <w:t>ные  заня</w:t>
            </w:r>
            <w:r>
              <w:rPr>
                <w:spacing w:val="-6"/>
              </w:rPr>
              <w:t>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ол-во часов УСР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Элементы математической лог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pacing w:val="-2"/>
              </w:rPr>
              <w:t>Булевы функции, их свойства и формулы алгебры логик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1.1.1. Высказывания, операции над высказывания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1.2. Конъюнкция, дизъюнкция, импликация, эквивалентност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</w:rPr>
              <w:t>1.1.3. Понятие булевой функции, элементарные булевы фун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1.4. Функция Шеффер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1.5. Функция стрела Пирс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1.1.6. Теорема о числе булевых функц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 равноси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1.2.1. Формула алгебры логи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2.2. Классификация формул алгебры логи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2.3. Законы алгебры логи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2.4. Законы коммутативности, ассоциативности, дистрибутивно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2.5. Законы Де-Морга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2.6. Двойственные функции, самодвойственные функции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1.2.7. Принцип двойственност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3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b/>
                <w:i/>
              </w:rPr>
              <w:t>Нормальные формы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3.1. Дизъюнктивная нормальная форма (ДНФ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3.2. Конъюнктивная нормальная форма (КНФ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3.3 Теоремы о дизъюнктивной нормальной форме, конъюнктивной нормальной форм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3.4. Разложение булевых функций по переменным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/>
              <w:t>1.3.5. Совершенная дизъюнктивная нормальная форма, конъюнктивная нормальная форма и алгоритмы их построени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trHeight w:val="28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Алгебра Жегалки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4.1. Сложение по модулю 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4.2. Полином Жегалки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4.3. Теорема Жегалки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4.4. Законы алгебры  логики Жегалки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4.5. Алгоритмы построения полинома Жегалкин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27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и логические схем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5.1. Анализ и синтез контактных схем, упрощение схе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5.2. Примеры контактных и логических схе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1.5.3. Упрощение контактных схем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1.5.4. Двоичный сумматор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5.5. Логическая схема двоичного сумматор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spacing w:val="-6"/>
              </w:rPr>
              <w:t>Минимизация переключательных функций, основные методы</w:t>
            </w:r>
            <w:r>
              <w:rPr>
                <w:b/>
              </w:rPr>
              <w:t xml:space="preserve"> и теоремы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ращенная дизъюнктивная нормальная форма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.1.1. Сокращенная дизъюнктивная нормальная форма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.1.2. Алгоритмы построения сокращенной дизъюнктивной нормальной формы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.1.3. Методы Блейка, Нельсона, карт Карн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>2.2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</w:rPr>
              <w:t xml:space="preserve">Минимизация булевых функций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2.2.1. Геометрическая интерпретация, задачи минимизации булевых функций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2.2.2. Тупиковые ДНФ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.2.3. Алгоритм построения тупиковых ДНФ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.2.4. Импликантная матриц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2.2.5. Метод импликантных матриц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trHeight w:val="3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ункционально полные системы логических связе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</w:rPr>
              <w:t>Полнота и замкнутость</w:t>
            </w:r>
            <w:r>
              <w:rPr>
                <w:b/>
                <w:i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szCs w:val="26"/>
              </w:rPr>
              <w:t xml:space="preserve">3.1.1. </w:t>
            </w:r>
            <w:r>
              <w:rPr/>
              <w:t>Важнейшие замкнутые классы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szCs w:val="26"/>
              </w:rPr>
              <w:t xml:space="preserve">3.1.2. </w:t>
            </w:r>
            <w:r>
              <w:rPr/>
              <w:t>Классы булевых функций сохраняющих константы 0 и 1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6"/>
              </w:rPr>
              <w:t xml:space="preserve">3.1.3. </w:t>
            </w:r>
            <w:r>
              <w:rPr/>
              <w:t>Класс линейных булевых функций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.1.4. Класс монотонных булевых функций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3.1.5. Класс самодвойственных булевых функц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итерий полноты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.2.1. Теорема о нелинейной булевой функц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szCs w:val="26"/>
              </w:rPr>
              <w:t xml:space="preserve">3.2.2. </w:t>
            </w:r>
            <w:r>
              <w:rPr/>
              <w:t>Теорема о немонотонной булевой функци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6"/>
              </w:rPr>
              <w:t xml:space="preserve">3.2.3. </w:t>
            </w:r>
            <w:r>
              <w:rPr/>
              <w:t>Теорема о несамодвойственной булевой функции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.2.4. Теорема о функциональной полноте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.2.5. Алгоритм Пост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ы теории множеств и комбинаторики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ножества и операции над множествам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4.1.1. </w:t>
            </w:r>
            <w:r>
              <w:rPr/>
              <w:t>Операции пересечения, объединения, разность, усеченная разность, дополнение, декартово произведение множест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4.1.2. </w:t>
            </w:r>
            <w:r>
              <w:rPr/>
              <w:t>Алгебра множеств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 xml:space="preserve">4.1.3. </w:t>
            </w:r>
            <w:r>
              <w:rPr/>
              <w:t>Законы коммутативности, ассоциативности, дистрибутивности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  <w:szCs w:val="26"/>
              </w:rPr>
              <w:t>4.1.4.</w:t>
            </w:r>
            <w:r>
              <w:rPr/>
              <w:t xml:space="preserve"> Законы Де-Морган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</w:rPr>
              <w:t xml:space="preserve">Бинарные отношения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4.2.1. </w:t>
            </w:r>
            <w:r>
              <w:rPr/>
              <w:t>Соответствия и бинарные отношения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4.2.2. </w:t>
            </w:r>
            <w:r>
              <w:rPr/>
              <w:t xml:space="preserve">Рефлексивные, симметричные, транзитивные бинарные отношения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4.2.3. </w:t>
            </w:r>
            <w:r>
              <w:rPr/>
              <w:t>Отношения эквивалентности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4.2.4.</w:t>
            </w:r>
            <w:r>
              <w:rPr/>
              <w:t xml:space="preserve"> Функции и отображения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4.2.5.</w:t>
            </w:r>
            <w:r>
              <w:rPr/>
              <w:t xml:space="preserve"> Разбиение множества на классы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4.2.6.</w:t>
            </w:r>
            <w:r>
              <w:rPr/>
              <w:t xml:space="preserve"> Теорема о разбиении множества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Cs w:val="26"/>
              </w:rPr>
            </w:pPr>
            <w:r>
              <w:rPr/>
              <w:t>4.2.7. Мощность множ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</w:rPr>
              <w:t xml:space="preserve">Перестановки и сочетания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4.3.1.</w:t>
            </w:r>
            <w:r>
              <w:rPr/>
              <w:t xml:space="preserve"> Выборка, упорядоченная выборка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4.3.2.</w:t>
            </w:r>
            <w:r>
              <w:rPr/>
              <w:t xml:space="preserve"> Выборка с повторением и без повторени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4.3.3.</w:t>
            </w:r>
            <w:r>
              <w:rPr/>
              <w:t xml:space="preserve"> Перестановки с повторением и без повторени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4.3.4. Биномиальные коэффициенты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4.3.5. Типы задач комбинаторики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Элементы теории графов. Транспортные се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</w:rPr>
              <w:t xml:space="preserve">Графы, операции над графами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1.1. Основные понятия теории графов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5.1.2. </w:t>
            </w:r>
            <w:r>
              <w:rPr/>
              <w:t>Способы задания графов (аналитический, геометрический, матричный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1.3. Матрицы смежности, инциденций и соседства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 xml:space="preserve">5.1.4. </w:t>
            </w:r>
            <w:r>
              <w:rPr>
                <w:spacing w:val="-2"/>
              </w:rPr>
              <w:t>Планарность, связность, числовые характеристики граф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</w:rPr>
              <w:t xml:space="preserve">Плоские графы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2.1. Изоморфизм граф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2.2. Примеры плоских граф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2.3. Топологические плоские графы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2.4. Графы К</w:t>
            </w:r>
            <w:r>
              <w:rPr>
                <w:vertAlign w:val="subscript"/>
              </w:rPr>
              <w:t>33</w:t>
            </w:r>
            <w:r>
              <w:rPr/>
              <w:t xml:space="preserve"> и К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2.5. Формула Эйлера для топологических плоских графов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5.2.6. Теорема Куратовского-Понтряг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6762"/>
        <w:gridCol w:w="588"/>
        <w:gridCol w:w="714"/>
        <w:gridCol w:w="742"/>
        <w:gridCol w:w="714"/>
        <w:gridCol w:w="1412"/>
        <w:gridCol w:w="3067"/>
      </w:tblGrid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Эйлеровы и гамильтоновы графы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5.3.1. Эйлеровый цикл, эйлеровый путь, эйлеровый граф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5.3.2. Теорема об эйлеровых графах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3.3. Гамильтоновый путь, цик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5.3.4. Теорема о гамильтоновых граф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trHeight w:val="35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ья. Транспортные се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4.1. Понятие дере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4.2. Циклические и ациклические ребр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4.3. Основные свойства деревье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4.4. Теорема о дереве с конечным числом вершины ребе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4.5. Транспортные се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А</w:t>
            </w:r>
            <w:r>
              <w:rPr>
                <w:b/>
              </w:rPr>
              <w:t>бстрактная теория алгоритм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b/>
                <w:i/>
              </w:rPr>
              <w:t xml:space="preserve">Вычислимые функции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1.1. </w:t>
            </w:r>
            <w:r>
              <w:rPr/>
              <w:t>Операции суперпозиции, примитивной рекурсии и минимизации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6.1.2. </w:t>
            </w:r>
            <w:r>
              <w:rPr/>
              <w:t>Классы вычислимых функций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1.3. </w:t>
            </w:r>
            <w:r>
              <w:rPr/>
              <w:t>Примитивно-рекурсивные фун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6.1.4.</w:t>
            </w:r>
            <w:r>
              <w:rPr/>
              <w:t xml:space="preserve"> Примеры примитивно-рекурсивных функций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6.1.5.</w:t>
            </w:r>
            <w:r>
              <w:rPr/>
              <w:t xml:space="preserve"> Частично-рекурсивные функции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>6.1.6.</w:t>
            </w:r>
            <w:r>
              <w:rPr/>
              <w:t xml:space="preserve"> Примеры частично-рекурсивных функ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trHeight w:val="1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шины Тьюринга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6.2.1</w:t>
            </w:r>
            <w:r>
              <w:rPr/>
              <w:t xml:space="preserve"> Определение машины Тьюринг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6.2.2. </w:t>
            </w:r>
            <w:r>
              <w:rPr/>
              <w:t>Команды машины Тьюринга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2.3. </w:t>
            </w:r>
            <w:r>
              <w:rPr/>
              <w:t>Числовые функции и частично-числовые функции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6.2.4.</w:t>
            </w:r>
            <w:r>
              <w:rPr/>
              <w:t xml:space="preserve"> Построение машин Тьюринг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6.2.5.</w:t>
            </w:r>
            <w:r>
              <w:rPr/>
              <w:t xml:space="preserve"> Применение машин Тьюринга к словам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6.2.6.</w:t>
            </w:r>
            <w:r>
              <w:rPr/>
              <w:t xml:space="preserve"> Функции вычислимые по Тьюрингу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.2.7. Тезисы Тьюринга и Черч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6.2.8. Теорема о связи частично-рекурсивных функций и функций, вычислимых по Тьюринг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примерный перечень лабораторных  ЗАН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Булевы функции, их свойства и формулы алгебры лог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Закон равноси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Нормальные фор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Алгебра Жегалк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интез комбинаторных сист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кращенная дизъюнктивная нормальная фор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инимизация булевых функ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олнота и замкнут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ритерий полн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ножества и операции над множеств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Бинарные отнош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ерестановки и сочет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Деревья. Транспортные се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Вычислимые фун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ашины Тьюринга</w:t>
      </w:r>
    </w:p>
    <w:p>
      <w:pPr>
        <w:pStyle w:val="Heading6"/>
        <w:ind w:firstLine="720"/>
        <w:jc w:val="both"/>
        <w:rPr>
          <w:caps/>
          <w:sz w:val="30"/>
          <w:szCs w:val="26"/>
        </w:rPr>
      </w:pPr>
      <w:r>
        <w:rPr>
          <w:caps/>
          <w:sz w:val="30"/>
          <w:szCs w:val="26"/>
        </w:rPr>
        <w:t>информационно - методическАЯ часть</w:t>
      </w:r>
    </w:p>
    <w:p>
      <w:pPr>
        <w:pStyle w:val="Heading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Литература </w:t>
      </w:r>
    </w:p>
    <w:p>
      <w:pPr>
        <w:pStyle w:val="Heading6"/>
        <w:spacing w:before="0" w:after="0"/>
        <w:ind w:firstLine="720"/>
        <w:jc w:val="both"/>
        <w:rPr/>
      </w:pPr>
      <w:r>
        <w:rPr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1 Яблонский, С. В. Введение в дискретную математику : учебное пособие для вузов по специальности «Прикладная математика» / С. В. Яблонский. – М.: Наука, 1979. – 272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Лавров, И. А. Задачи по теории множеств, математической логике и теории алгоритмов : учебное пособие для студентов математических специальностей вузов / И. А. Лавров, Л. Л. Максимова.  – М. : Наука, 1984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Гаврилов, Г. П. Сборник задач по дискретной математике : учебное пособие для вузов по специальности «Прикладная математика»/ Г. П. Гаврилов, А. А. Сапоженко. – М.: Наука, 1984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Семенчук, В.Н. Дискретная математика и математическая логика : курс лекций для студентов специальности «Прикладная математика» / В.Н. Семенчук.– Гомель, 2007. – 87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  Семенчук, В.Н. Дискретная математика и математическая логика : практическое пособие по выполнению лабораторных работ для студентов специальности «Прикладная математика» / В.Н. Семенчук.– Гомель, 2007 .– 90 с.</w:t>
      </w:r>
    </w:p>
    <w:p>
      <w:pPr>
        <w:pStyle w:val="Heading5"/>
        <w:ind w:firstLine="720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 Карпов, В. Г. Математическая логика и дискретная математика : учебное пособие для студентов университетов / В.Г.Карпов, В. А. Мощенский. – Мн. : Вышэйшая школа, 1977. – 255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  Мощенский, В. А. Лекции по математической логике : учебное пособие для студентов математических специальностей вузов / В. А. Мощенский. – Мн. : Изд. Центр БГУ, 1973. – 159 с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ИСЦИПЛИНЕ «ДИСКРЕТНАЯ МАТЕМАТИКА И </w:t>
      </w:r>
    </w:p>
    <w:p>
      <w:pPr>
        <w:pStyle w:val="Normal"/>
        <w:rPr/>
      </w:pPr>
      <w:r>
        <w:rPr>
          <w:sz w:val="28"/>
        </w:rPr>
        <w:t>МАТЕМАТИЧЕСКАЯ ЛОГ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_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Маркированный."/>
    <w:basedOn w:val="Normal"/>
    <w:qFormat/>
    <w:pPr>
      <w:numPr>
        <w:ilvl w:val="0"/>
        <w:numId w:val="3"/>
      </w:numPr>
    </w:pPr>
    <w:rPr>
      <w:rFonts w:eastAsia="Calibri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6:00Z</dcterms:created>
  <dc:creator>kolenchukova</dc:creator>
  <dc:description/>
  <cp:keywords/>
  <dc:language>en-US</dc:language>
  <cp:lastModifiedBy>kolenchukova</cp:lastModifiedBy>
  <cp:lastPrinted>2015-10-02T13:18:00Z</cp:lastPrinted>
  <dcterms:modified xsi:type="dcterms:W3CDTF">2015-10-02T10:24:00Z</dcterms:modified>
  <cp:revision>15</cp:revision>
  <dc:subject/>
  <dc:title>Учреждение образования</dc:title>
</cp:coreProperties>
</file>