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для экзамена по дисциплине специализ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te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3 курса специальности 1 40 01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е обеспечение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15 учебный год, зимня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писание баз данных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БД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. Создание копий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бщий обзор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элементами структуры. Определе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ирова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обавление в форму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варительный просмо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авление таблиц в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текстовыми п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полями даты –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числовыми п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накомство с секциями (раздел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и применение стандартных раз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щита содержимого с помощью управляюще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ставления.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представления. Типы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ирование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йства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ображение информации в колонках в предст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авление действий к предст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кно свойств панели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а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аницы, наборы фреймов, схемы навигации.  Использование общ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тавка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авление «горячих» ссылок к изобра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схемы (схемы навиг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обавление записи к схеме. Удаление записи. Изменение позици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иерархической и стандартной схем. Использован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записям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авление изображений к записи. Использование фокуса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схем. Вкладка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схем. Вкладки </w:t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ckgrou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you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бавление схемы к набору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Язык формул. Работа с функциями @</w:t>
      </w:r>
      <w:r>
        <w:rPr>
          <w:bCs/>
          <w:sz w:val="28"/>
          <w:szCs w:val="28"/>
          <w:lang w:val="en-US"/>
        </w:rPr>
        <w:t>Function</w:t>
      </w:r>
      <w:r>
        <w:rPr>
          <w:bCs/>
          <w:sz w:val="28"/>
          <w:szCs w:val="28"/>
        </w:rPr>
        <w:t>, с командами @</w:t>
      </w:r>
      <w:r>
        <w:rPr>
          <w:bCs/>
          <w:sz w:val="28"/>
          <w:szCs w:val="28"/>
          <w:lang w:val="en-US"/>
        </w:rPr>
        <w:t>Command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Работа с ключевыми словами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Области применения @</w:t>
      </w:r>
      <w:r>
        <w:rPr>
          <w:bCs/>
          <w:sz w:val="28"/>
          <w:szCs w:val="28"/>
          <w:lang w:val="en-US"/>
        </w:rPr>
        <w:t>Functions</w:t>
      </w:r>
      <w:r>
        <w:rPr>
          <w:bCs/>
          <w:sz w:val="28"/>
          <w:szCs w:val="28"/>
        </w:rPr>
        <w:t xml:space="preserve"> и @ </w:t>
      </w:r>
      <w:r>
        <w:rPr>
          <w:bCs/>
          <w:sz w:val="28"/>
          <w:szCs w:val="28"/>
          <w:lang w:val="en-US"/>
        </w:rPr>
        <w:t>Commands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Работа с окном формул. Создание формул в област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Синтаксис языка формул. Константы и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рименение оператора присвоения и услов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Управляющие операторы. Применение в формулах операторов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Логические функции @</w:t>
      </w:r>
      <w:r>
        <w:rPr>
          <w:bCs/>
          <w:sz w:val="28"/>
          <w:szCs w:val="28"/>
          <w:lang w:val="en-US"/>
        </w:rPr>
        <w:t>Functions</w:t>
      </w:r>
      <w:r>
        <w:rPr>
          <w:bCs/>
          <w:sz w:val="28"/>
          <w:szCs w:val="28"/>
        </w:rPr>
        <w:t>, функции даты/времени, 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 о сеансе работы и пользов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Выборка данных с помощью функций @</w:t>
      </w:r>
      <w:r>
        <w:rPr>
          <w:bCs/>
          <w:sz w:val="28"/>
          <w:szCs w:val="28"/>
          <w:lang w:val="en-US"/>
        </w:rPr>
        <w:t>DBColumn</w:t>
      </w:r>
      <w:r>
        <w:rPr>
          <w:bCs/>
          <w:sz w:val="28"/>
          <w:szCs w:val="28"/>
        </w:rPr>
        <w:t xml:space="preserve"> и @</w:t>
      </w:r>
      <w:r>
        <w:rPr>
          <w:bCs/>
          <w:sz w:val="28"/>
          <w:szCs w:val="28"/>
          <w:lang w:val="en-US"/>
        </w:rPr>
        <w:t>DbLookup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Знакомство с </w:t>
      </w: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>. Идентификаторы, метки, операторы,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>. Константы, Литералы, Пе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Массивы, списки, данные типа </w:t>
      </w:r>
      <w:r>
        <w:rPr>
          <w:bCs/>
          <w:sz w:val="28"/>
          <w:szCs w:val="28"/>
          <w:lang w:val="en-US"/>
        </w:rPr>
        <w:t>Varian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строение операторов язы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otus Scrip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мментарии, директивы компилятора, операторы управления ходом выполнения сцен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Работа с полям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Функции, подпрограммы, объекты, классы и события язык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ерархия классов. Клиентские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NotesDocum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ытия в языке Lotus Script. Сценарий баз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рядок обработки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иблиотек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ботка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действие с пользователем: функции </w:t>
      </w:r>
      <w:r>
        <w:rPr>
          <w:sz w:val="28"/>
          <w:szCs w:val="28"/>
          <w:lang w:val="en-US"/>
        </w:rPr>
        <w:t>MessageB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метод </w:t>
      </w:r>
      <w:r>
        <w:rPr>
          <w:sz w:val="28"/>
          <w:szCs w:val="28"/>
          <w:lang w:val="en-US"/>
        </w:rPr>
        <w:t>Dialogbo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оздание программ-аг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программами-агент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бота с идентификаторами документов в языке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рганизация безопасност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Установка уровней безопасност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граничение использования форм и представлений с помощью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уровне представлений и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крытие кнопок и других объектов в зависимости от р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уровне документов и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rPr/>
      </w:pPr>
      <w:r>
        <w:rPr>
          <w:sz w:val="28"/>
          <w:szCs w:val="28"/>
        </w:rPr>
        <w:t>к. ф.-м. н., доцент</w:t>
        <w:tab/>
        <w:tab/>
        <w:tab/>
        <w:tab/>
        <w:tab/>
        <w:tab/>
        <w:t>Кузьменк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>Кузьменков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3:00Z</dcterms:created>
  <dc:creator>icc</dc:creator>
  <dc:description/>
  <cp:keywords/>
  <dc:language>en-US</dc:language>
  <cp:lastModifiedBy>Mulder</cp:lastModifiedBy>
  <dcterms:modified xsi:type="dcterms:W3CDTF">2015-01-20T19:54:00Z</dcterms:modified>
  <cp:revision>5</cp:revision>
  <dc:subject/>
  <dc:title>Список вопросов для экзамена по спецкурсу Lotus Domino/Notes</dc:title>
</cp:coreProperties>
</file>