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СОБСТВЕННЫХ КОМПОН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спецкурса для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0 01 01 – «Программное обеспечение информацион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зации 1-40 01 01 01 – «Компьютерные системы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–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2 часов</w:t>
        <w:tab/>
        <w:tab/>
        <w:tab/>
        <w:tab/>
        <w:t>Экзамен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18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8 час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4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48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  Л.А. Цурганова к.т.н.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базовой программы, 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_____   _______ 2010 г., </w:t>
        <w:br/>
        <w:t>регистрационный номер _________________________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ind w:firstLine="540"/>
        <w:jc w:val="both"/>
        <w:rPr/>
      </w:pPr>
      <w:r>
        <w:rPr>
          <w:sz w:val="28"/>
          <w:szCs w:val="28"/>
        </w:rPr>
        <w:t xml:space="preserve">Современные средства программирования предоставляют большое количество компонентов для использования их при разработке программ в инструментальной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Кроме того, имеются средства, с помощью которых можно создавать свои собственные оригинальные компон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курс «Разработка собственных компонентов» предназначен для освоения средств создания собственных компонент, формирования прочных знаний и практических навыков в разработке собственных компонент для решения прикладных задач с учетом требований пользователей - предметников и эффективности использования компьютерной техн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пецкурса «Разработка собственных компонентов» является овладение студентами основами разработки собственных компонент в среде визуаль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пецкурса «Разработка собственных компонентов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труктуры собственной компоненты, ее свойств и методов работы с ней, а также средств для включения созданных компонент в библиотеку </w:t>
      </w:r>
      <w:r>
        <w:rPr>
          <w:sz w:val="28"/>
          <w:szCs w:val="28"/>
          <w:lang w:val="en-US"/>
        </w:rPr>
        <w:t>VC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анализ объектной модели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как технологии объектно-ориентированного программирования для создания компон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создания собственных компонент в среде визуаль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 спецкурса «Разработка собственных компонентов» базируется на ранее полученных студентами знаниях по таким дисциплинам, как «Основы алгоритмизации», «Конструирование программ», «Языки программирования», «Объектно-ориентированное программирование».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спецкурса </w:t>
      </w:r>
      <w:r>
        <w:rPr>
          <w:sz w:val="28"/>
          <w:szCs w:val="28"/>
        </w:rPr>
        <w:t xml:space="preserve">«Разработка собственных компонентов»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удент должен</w:t>
      </w:r>
    </w:p>
    <w:p>
      <w:pPr>
        <w:pStyle w:val="Normal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800" w:leader="none"/>
        </w:tabs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ную модель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;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800" w:leader="none"/>
        </w:tabs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у компонент;</w:t>
      </w:r>
    </w:p>
    <w:p>
      <w:pPr>
        <w:pStyle w:val="Normal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800" w:leader="none"/>
        </w:tabs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собственные компоненты;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800" w:leader="none"/>
        </w:tabs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ть собственные компоненты в библиотеку </w:t>
      </w:r>
      <w:r>
        <w:rPr>
          <w:sz w:val="28"/>
          <w:szCs w:val="28"/>
          <w:lang w:val="en-US"/>
        </w:rPr>
        <w:t>VCL</w:t>
      </w:r>
      <w:r>
        <w:rPr>
          <w:sz w:val="28"/>
          <w:szCs w:val="28"/>
        </w:rPr>
        <w:t>;</w:t>
      </w:r>
    </w:p>
    <w:p>
      <w:pPr>
        <w:pStyle w:val="Normal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720" w:firstLine="540"/>
        <w:jc w:val="both"/>
        <w:rPr/>
      </w:pPr>
      <w:r>
        <w:rPr>
          <w:color w:val="000000"/>
          <w:sz w:val="28"/>
          <w:szCs w:val="28"/>
        </w:rPr>
        <w:t>технологией создания собственных компонен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адкой собственных компонен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ей собственных компонент.</w:t>
      </w:r>
    </w:p>
    <w:p>
      <w:pPr>
        <w:pStyle w:val="Style8"/>
        <w:ind w:lef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57" w:firstLine="540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48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sz w:val="28"/>
          <w:szCs w:val="28"/>
          <w:u w:val="single"/>
        </w:rPr>
        <w:t>48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color w:val="000000"/>
          <w:sz w:val="28"/>
          <w:szCs w:val="28"/>
          <w:u w:val="single"/>
        </w:rPr>
        <w:t xml:space="preserve"> 22</w:t>
      </w:r>
      <w:r>
        <w:rPr>
          <w:color w:val="000000"/>
          <w:sz w:val="28"/>
          <w:szCs w:val="28"/>
        </w:rPr>
        <w:t xml:space="preserve">, лабораторные занятия — </w:t>
      </w:r>
      <w:r>
        <w:rPr>
          <w:sz w:val="28"/>
          <w:szCs w:val="28"/>
          <w:u w:val="single"/>
        </w:rPr>
        <w:t xml:space="preserve">18, </w:t>
      </w:r>
      <w:r>
        <w:rPr>
          <w:sz w:val="28"/>
          <w:szCs w:val="28"/>
        </w:rPr>
        <w:t xml:space="preserve">контролируемая самостоятельная работа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. 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в компон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Необходимость создания своих компонентов. Особенности процесса создания компонентов. Пакеты и библиотеки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бъектно-ориентированное программирование в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П. Инкапсуляция. Наследование. Конструкторы и деструкторы. Модель ссылок на объект. Полиморфизм. Виртуальные методы и позднее связывание как способ достижения настоящего полиморфизма. Абстрактные методы Перегрузка методов. Директива </w:t>
      </w:r>
      <w:r>
        <w:rPr>
          <w:sz w:val="28"/>
          <w:szCs w:val="28"/>
          <w:lang w:val="en-US"/>
        </w:rPr>
        <w:t>reintroduce</w:t>
      </w:r>
      <w:r>
        <w:rPr>
          <w:sz w:val="28"/>
          <w:szCs w:val="28"/>
        </w:rPr>
        <w:t xml:space="preserve">. Классовые ссылки и виртуальные конструкторы. Методы классов. Опасное и безопасное приведение типов. Операторы </w:t>
      </w:r>
      <w:r>
        <w:rPr>
          <w:sz w:val="28"/>
          <w:szCs w:val="28"/>
          <w:lang w:val="en-US"/>
        </w:rPr>
        <w:t>R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 Указатели на методы. Агрегация и делегирование. Упреждающее объявление классов. Методы обработки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ботка ошибок и особые ситуации в </w:t>
      </w:r>
      <w:r>
        <w:rPr>
          <w:b/>
          <w:sz w:val="28"/>
          <w:szCs w:val="28"/>
          <w:lang w:val="en-US"/>
        </w:rPr>
        <w:t>Delph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исключительной ситуации. Операторы 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exce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finally</w:t>
      </w:r>
      <w:r>
        <w:rPr>
          <w:sz w:val="28"/>
          <w:szCs w:val="28"/>
        </w:rPr>
        <w:t xml:space="preserve">. Иерархия классов особых ситуаций. Исключительные ситуации ввода-вывода, динамического выделения памяти, внешние, преобразования. Особые ситуации в компонент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Возбуждение исключитель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а и интерфей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войства. Простые свойства. Массивы свойств. Индексированные свойства. Свойства и иерархия классов. Ограничения, связанные со свойствами. Начальные сведения об интерфейсах. Понятие реализации интерфейсов. Наследование в интерфейсах. Назначение методов </w:t>
      </w:r>
      <w:r>
        <w:rPr>
          <w:sz w:val="28"/>
          <w:szCs w:val="28"/>
          <w:lang w:val="en-US"/>
        </w:rPr>
        <w:t>IInterface</w:t>
      </w:r>
      <w:r>
        <w:rPr>
          <w:sz w:val="28"/>
          <w:szCs w:val="28"/>
        </w:rPr>
        <w:t xml:space="preserve">. Идентификация интерфейсов. </w:t>
      </w:r>
      <w:r>
        <w:rPr>
          <w:sz w:val="28"/>
          <w:szCs w:val="28"/>
          <w:lang w:val="en-US"/>
        </w:rPr>
        <w:t>GUID</w:t>
      </w:r>
      <w:r>
        <w:rPr>
          <w:sz w:val="28"/>
          <w:szCs w:val="28"/>
        </w:rPr>
        <w:t>. Делегирование и агрег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нент изнутри и библиотека визуальных компонентов </w:t>
      </w:r>
      <w:r>
        <w:rPr>
          <w:b/>
          <w:sz w:val="28"/>
          <w:szCs w:val="28"/>
          <w:lang w:val="en-US"/>
        </w:rPr>
        <w:t>VC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компонента. Его свойства, Спецификаторы памяти. Конструкторы. События. Иерархия компонент. Компонентные классы </w:t>
      </w:r>
      <w:r>
        <w:rPr>
          <w:sz w:val="28"/>
          <w:szCs w:val="28"/>
          <w:lang w:val="en-US"/>
        </w:rPr>
        <w:t>VCL</w:t>
      </w:r>
      <w:r>
        <w:rPr>
          <w:sz w:val="28"/>
          <w:szCs w:val="28"/>
        </w:rPr>
        <w:t xml:space="preserve">. Некоторые некомпонентные классы </w:t>
      </w:r>
      <w:r>
        <w:rPr>
          <w:sz w:val="28"/>
          <w:szCs w:val="28"/>
          <w:lang w:val="en-US"/>
        </w:rPr>
        <w:t>VCL</w:t>
      </w:r>
      <w:r>
        <w:rPr>
          <w:sz w:val="28"/>
          <w:szCs w:val="28"/>
        </w:rPr>
        <w:t xml:space="preserve">. Устойчивые данные. Загрузка формы в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 Сохранение нестандартных свойств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Процесс построения компон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модуля компонентов. Код компонента. Тестирование интерфейса времени выполнения. Интерфейс времени установки. Регистрация форм с </w:t>
      </w:r>
      <w:r>
        <w:rPr>
          <w:sz w:val="28"/>
          <w:szCs w:val="28"/>
          <w:lang w:val="en-US"/>
        </w:rPr>
        <w:t>published</w:t>
      </w:r>
      <w:r>
        <w:rPr>
          <w:sz w:val="28"/>
          <w:szCs w:val="28"/>
        </w:rPr>
        <w:t xml:space="preserve"> свойствами. Установка компонента в палитру. Создание значка пользовательского компонента. Тестирование интерфейса времени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визуальные компоненты, диалоги, графические компоненты и о</w:t>
      </w:r>
      <w:r>
        <w:rPr>
          <w:b/>
          <w:sz w:val="28"/>
          <w:szCs w:val="28"/>
        </w:rPr>
        <w:t>конные элемент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улятор громкости звука. Диалог поиска значения в наборе данных. Графические компоненты. Компонент Х. Трехмерная метка. </w:t>
      </w:r>
      <w:r>
        <w:rPr>
          <w:sz w:val="28"/>
          <w:szCs w:val="28"/>
          <w:lang w:val="en-US"/>
        </w:rPr>
        <w:t>TWinContr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CustomControl</w:t>
      </w:r>
      <w:r>
        <w:rPr>
          <w:sz w:val="28"/>
          <w:szCs w:val="28"/>
        </w:rPr>
        <w:t>. Компоненты-контейнеры. раскрывающаяся па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мпоненты, работающие с да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компонентов для взаимодействия с наборами данных. Выбор способа организации канала данных. Разработка компонентов, отображающих набор данных. Разработка компонентов, модифицирующих набор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едакторы свойств и редакторы компонентов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ы свойств. Общие сведения. Размещение и регистрация редакторов свойств. Примеры создания пользовательских редакторов свойств. Управление группировкой свойств и отображением значений по умолчанию. Редакторы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оздание справки компонента, информация о типах времени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создания справки. Установка значений свойств. Получение информации о типах свойств объекта. Получение информации о свойствах класса. Получение информации о типах указателей на методы. Получение информации о типах указателей на другие типы данн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ведение в компоненты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мпонент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Необходимость создания своих компон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Особенности процесса создания компон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Пакеты и библиотеки компон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Объектно-ориентированное программирование в </w:t>
            </w:r>
            <w:r>
              <w:rPr>
                <w:i/>
                <w:sz w:val="20"/>
                <w:szCs w:val="20"/>
                <w:lang w:val="en-US"/>
              </w:rPr>
              <w:t>Obje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c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ООП. Инкапсуляция. Наследование. Конструкторы и деструкторы. Модель ссылок на объек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Полиморфизм. Виртуальные методы и позднее связывание как способ достижения настоящего полиморфиз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Абстрактные методы Перегрузка методов. Директива </w:t>
            </w:r>
            <w:r>
              <w:rPr>
                <w:sz w:val="20"/>
                <w:szCs w:val="20"/>
                <w:lang w:val="en-US"/>
              </w:rPr>
              <w:t>reintroduce</w:t>
            </w:r>
            <w:r>
              <w:rPr>
                <w:sz w:val="20"/>
                <w:szCs w:val="20"/>
              </w:rPr>
              <w:t xml:space="preserve">. Классовые ссылки и виртуальные конструкто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Объектно-ориентированное программирование в </w:t>
            </w:r>
            <w:r>
              <w:rPr>
                <w:i/>
                <w:sz w:val="20"/>
                <w:szCs w:val="20"/>
                <w:lang w:val="en-US"/>
              </w:rPr>
              <w:t>Obje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етоды классов. Опасное и безопасное приведение типов. Операторы </w:t>
            </w:r>
            <w:r>
              <w:rPr>
                <w:sz w:val="20"/>
                <w:szCs w:val="20"/>
                <w:lang w:val="en-US"/>
              </w:rPr>
              <w:t>RT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Указатели на методы. Агрегация и делег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еждающее объявление классов. Методы обработки сообщ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ботка ошибок и особые ситуации в </w:t>
            </w:r>
            <w:r>
              <w:rPr>
                <w:i/>
                <w:sz w:val="20"/>
                <w:szCs w:val="20"/>
                <w:lang w:val="en-US"/>
              </w:rPr>
              <w:t>Delp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Понятие исключитель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ператоры </w:t>
            </w:r>
            <w:r>
              <w:rPr>
                <w:sz w:val="20"/>
                <w:szCs w:val="20"/>
                <w:lang w:val="en-US"/>
              </w:rPr>
              <w:t>try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exce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y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finall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ерархия классов особ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ботка ошибок и особые ситуации в </w:t>
            </w:r>
            <w:r>
              <w:rPr>
                <w:i/>
                <w:sz w:val="20"/>
                <w:szCs w:val="20"/>
                <w:lang w:val="en-US"/>
              </w:rPr>
              <w:t>Delph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Исключительные ситуации ввода-вы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Исключительные ситуации динамического выделения памяти, внешние, пре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Особые ситуации в компонентах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 Возбуждение исключитель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 xml:space="preserve"> Понятие свойства. Простые свойства. Массивы свой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Индексированные свойства. Свойства и иерархия классов. Ограничения, связанные со свойств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фей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 Начальные сведения об интерфейсах. Понятие реализации интерфейсов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Наследование в интерфейсах. Назначение методов </w:t>
            </w:r>
            <w:r>
              <w:rPr>
                <w:sz w:val="20"/>
                <w:szCs w:val="20"/>
                <w:lang w:val="en-US"/>
              </w:rPr>
              <w:t>IInterfac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дентификация интерфейсов. </w:t>
            </w:r>
            <w:r>
              <w:rPr>
                <w:sz w:val="20"/>
                <w:szCs w:val="20"/>
                <w:lang w:val="en-US"/>
              </w:rPr>
              <w:t>GUID</w:t>
            </w:r>
            <w:r>
              <w:rPr>
                <w:sz w:val="20"/>
                <w:szCs w:val="20"/>
              </w:rPr>
              <w:t>. Делегирование и агрег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онент из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Структура компонента. Его свой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Спецификаторы памяти. Конструкт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События. Иерархия компонен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Библиотека визуальных компонентов </w:t>
            </w:r>
            <w:r>
              <w:rPr>
                <w:i/>
                <w:sz w:val="20"/>
                <w:szCs w:val="20"/>
                <w:lang w:val="en-US"/>
              </w:rPr>
              <w:t>VC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мпонентные классы </w:t>
            </w:r>
            <w:r>
              <w:rPr>
                <w:sz w:val="20"/>
                <w:szCs w:val="20"/>
                <w:lang w:val="en-US"/>
              </w:rPr>
              <w:t>VC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Некоторые некомпонентные классы </w:t>
            </w:r>
            <w:r>
              <w:rPr>
                <w:sz w:val="20"/>
                <w:szCs w:val="20"/>
                <w:lang w:val="en-US"/>
              </w:rPr>
              <w:t>VC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Устойчивые данные. Загрузка формы в </w:t>
            </w:r>
            <w:r>
              <w:rPr>
                <w:sz w:val="20"/>
                <w:szCs w:val="20"/>
                <w:lang w:val="en-US"/>
              </w:rPr>
              <w:t>r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Сохранение нестандартных свойств компон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сс построения компон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Создание модуля компонентов. Код компонен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Тестирование интерфейса времени выполнения. Интерфейс времени устан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егистрация форм с </w:t>
            </w:r>
            <w:r>
              <w:rPr>
                <w:sz w:val="20"/>
                <w:szCs w:val="20"/>
                <w:lang w:val="en-US"/>
              </w:rPr>
              <w:t>published</w:t>
            </w:r>
            <w:r>
              <w:rPr>
                <w:sz w:val="20"/>
                <w:szCs w:val="20"/>
              </w:rPr>
              <w:t xml:space="preserve"> свойст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сс построения компон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Установка компонента в палит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Создание значка пользовательского компон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 интерфейса времени проект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визуальные компоненты, диалоги, графические компоненты и о</w:t>
            </w:r>
            <w:r>
              <w:rPr>
                <w:i/>
                <w:sz w:val="20"/>
                <w:szCs w:val="20"/>
              </w:rPr>
              <w:t>конные элемент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егулятор громкости звука. Диалог поиска значения в наборе да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Графические компоненты. Компонент Х. Трехмерная мет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TWinContr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CustomContro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Компоненты-контейнеры. раскрывающаяся панел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поненты, работающие с данными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Структура компонентов для взаимодействия с наборами данных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Выбор способа организации канала данных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Разработка компонентов, отображающих набор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Разработка компонентов, модифицирующих набор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торы свойств и редакторы компон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18"/>
                <w:szCs w:val="18"/>
              </w:rPr>
              <w:t xml:space="preserve">Редакторы свойств. Общие сведения. Размещение и регистрация редакторов свойст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18"/>
                <w:szCs w:val="18"/>
              </w:rPr>
              <w:t>Примеры создания пользовательских редакторов свой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18"/>
                <w:szCs w:val="18"/>
              </w:rPr>
              <w:t xml:space="preserve">Управление группировкой свойств и отображением значений по умолчани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Редакторы компон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здание справки компонента, информация о типах времени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Технология создания спра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Установка значений свойств. Получение информации о типах свойств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Получение информации о свойствах класса. Получение информации о типах указателей на мет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Получение информации о типах указателей на другие типы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Subtitle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 xml:space="preserve">Реализация ООП в </w:t>
      </w:r>
      <w:r>
        <w:rPr>
          <w:b w:val="false"/>
          <w:bCs/>
          <w:sz w:val="28"/>
          <w:szCs w:val="28"/>
          <w:lang w:val="en-US"/>
        </w:rPr>
        <w:t>Object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Pascal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работка ошибок и исключительных ситуаций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>Разработка свойств, событий компонен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>Процесс построения компонен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>Построение визуального компонен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>Создание невизуального компонен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>Использование редактора свойств и редактора компонен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bCs/>
          <w:sz w:val="28"/>
          <w:szCs w:val="28"/>
        </w:rPr>
        <w:t>Создание справки компон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 xml:space="preserve">Темы тестовых зад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ъектная модель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труктура компонента и процесс его постро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бработка исключитель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оздание справки компон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Subtitle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 2 for Windows 95/NT. </w:t>
      </w:r>
      <w:r>
        <w:rPr>
          <w:sz w:val="28"/>
          <w:szCs w:val="28"/>
        </w:rPr>
        <w:t>Полный курс. Т.1 / М. Канту - М.: ООО "Малип", 1997. – 39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2 / М. Канту - М.: ООО "Малип", 1997. – 39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аронов, В.В. Искусство создания компоненто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. Библиотека программиста / В.В. Фаронов – СПб.: Питер, 2005. – 463 с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опка, Рей. Создание оригинальных компонент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/ Рей Конопка - Пер. с англ. – К.: НИПФ «ДиаСофт Лтд», 1996. –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ов, М.Е Создание компонентов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/ МэЕ. Голованов, Е.О. Веселов. – СПб.: БХВ-Петербург, 2004. – 320 с.: ил.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0" w:firstLine="34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8:00Z</dcterms:created>
  <dc:creator>user</dc:creator>
  <dc:description/>
  <cp:keywords/>
  <dc:language>en-US</dc:language>
  <cp:lastModifiedBy>luda</cp:lastModifiedBy>
  <cp:lastPrinted>2009-03-30T20:36:00Z</cp:lastPrinted>
  <dcterms:modified xsi:type="dcterms:W3CDTF">2010-10-07T08:18:00Z</dcterms:modified>
  <cp:revision>4</cp:revision>
  <dc:subject/>
  <dc:title>ОБРАЗЕЦ ТИПОВОЙ  УЧЕБНОЙ ПРОГРАММЫ (ОТ 23</dc:title>
</cp:coreProperties>
</file>