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hanging="18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firstLine="2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firstLine="2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firstLine="2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6480" w:leader="none"/>
        </w:tabs>
        <w:ind w:left="3958" w:firstLine="2"/>
        <w:rPr>
          <w:sz w:val="18"/>
        </w:rPr>
      </w:pPr>
      <w:r>
        <w:rPr>
          <w:sz w:val="18"/>
        </w:rPr>
      </w:r>
    </w:p>
    <w:p>
      <w:pPr>
        <w:pStyle w:val="Normal"/>
        <w:ind w:left="3958" w:firstLine="2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2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2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2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2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2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firstLine="2"/>
        <w:rPr/>
      </w:pPr>
      <w:r>
        <w:rPr>
          <w:sz w:val="28"/>
        </w:rPr>
        <w:t xml:space="preserve">Регистрационный № УД-___________/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АППАРАТНО-ПРОГРАММ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Х СРЕДСТВ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>1-40 01 01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Программное обеспечение информационных технологий»</w:t>
      </w:r>
    </w:p>
    <w:p>
      <w:pPr>
        <w:pStyle w:val="Normal"/>
        <w:spacing w:lineRule="auto" w:line="21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11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417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454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код специальности)                               (наименование  специальност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797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  </w:t>
        <w:tab/>
        <w:t>математический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79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tabs>
          <w:tab w:val="clear" w:pos="709"/>
          <w:tab w:val="left" w:pos="179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9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урс (курсы) </w:t>
        <w:tab/>
        <w:t>3</w:t>
      </w:r>
    </w:p>
    <w:p>
      <w:pPr>
        <w:pStyle w:val="Normal"/>
        <w:tabs>
          <w:tab w:val="clear" w:pos="709"/>
          <w:tab w:val="left" w:pos="179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местр (семестры)  6</w:t>
      </w:r>
    </w:p>
    <w:p>
      <w:pPr>
        <w:pStyle w:val="Normal"/>
        <w:tabs>
          <w:tab w:val="clear" w:pos="709"/>
          <w:tab w:val="left" w:pos="1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/>
      </w:pPr>
      <w:r>
        <w:rPr>
          <w:sz w:val="26"/>
          <w:szCs w:val="26"/>
        </w:rPr>
        <w:t xml:space="preserve">Лекции </w:t>
        <w:tab/>
        <w:t>34 часов</w:t>
        <w:tab/>
        <w:t xml:space="preserve">Зачет </w:t>
        <w:tab/>
        <w:t>6 семестр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/>
      </w:pPr>
      <w:r>
        <w:rPr>
          <w:sz w:val="26"/>
          <w:szCs w:val="26"/>
        </w:rPr>
        <w:t xml:space="preserve">занятия </w:t>
        <w:tab/>
        <w:t xml:space="preserve">32 часов </w:t>
        <w:tab/>
        <w:t xml:space="preserve">Курсовой проект (работа) </w:t>
        <w:tab/>
        <w:t>нет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26"/>
          <w:szCs w:val="26"/>
        </w:rPr>
      </w:pPr>
      <w:r>
        <w:rPr>
          <w:sz w:val="26"/>
          <w:szCs w:val="26"/>
        </w:rPr>
        <w:t>Всего аудиторных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/>
      </w:pPr>
      <w:r>
        <w:rPr>
          <w:sz w:val="26"/>
          <w:szCs w:val="26"/>
        </w:rPr>
        <w:t>часов по дисциплине   66 часов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/>
      </w:pPr>
      <w:r>
        <w:rPr>
          <w:sz w:val="26"/>
          <w:szCs w:val="26"/>
        </w:rPr>
        <w:t>Всего часов</w:t>
        <w:tab/>
        <w:tab/>
        <w:t>Форма получения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/>
      </w:pPr>
      <w:r>
        <w:rPr>
          <w:sz w:val="26"/>
          <w:szCs w:val="26"/>
        </w:rPr>
        <w:t>по дисциплине 118 часов</w:t>
        <w:tab/>
        <w:t xml:space="preserve">высшего образования </w:t>
        <w:tab/>
        <w:t>дневная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26"/>
          <w:szCs w:val="26"/>
        </w:rPr>
      </w:pPr>
      <w:r>
        <w:rPr>
          <w:sz w:val="26"/>
          <w:szCs w:val="26"/>
        </w:rPr>
        <w:t>Составил М.С. Долинский к.т.н., доцент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на заседании кафедры математических проблем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20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</w:rPr>
        <w:t>Заведующий кафедрой</w:t>
      </w:r>
    </w:p>
    <w:p>
      <w:pPr>
        <w:pStyle w:val="Normal"/>
        <w:ind w:firstLine="425"/>
        <w:rPr>
          <w:sz w:val="30"/>
          <w:szCs w:val="20"/>
        </w:rPr>
      </w:pPr>
      <w:r>
        <w:rPr>
          <w:sz w:val="30"/>
        </w:rPr>
        <w:t xml:space="preserve">                                   </w:t>
      </w:r>
      <w:r>
        <w:rPr>
          <w:sz w:val="30"/>
        </w:rPr>
        <w:t xml:space="preserve">д.т.н., доцент </w:t>
      </w:r>
      <w:r>
        <w:rPr>
          <w:sz w:val="30"/>
          <w:u w:val="single"/>
        </w:rPr>
        <w:t xml:space="preserve">   </w:t>
      </w:r>
      <w:r>
        <w:rPr/>
        <w:t xml:space="preserve">_____________   </w:t>
      </w:r>
      <w:r>
        <w:rPr>
          <w:sz w:val="30"/>
        </w:rPr>
        <w:t>В. С. Смородин</w:t>
      </w:r>
    </w:p>
    <w:p>
      <w:pPr>
        <w:pStyle w:val="Normal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Одобрена и рекомендована к утверждению</w:t>
      </w:r>
    </w:p>
    <w:p>
      <w:pPr>
        <w:pStyle w:val="Normal"/>
        <w:rPr>
          <w:sz w:val="28"/>
          <w:szCs w:val="20"/>
        </w:rPr>
      </w:pPr>
      <w:r>
        <w:rPr>
          <w:sz w:val="30"/>
        </w:rPr>
        <w:t xml:space="preserve">Методическим советом </w:t>
      </w:r>
      <w:r>
        <w:rPr>
          <w:sz w:val="28"/>
        </w:rPr>
        <w:t>математического факультета</w:t>
      </w:r>
    </w:p>
    <w:p>
      <w:pPr>
        <w:pStyle w:val="Normal"/>
        <w:rPr>
          <w:sz w:val="22"/>
          <w:szCs w:val="20"/>
        </w:rPr>
      </w:pPr>
      <w:r>
        <w:rPr>
          <w:sz w:val="30"/>
        </w:rPr>
        <w:t xml:space="preserve"> </w:t>
      </w:r>
    </w:p>
    <w:p>
      <w:pPr>
        <w:pStyle w:val="Normal"/>
        <w:ind w:firstLine="425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25"/>
        <w:rPr>
          <w:sz w:val="30"/>
          <w:szCs w:val="20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</w:rPr>
        <w:t>Председатель</w:t>
      </w:r>
    </w:p>
    <w:p>
      <w:pPr>
        <w:pStyle w:val="Normal"/>
        <w:ind w:firstLine="425"/>
        <w:rPr>
          <w:sz w:val="30"/>
          <w:szCs w:val="20"/>
        </w:rPr>
      </w:pPr>
      <w:r>
        <w:rPr>
          <w:sz w:val="30"/>
        </w:rPr>
        <w:t xml:space="preserve">                                                     </w:t>
      </w:r>
      <w:r>
        <w:rPr/>
        <w:t>______________</w:t>
      </w:r>
      <w:r>
        <w:rPr>
          <w:sz w:val="30"/>
        </w:rPr>
        <w:t xml:space="preserve">   В.М. Селькин</w:t>
      </w:r>
    </w:p>
    <w:p>
      <w:pPr>
        <w:pStyle w:val="Normal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Среди важнейших требований к современному специалисту в области программного обеспечения информационных технологий находятся умения анализа, синтеза и эксплуатации электронно-вычислительных машин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вузовского компонента «Проектирование аппаратно-программных вычислительных средств» является овладение студентами основами </w:t>
      </w:r>
      <w:r>
        <w:rPr>
          <w:color w:val="000000"/>
          <w:sz w:val="28"/>
          <w:szCs w:val="28"/>
        </w:rPr>
        <w:t>анализа, синтеза и эксплуатации электронно-вычислительных машин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дачами дисциплины являются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изучение основных компонент элементной базы (логические элеметы, дешифратор, шифратор, приоритетный шифратор, мультиплексор, демультиплексор, сумматор, триггер, регистр, счетчик, ОЗУ, ПЗУ)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ами теории микропрограммных автоматов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освоение организации и алгоритмов функционирования электронно-вычислительных машин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ие </w:t>
      </w:r>
      <w:r>
        <w:rPr>
          <w:color w:val="000000"/>
          <w:sz w:val="28"/>
          <w:szCs w:val="28"/>
        </w:rPr>
        <w:t>практических  навыков  в области анализа и проектирования электронно-вычислительных ма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вузовского компонента «</w:t>
      </w:r>
      <w:r>
        <w:rPr>
          <w:sz w:val="28"/>
          <w:szCs w:val="28"/>
        </w:rPr>
        <w:t>Проектирование аппаратно-программных вычислительных средств</w:t>
      </w:r>
      <w:r>
        <w:rPr>
          <w:sz w:val="28"/>
        </w:rPr>
        <w:t xml:space="preserve">» </w:t>
      </w:r>
      <w:r>
        <w:rPr>
          <w:sz w:val="28"/>
          <w:szCs w:val="28"/>
        </w:rPr>
        <w:t>является основой для дальнейшего усвоения студентами материала таких учебных курсов, как «Периферийные устройства», «Встроенные цифровые систем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езультате изучения дисциплины </w:t>
      </w:r>
      <w:r>
        <w:rPr>
          <w:sz w:val="28"/>
          <w:szCs w:val="28"/>
        </w:rPr>
        <w:t>студент должен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67" w:hanging="0"/>
        <w:jc w:val="both"/>
        <w:rPr/>
      </w:pPr>
      <w:r>
        <w:rPr>
          <w:sz w:val="28"/>
        </w:rPr>
        <w:t>условные графические обозначения и алгоритмы функционирования базовых цифровых элем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67" w:hanging="0"/>
        <w:jc w:val="both"/>
        <w:rPr>
          <w:sz w:val="28"/>
        </w:rPr>
      </w:pPr>
      <w:r>
        <w:rPr>
          <w:sz w:val="28"/>
        </w:rPr>
        <w:t>основные приемы интуитивного иерархического проект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67" w:hanging="0"/>
        <w:jc w:val="both"/>
        <w:rPr/>
      </w:pPr>
      <w:r>
        <w:rPr>
          <w:sz w:val="28"/>
        </w:rPr>
        <w:t xml:space="preserve">специальные приемы проектирования цифровых устройст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азовые принципы каскадирования цифровых схем;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авлять логические функции по словесным описаниям алгоритмов работы устройст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>проектировать цифровые схемы, базируясь на элементарных устройств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отлаживать спроектированные схемы с помощью систем модел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окументировать разработанные цифровые системы</w:t>
      </w:r>
      <w:r>
        <w:rPr>
          <w:sz w:val="28"/>
        </w:rPr>
        <w:t>;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зыком регистровых передач как средством описания алгоритмов функционирования цифровых систем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>методами построения логических функци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>системами моделирования цифровых схем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ми отладки программ и микропрограмм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66; аудиторное количество часов – </w:t>
      </w:r>
      <w:r>
        <w:rPr>
          <w:sz w:val="28"/>
          <w:szCs w:val="28"/>
        </w:rPr>
        <w:t>66</w:t>
      </w:r>
      <w:r>
        <w:rPr>
          <w:color w:val="000000"/>
          <w:sz w:val="28"/>
          <w:szCs w:val="28"/>
        </w:rPr>
        <w:t xml:space="preserve">, из них: лекции – </w:t>
      </w:r>
      <w:r>
        <w:rPr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, лабораторные занятия – 32. </w:t>
      </w:r>
      <w:r>
        <w:rPr>
          <w:sz w:val="28"/>
          <w:szCs w:val="28"/>
        </w:rPr>
        <w:t>Форма отчётности</w:t>
      </w:r>
      <w:r>
        <w:rPr>
          <w:color w:val="000000"/>
          <w:sz w:val="28"/>
          <w:szCs w:val="28"/>
        </w:rPr>
        <w:t xml:space="preserve"> – зачет</w:t>
      </w:r>
      <w:r>
        <w:rPr>
          <w:sz w:val="28"/>
          <w:szCs w:val="28"/>
        </w:rPr>
        <w:t xml:space="preserve"> в 6 семес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Каскадирование комбинационных схем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 </w:t>
      </w:r>
      <w:r>
        <w:rPr>
          <w:b/>
          <w:i/>
          <w:sz w:val="28"/>
          <w:szCs w:val="28"/>
        </w:rPr>
        <w:t>Каскадирование логических эле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Отрицание, конъюнкция, дизъюнкция. Сложение по модулю 2. Основные тождества. Переход от логических функций к схемам. Понятие о таблицах истинности. Построение таблиц истинности для функциональных устройств без памяти. Минимизация логических функций методом карт Карно. Каскадирование логических элементов И, ИЛИ, НЕ, И-НЕ, ИЛИ-НЕ. Примеры решения задач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 Сравнение беззнаковых и знаковых чисе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вухбитовая беззнаковая схема сравнения. Двухбитовая знаковая схема сравнения. Четырехбитовая беззнаковая схема сравнения на основе двухбитовой беззнаковой. Четырехбитовая знаковая схема сравнения на основе четырехбитовой беззнаковой.  Принцип каскадирования схем сравнения. 32-битовая схема сравнения беззнаковая и знаковая. Примеры устройств на базе схем сравн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 Дешифрация двоичных последовательностей </w:t>
      </w:r>
    </w:p>
    <w:p>
      <w:pPr>
        <w:pStyle w:val="Normal"/>
        <w:ind w:firstLine="709"/>
        <w:jc w:val="both"/>
        <w:rPr/>
      </w:pPr>
      <w:r>
        <w:rPr>
          <w:sz w:val="28"/>
        </w:rPr>
        <w:t>Условное графическое обозначение дешифратора. Таблица истинности. Логические функции. Выдача логического сигнала “1” по той выходной линии,  двоичный код которой стоит на входных линиях. Изменение разрядности дешифратора. Соотношение между разрядностями входных и выходных данных дешифратора. Принцип каскадирования дешифраторов. Примеры устройств на базе дешифра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 Шифрация двоичных последовательно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е графическое обозначение шифратора. Таблица истинности. Логические функции. Получение номера входной линии, на которой находится логический сигнал “1”. Изменение разрядности шифратора. Соотношение между разрядностями входных и выходных данных шифратора. Понятие о приоритетной шифрации. Каскадирование шифраторов. Примеры устройств на базе приоритетных шиф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 Мультиплексирование групп двоичных сигнал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е графическое обозначение мультиплексора. Таблица истинности. Логические функции. Передача на выход значений входной линии, номер которой стоит на адресном входе. Шинный мультиплексор. Изменение разрядности мультиплексора. Соотношение между разрядностями входов данных и адреса мультиплексора. Каскадирование мультиплексора. Примеры устройств на базе мультиплексор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интез арифметических схе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1 Суммирование целых чис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е графическое обозначение сумматора. Таблица истинности. Логические функции. Двоичное сложение многоразрядных данных. Входной и выходной переносы. Изменение разрядности сумматора. Каскадирование сумматоров. Вычитание двоичных чисел с помощью сумматоров. Примеры устройств на базе сумм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2 Умножение целых чис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алгоритм умножения двоичных чисел. Сумматор как часть умножителя. Схема 4-битного умножителя на базе сумматоров. Каскадирование умножителей. Примеры устройств с использованием сумматоров и умножите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3 Матричное умножение целых чисе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гебраическая основа умножения двоичных чисел. Матричное представление умножения двоичных чисел. Базовый элемент матричного умножения двухбитовых множителей. Матричное каскадирование двухбитовых базовых элементов. Примеры устройств на матричных умножителях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4 Конвертирование из двоичных чисел в двоично-десятичны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блица соответствия двоичных и двоично-десятичных чисел от 0 до 63. Выделение базового конвертирующего элемента. Принципы каскадирования базовых конвертирующих элементов для преобразования двоичных чисел в двоично-десятичные. Примеры устройств, использующих конверторы из двоичных чисел в двоично-десятичн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5 Конвертирование из двоично-десятичных чисел в двоичные</w:t>
      </w:r>
    </w:p>
    <w:p>
      <w:pPr>
        <w:pStyle w:val="Normal"/>
        <w:ind w:firstLine="709"/>
        <w:jc w:val="both"/>
        <w:rPr/>
      </w:pPr>
      <w:r>
        <w:rPr>
          <w:sz w:val="28"/>
        </w:rPr>
        <w:t>Таблица соответствия двоично-десятичных чисел и двоичных от 0 до 63. Выделение базового конвертирующего элемента. Принципы каскадирования базовых конвертирующих элементов для преобразования двоично-десятичных чисел в двоичн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6 Сортировка числовых последовательнос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ройство для сортировки двух чисел. Сортировщик четырех чисел на базе устройства для сортировки двух чисел. Общие принципы каскадирования сортировщиков. Сортирующие сети. Примеры устройств на базе сортировщи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7 Синтез комбинационных схем на мультиплексора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льтиплексор как элементарная базовая ячейка современных технологических кристаллов. Комбинационные схемы как композиции булевых функций. Методика синтеза комбинационных схем на мультиплексорах. Выбор базовых переменных. Преобразование исходных логических функций. Примеры решения задач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Раздел 3 Проектирование устройств с память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Триггеры, регистры и счетч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е графическое обозначение триггера. Таблица истинности. Логические функции. Понятие о бите. RS-схема хранения бита информации. Статический D-триггер. Динамический D-триггер по переднему фронту. Динамический D-триггер по заднему фронту. Временные диаграммы.  Режим загрузки. Режим хранения. Каскадирование тригг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е графическое обозначение регистра. Таблица истинности. Логические функции. Статический регистр. Динамический регистр по переднему фронту. Динамический регистр по заднему фронту. Временные диаграммы.  Режим загрузки. Режим хранения. Режим сброса. Синхронное и асинхронное управление регистром. Каскадирование регис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е графическое обозначение счетчика. Таблица истинности. Логические функции. Временные диаграммы.  Режим загрузки. Режим хранения. Режим сброса. Режим прямого счета. Режим обратного счета. Синхронное и асинхронное управление счетчиком. Каскадирование счетчиков. Примеры устройств, использующих счетчи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2 Оперативное и постоянное запоминающее 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е графическое обозначение ОЗУ. Таблица истинности. Логические функции. Двумерная матрица памяти. Режим записи. Режим чтения. Режим хранения. Зависимость емкости ОЗУ от разрядности входных и адресных линий. Понятие о третьем состоянии (Z-состоянии). Каскадирование ОЗУ. Примеры устройств, использующих оперативное запоминающее устро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е графическое обозначение ПЗУ. Таблица истинности. Логические функции. Двумерная матрица памяти. Запись в процессе изготовления. Режим чтения. Режим хранения. Зависимость емкости ОЗУ от разрядности входных и адресных линий. Использование Z-состояния в постоянных запоминающих устройствах. Каскадирование ПЗУ. Примеры устройств, использующих постоянное запоминающее устройств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3 Ассоциативная памя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чники потребности в ассоциативной памяти. Кеш-память как пример ассоциативной памяти. Принципы построения ассоциативной памяти. Поле ключа. Поле данных. Схема сравнения поискового ключа  с ключами в ассоциативной памяти. Схема вычисления номера найденного элемента. Схема выдачи данных элемента с соответствующим ключ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Раздел 4 Программное обеспечение устройств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1 Микропрограмм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 регистровых передач. Блок-схема алгоритма. Кодирование микроопераций и микроусловий. Разбиение микроопераций на подмножества. Каноническая схема операционного автомата. Регистры операционного автомата. Арифметические и логические схемы операционного автомата. Функциональная схема операционного авто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ение граф-схемы алгоритма. Кодирование состояний. Построение таблицы истинности для состояний и выходов. Логические функции управляющего автомата. Минимизация логических функций управляющего автомата. Схема управляющего автомата с жесткой лог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и принудительный форматы адресации. Микропрограммирование. Алгоритм   исполнения микропрограмм. Блоку правления. Счетчик адреса команд. Регистр микрокоманд. ПЗУ микропрограмм. Схема управляющего автомата с программируемой логикой. Сравнительный анализ управляющих автоматов с программируемой и жесткой логи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микропрограммирования. Примеры написания микро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Макропрограм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общего назначения. Указательные и индексные регистры. Счетчик адреса команд. Регистр флагов. Флаги. Регистр команд. Алгоритм исполнения программ процессором. Способы адресации: прямой, косвенный, непосредственный, стековый. Структура процессора: арифметико-логической устройство, устройство управления, регистры, блок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ересылки: память-регистр, регистр-регистр, регистр-стек, регистр – непосредственные данные. Арифметические инструкции: сложение, вычитание, умножение, деление. Особенности реализации умножения и деления. Логические инструкции: конъюнкция, дизъюнкция, сложение по модулю 2, отрицание. Инструкции перехода. Примеры решения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503"/>
        <w:gridCol w:w="694"/>
        <w:gridCol w:w="692"/>
        <w:gridCol w:w="1226"/>
        <w:gridCol w:w="934"/>
        <w:gridCol w:w="709"/>
        <w:gridCol w:w="2120"/>
        <w:gridCol w:w="1184"/>
        <w:gridCol w:w="1503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, темы, занят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  часов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 знаний</w:t>
            </w:r>
          </w:p>
        </w:tc>
      </w:tr>
      <w:tr>
        <w:trPr>
          <w:tblHeader w:val="true"/>
          <w:trHeight w:val="16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скадирование комбинационных сх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кадирование логических элементов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position w:val="6"/>
                <w:sz w:val="20"/>
              </w:rPr>
              <w:t>1 Отрицание, конъюнкция, дизъюнкц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position w:val="6"/>
                <w:sz w:val="20"/>
              </w:rPr>
              <w:t>2 Каскадирование логических элементов И, ИЛИ, НЕ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position w:val="6"/>
                <w:sz w:val="20"/>
              </w:rPr>
              <w:t>3 Каскадирование логических элементов И-НЕ, ИЛИ-НЕ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4 Примеры решения зада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1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авнение беззнаковых и знаковых чисел 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Двухбитовая схема сравне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Четырехбитовая схема сравне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Каскадирование схем сравне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шифрация двоичных последовательностей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Условное графическое обозначение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Соотношение между разрядностями входных и выходных данных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Принцип каскадирова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[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[</w:t>
            </w:r>
            <w:r>
              <w:rPr>
                <w:b/>
                <w:sz w:val="20"/>
                <w:lang w:val="en-US"/>
              </w:rPr>
              <w:t>2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Шифрация двоичных последовательностей 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Условное графическое обозначение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Соотношение между разрядностями входных и выходных данных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Каскадирование шифраторов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bCs/>
                <w:position w:val="6"/>
                <w:sz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[2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льтиплексирование групп двоичных сигналов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Условное графическое обозначение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Шинный мультиплексор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Изменение разрядности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нтез арифметических сх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ирование целых чисел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Условное графическое обозначение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Входной и выходной переносы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Каскадирование сумматоров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4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ножение целых чисел 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Классический алгоритм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Схема 4-битного умножител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Каскадирование умножителей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4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ричное умножение целых чисел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Алгебраическая основа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Базовый элемент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Матричное каскадирование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вертирование из двоичных чисел в двоично-десятичные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Таблица соответств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Выделение базового конвертирующего элемента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Принципы каскадирова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2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вертирование из двоично-десятичных чисел в двоичные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Таблица соответств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Выделение базового конвертирующего элемента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Принципы каскадирова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2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ртировка числовых последовательностей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Устройство для сортировки двух чисел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Сортировщик четырех чисел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Принципы каскадирования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6"/>
                <w:sz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тез комбинационных схем на мультиплексорах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Элементарная базовая ячейка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Комбинационные схемы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Методика синтеза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6"/>
                <w:sz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4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ирование устройств с память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иггеры, регистры и счетчики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1 Условное графическое обозначение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Временные диаграммы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Каскадирование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6"/>
                <w:sz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тивное и постоянное запоминающее устройства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Условное графическое обозначение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Двумерная матрица памяти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Каскадирование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6"/>
                <w:sz w:val="20"/>
              </w:rPr>
            </w:pPr>
            <w:r>
              <w:rPr>
                <w:b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социативная память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еш-память как пример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2 Принципы построе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</w:rPr>
              <w:t>3 Схема сравнения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6"/>
                <w:sz w:val="20"/>
              </w:rPr>
            </w:pPr>
            <w:r>
              <w:rPr>
                <w:b/>
                <w:sz w:val="20"/>
              </w:rPr>
              <w:t>4 Схема выдачи данны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аммное обеспечение устрой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кропрограммирование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1 Язык регистровых передач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2 Блок-схема алгоритма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Языки микропрограммирования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6"/>
                <w:sz w:val="20"/>
              </w:rPr>
            </w:pPr>
            <w:r>
              <w:rPr>
                <w:b/>
                <w:sz w:val="20"/>
                <w:szCs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8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кропрограммирование</w:t>
            </w:r>
          </w:p>
          <w:p>
            <w:pPr>
              <w:pStyle w:val="Normal"/>
              <w:jc w:val="left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1 Регистры.</w:t>
            </w:r>
          </w:p>
          <w:p>
            <w:pPr>
              <w:pStyle w:val="Normal"/>
              <w:jc w:val="left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2 Флаг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position w:val="6"/>
                <w:sz w:val="20"/>
              </w:rPr>
              <w:t>3 Алгоритм исполнения программ процессором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4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d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s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b/>
                <w:b/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Текущий контроль успеваемости студентов по разделам №1-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Times New Roman"/>
                <w:b/>
                <w:position w:val="6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418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jc w:val="center"/>
        <w:rPr>
          <w:caps/>
          <w:sz w:val="28"/>
        </w:rPr>
      </w:pPr>
      <w:r>
        <w:rPr>
          <w:caps/>
          <w:sz w:val="28"/>
        </w:rPr>
        <w:t>информационно - методическАЯ часть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23"/>
        <w:jc w:val="center"/>
        <w:rPr/>
      </w:pPr>
      <w:r>
        <w:rPr/>
        <w:t>Перечень лабораторных рабо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огические элементы и логические опер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ение беззнаковых и знаковых чисе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ешифрация двоичных последовательностей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фрация двоичных последовательнос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плексирование групп двоичных сигналов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мирование целых чисе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ножение целых чисе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ричное умножение целых чисе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ртирование из двоичных чисел в двоично-десятич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ртирование из двоично-десятичных чисел в двоич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ртировка числовых последовательнос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тез комбинационных схем на мультиплексора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ггеры, регистры и счетчи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еративное и постоянное запоминающее устрой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ссоциативная памя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кропрограммир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ропрограм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/>
        <w:t>Рекомендуемая 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ган, Б. М. Электронно-вычислительные машины и системы / Б. М.</w:t>
      </w:r>
      <w:r>
        <w:rPr>
          <w:sz w:val="28"/>
        </w:rPr>
        <w:t> </w:t>
      </w:r>
      <w:r>
        <w:rPr>
          <w:color w:val="000000"/>
          <w:sz w:val="28"/>
        </w:rPr>
        <w:t>Каган</w:t>
      </w:r>
      <w:r>
        <w:rPr>
          <w:sz w:val="28"/>
        </w:rPr>
        <w:t xml:space="preserve"> – М.: </w:t>
      </w:r>
      <w:r>
        <w:rPr>
          <w:color w:val="000000"/>
          <w:sz w:val="28"/>
        </w:rPr>
        <w:t>Радио и связь</w:t>
      </w:r>
      <w:r>
        <w:rPr>
          <w:sz w:val="28"/>
        </w:rPr>
        <w:t>, 1989. – 546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рс, С. П. Архитектура микропроцессора 80286. / С. П. Морс, Д. Д. Алберт  </w:t>
      </w:r>
      <w:r>
        <w:rPr>
          <w:sz w:val="28"/>
        </w:rPr>
        <w:t xml:space="preserve">– М.: </w:t>
      </w:r>
      <w:r>
        <w:rPr>
          <w:color w:val="000000"/>
          <w:sz w:val="28"/>
        </w:rPr>
        <w:t>Радио и связь</w:t>
      </w:r>
      <w:r>
        <w:rPr>
          <w:sz w:val="28"/>
        </w:rPr>
        <w:t>, 1990. – 304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трыгин,  В.  В.  Основы  вычислительной,  микропроцессорной техники и программирования. / В. В. Стрыгин, Л. С. Шарев  </w:t>
      </w:r>
      <w:r>
        <w:rPr>
          <w:sz w:val="28"/>
        </w:rPr>
        <w:t xml:space="preserve">– </w:t>
      </w:r>
      <w:r>
        <w:rPr>
          <w:sz w:val="28"/>
          <w:szCs w:val="28"/>
        </w:rPr>
        <w:t>М.:Высшая школа, 1989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йоров, С.А.Структуры электронных вычислительных машин /Н.Н Новиков.- М.:  Радио и связь, 1990.-304с.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Проектирование цифровых систем на компонентах микропрограммируемых БИС /под ред. В.Г. Колесникова.– М.: Радио и связь , 1984. –240с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амахер К., Вранешич З., Заки С. Организация ЭВМ. - СПб: Питер, 2003, 540c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кляров В.А. Применение ПЭВМ. Кн.1. Организация и управление ресурсами ПЭВМ. М.:, Высшая школа, 199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Юров, В. ASSEMBLER: Специальный справочник. / В. Юров – СПБ.: Питер, 2000. - 496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Семененко, В. А. Электронные вычислительные машины. / В. А. Семененко, и др. – М.: Высшая школа, 1991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Жданович, В.Н. Технические средства ЭВМ. Элементная и конструктивная база. / В. Н. Жданович, В. П. Луговский, И. Н. Русак – Мн.: Высшая школа, 1991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 xml:space="preserve">Сергеев, Н. П.,   Основы  вычислительной  техники. / Н. П. Сергеев, Н. П. Вашкевич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 М.: Высшая школа, 1988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Евренков, Э. В. Цифровая вычислительная техника. / Э. В. Евреинов, и др.</w:t>
      </w:r>
      <w:r>
        <w:rPr>
          <w:sz w:val="28"/>
        </w:rPr>
        <w:t xml:space="preserve"> – </w:t>
      </w:r>
      <w:r>
        <w:rPr>
          <w:sz w:val="28"/>
          <w:szCs w:val="28"/>
        </w:rPr>
        <w:t>М.: Радио и связь, 199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Григорьев В.Л. "Микропроцессор i486. Архитектура и программирование", книги 1-4. М., ГРАНАЛ, 728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Михальчук В.М., Ровдо А.А., Рыжиков С.В. "Микропроцессоры 80x86, Pentium - архитектура, функционирование, программирование, оптимизация кода", Мн, Битрикс, 1994, 400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Микропроцессорные системы: учебное пособие для вузов. По ред. Пузанкова Д.В., СПб.: Политехника, 2002, 935 с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аненбаум Э. "Архитектура компьютера", Спб.: Питер, 2002.-704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к Э. "Организация системы Intel 432", М.: Мир, 1987, 446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айерс Г. "Архитектура современных ЭВМ": книга 1,2, М.: Мир,1985,676c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Амамия М., Танака Ю., "Архитектура ЭВМ и искусственный интеллект", М.: Мир, 1993,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31"/>
        <w:jc w:val="center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</w:rPr>
              <w:t>Физика и технология полупроводниковых приб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FFFFFF"/>
              </w:rPr>
            </w:pPr>
            <w:r>
              <w:rPr>
                <w:color w:val="FFFFFF"/>
              </w:rPr>
              <w:t>протокол № ___ от ___.___.200__</w:t>
            </w:r>
          </w:p>
          <w:p>
            <w:pPr>
              <w:pStyle w:val="Footnot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0"/>
              </w:rPr>
              <w:t>Низкоразмерные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FFFFFF"/>
              </w:rPr>
            </w:pPr>
            <w:r>
              <w:rPr>
                <w:color w:val="FFFFFF"/>
              </w:rPr>
              <w:t>протокол № ___ от ___.___.200__</w:t>
            </w:r>
          </w:p>
          <w:p>
            <w:pPr>
              <w:pStyle w:val="Footnot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9"/>
          <w:tab w:val="left" w:pos="5040" w:leader="none"/>
        </w:tabs>
        <w:rPr>
          <w:color w:val="0000FF"/>
        </w:rPr>
      </w:pPr>
      <w:r>
        <w:rPr/>
        <w:t>математических проблем управления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д.ф.-м.н., доцент</w:t>
        <w:tab/>
        <w:t>__________________ В. 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к.ф.-м.н., доцент</w:t>
        <w:tab/>
        <w:t xml:space="preserve"> __________________ С. П. Жогаль</w:t>
      </w:r>
    </w:p>
    <w:sectPr>
      <w:headerReference w:type="default" r:id="rId7"/>
      <w:type w:val="nextPage"/>
      <w:pgSz w:w="11906" w:h="16838"/>
      <w:pgMar w:left="1701" w:right="851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TimesNewRoman13pt">
    <w:name w:val="Стиль Заголовок 1 + Times New Roman 13 pt все прописные Знак"/>
    <w:basedOn w:val="Style7"/>
    <w:qFormat/>
    <w:rPr>
      <w:caps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ubtitle">
    <w:name w:val="WW-Subtitle"/>
    <w:basedOn w:val="Normal"/>
    <w:qFormat/>
    <w:pPr>
      <w:jc w:val="center"/>
    </w:pPr>
    <w:rPr>
      <w:b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Пояснительная записка"/>
    <w:basedOn w:val="31"/>
    <w:qFormat/>
    <w:pPr>
      <w:ind w:left="57" w:firstLine="284"/>
    </w:pPr>
    <w:rPr>
      <w:sz w:val="24"/>
      <w:szCs w:val="24"/>
    </w:rPr>
  </w:style>
  <w:style w:type="paragraph" w:styleId="14pt">
    <w:name w:val="Обычный + 14 pt"/>
    <w:basedOn w:val="2"/>
    <w:qFormat/>
    <w:pPr>
      <w:spacing w:before="100" w:after="100"/>
      <w:ind w:firstLine="709"/>
      <w:jc w:val="both"/>
    </w:pPr>
    <w:rPr>
      <w:b/>
      <w:i/>
    </w:rPr>
  </w:style>
  <w:style w:type="paragraph" w:styleId="10pt">
    <w:name w:val="Обычный + 10 pt"/>
    <w:basedOn w:val="Normal"/>
    <w:qFormat/>
    <w:pPr>
      <w:jc w:val="center"/>
    </w:pPr>
    <w:rPr>
      <w:sz w:val="20"/>
      <w:lang w:val="en-US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1TimesNewRoman13pt1">
    <w:name w:val="Стиль Заголовок 1 + Times New Roman 13 pt все прописные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6"/>
    </w:rPr>
  </w:style>
  <w:style w:type="paragraph" w:styleId="23">
    <w:name w:val="Стиль Заголовок 2 + не полужирный не курсив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514pt125">
    <w:name w:val="Стиль Заголовок 5 + 14 pt не курсив Первая строка:  125 см Пере..."/>
    <w:basedOn w:val="Heading5"/>
    <w:qFormat/>
    <w:pPr>
      <w:numPr>
        <w:ilvl w:val="0"/>
        <w:numId w:val="0"/>
      </w:numPr>
      <w:spacing w:before="0" w:after="0"/>
      <w:ind w:firstLine="709"/>
      <w:outlineLvl w:val="9"/>
    </w:pPr>
    <w:rPr>
      <w:i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22:00Z</dcterms:created>
  <dc:creator>1</dc:creator>
  <dc:description/>
  <dc:language>en-US</dc:language>
  <cp:lastModifiedBy>Dolinsky</cp:lastModifiedBy>
  <cp:lastPrinted>2010-05-17T18:26:00Z</cp:lastPrinted>
  <dcterms:modified xsi:type="dcterms:W3CDTF">2010-05-24T09:15:00Z</dcterms:modified>
  <cp:revision>7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057867</vt:r8>
  </property>
  <property fmtid="{D5CDD505-2E9C-101B-9397-08002B2CF9AE}" pid="3" name="_AuthorEmail">
    <vt:lpwstr>kuzmenkov@gsu.by</vt:lpwstr>
  </property>
  <property fmtid="{D5CDD505-2E9C-101B-9397-08002B2CF9AE}" pid="4" name="_AuthorEmailDisplayName">
    <vt:lpwstr>Dmitry Kuzmenkov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