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ЕРИФЕРИЙНЫЕ УСТРОЙСТВА ЭВ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before="0" w:after="1080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ов</w:t>
        <w:tab/>
        <w:t>Зачёт</w:t>
        <w:tab/>
        <w:t xml:space="preserve">6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РС </w:t>
        <w:tab/>
        <w:t>16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1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Составил П.Л. Чечет к.т.н.,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учебной программы,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 201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_ В.С. 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_ В.М. Селькин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/>
        <w:t xml:space="preserve">В курсе вузовского компонента «Периферийные устройства ЭВМ» рассматриваются различные периферийные устройства, их принцип работы, интерфейсы, программная и аппаратная составляющие. Предметом изучения курса являются структура, принципы работы и методы проектирования периферийных устройств (ПУ) вычислительных машин, основы организации, функционирования и применения различных типов интерфейсов. </w:t>
      </w:r>
    </w:p>
    <w:p>
      <w:pPr>
        <w:pStyle w:val="Style14"/>
        <w:rPr/>
      </w:pPr>
      <w:r>
        <w:rPr>
          <w:b/>
        </w:rPr>
        <w:t>Цель</w:t>
      </w:r>
      <w:r>
        <w:rPr/>
        <w:t xml:space="preserve"> данного курса – изучение состава, технических характеристик и принципов функционирования периферийных устройств различных компьютерных систем. </w:t>
      </w:r>
    </w:p>
    <w:p>
      <w:pPr>
        <w:pStyle w:val="Style14"/>
        <w:rPr/>
      </w:pPr>
      <w:r>
        <w:rPr/>
        <w:t xml:space="preserve">В результате изучения курса студент должен </w:t>
      </w:r>
      <w:r>
        <w:rPr>
          <w:b/>
        </w:rPr>
        <w:t>знать</w:t>
      </w:r>
      <w:r>
        <w:rPr/>
        <w:t>:</w:t>
      </w:r>
    </w:p>
    <w:p>
      <w:pPr>
        <w:pStyle w:val="Style14"/>
        <w:rPr/>
      </w:pPr>
      <w:r>
        <w:rPr/>
        <w:t xml:space="preserve">- классификацию, назначение, основные типы ПУ и их основные характеристики; </w:t>
      </w:r>
    </w:p>
    <w:p>
      <w:pPr>
        <w:pStyle w:val="Style14"/>
        <w:rPr/>
      </w:pPr>
      <w:r>
        <w:rPr/>
        <w:t>- принципы связи ПУ с другими устройствами: основные положения интерфейсов и каналов ввода-вывода, интерфейсы различного назначения, используемые в современных компьютерных системах, способы подключения периферийных устройств, методы обмена информацией с ПУ;</w:t>
      </w:r>
    </w:p>
    <w:p>
      <w:pPr>
        <w:pStyle w:val="Style14"/>
        <w:rPr/>
      </w:pPr>
      <w:r>
        <w:rPr/>
        <w:t>- физические основы, принципы функционирования и структурный состав основных типов ПУ: контроллеров ввода-вывода, внешних запоминающих устройств, устройств чтения оптических дисков, текстовых и графических дисплеев, алфавитно-цифровых печатающих устройств;</w:t>
      </w:r>
    </w:p>
    <w:p>
      <w:pPr>
        <w:pStyle w:val="Style14"/>
        <w:rPr/>
      </w:pPr>
      <w:r>
        <w:rPr/>
        <w:t>- устройства ввода-вывода графической информации;</w:t>
      </w:r>
    </w:p>
    <w:p>
      <w:pPr>
        <w:pStyle w:val="Style14"/>
        <w:rPr/>
      </w:pPr>
      <w:r>
        <w:rPr/>
        <w:t>- основные тенденции развития периферийной техники и совершенствования ПУ.</w:t>
      </w:r>
    </w:p>
    <w:p>
      <w:pPr>
        <w:pStyle w:val="Style14"/>
        <w:rPr/>
      </w:pPr>
      <w:r>
        <w:rPr/>
        <w:t xml:space="preserve">Овладев курсом, студент должен </w:t>
      </w:r>
      <w:r>
        <w:rPr>
          <w:b/>
        </w:rPr>
        <w:t>уметь</w:t>
      </w:r>
      <w:r>
        <w:rPr/>
        <w:t>:</w:t>
      </w:r>
    </w:p>
    <w:p>
      <w:pPr>
        <w:pStyle w:val="Style14"/>
        <w:rPr/>
      </w:pPr>
      <w:r>
        <w:rPr/>
        <w:t>- разрабатывать структурные, логические и функциональные схемы узлов и блоков ПУ (блоков сопряжения  с интерфейсом контроллеров, преобразователей информации, управления и контроля) с учетом особенностей, обусловленных интерфейсом и тактико-техническими требованиями;</w:t>
      </w:r>
    </w:p>
    <w:p>
      <w:pPr>
        <w:pStyle w:val="Style14"/>
        <w:rPr/>
      </w:pPr>
      <w:r>
        <w:rPr/>
        <w:t xml:space="preserve">- разрабатывать алгоритмы управления ПУ, схемы управления, реализующие данные алгоритмы, на основе микропроцессоров и схем с жесткой логикой, схемы сопряжения ПУ с компьютерными системами, </w:t>
      </w:r>
    </w:p>
    <w:p>
      <w:pPr>
        <w:pStyle w:val="Style14"/>
        <w:rPr/>
      </w:pPr>
      <w:r>
        <w:rPr/>
        <w:t>- производить работы по подключению, регулировке, настройке и техническому обслуживанию основных ПУ;</w:t>
      </w:r>
    </w:p>
    <w:p>
      <w:pPr>
        <w:pStyle w:val="Style14"/>
        <w:rPr/>
      </w:pPr>
      <w:r>
        <w:rPr/>
        <w:t>- разрабатывать схемы подключения устройств и алгоритмы передачи данных по требуемому интерфейсу;</w:t>
      </w:r>
    </w:p>
    <w:p>
      <w:pPr>
        <w:pStyle w:val="Style14"/>
        <w:rPr/>
      </w:pPr>
      <w:r>
        <w:rPr/>
        <w:t>- работать с технической литературой и документацией.</w:t>
      </w:r>
    </w:p>
    <w:p>
      <w:pPr>
        <w:pStyle w:val="Style14"/>
        <w:rPr/>
      </w:pPr>
      <w:r>
        <w:rPr/>
        <w:t>Курс базируется на следующих дисциплинах: «Организация и функционирование ЭВМ», «Системное программное обеспечение».</w:t>
      </w:r>
    </w:p>
    <w:p>
      <w:pPr>
        <w:pStyle w:val="Style14"/>
        <w:rPr/>
      </w:pPr>
      <w:r>
        <w:rPr/>
        <w:t>В результате изучения курса студенты получают знания по назначению, особенностям подключения к компьютерным системам, приобретают навыки по проектированию ПУ, которые могут быть использованы  при выполнении курсовых и дипломных проектов, при прохождении производственной и преддипломной практик и в инженерной деятельности.</w:t>
      </w:r>
    </w:p>
    <w:p>
      <w:pPr>
        <w:pStyle w:val="Style16"/>
        <w:ind w:left="57" w:firstLine="510"/>
        <w:rPr>
          <w:color w:val="000000"/>
        </w:rPr>
      </w:pPr>
      <w:r>
        <w:rPr>
          <w:color w:val="000000"/>
        </w:rPr>
        <w:t xml:space="preserve">Общее количество часов – 116; аудиторное количество часов — 68, из них: лекции — </w:t>
      </w:r>
      <w:r>
        <w:rPr/>
        <w:t>50;</w:t>
      </w:r>
      <w:r>
        <w:rPr>
          <w:color w:val="000000"/>
        </w:rPr>
        <w:t xml:space="preserve"> лабораторные занятия — 18</w:t>
      </w:r>
      <w:r>
        <w:rPr/>
        <w:t>. Форма отчётности — зачет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4"/>
        <w:rPr>
          <w:b/>
          <w:b/>
        </w:rPr>
      </w:pPr>
      <w:r>
        <w:rPr>
          <w:b/>
        </w:rPr>
        <w:t>Тема 1. Состав и структура систем ввода</w:t>
      </w:r>
    </w:p>
    <w:p>
      <w:pPr>
        <w:pStyle w:val="Style14"/>
        <w:rPr/>
      </w:pPr>
      <w:r>
        <w:rPr/>
        <w:t>Организация систем ввода-вывода информации. Понятие интерфейса. Общие принципы обмена информацией. Интерфейс «общая шина». Интерфейсы  ввода-вывода ЭВМ. Структура ЭВМ с интерфейсом типа ISA. Состав и назначение линий. Организация прямого доступа к памяти. Организация прерываний. Классификация периферийного оборудования.</w:t>
      </w:r>
    </w:p>
    <w:p>
      <w:pPr>
        <w:pStyle w:val="Style14"/>
        <w:rPr/>
      </w:pPr>
      <w:r>
        <w:rPr>
          <w:b/>
        </w:rPr>
        <w:t>Тема 2.Средства ручного ввода и кодирования текстовой информации</w:t>
      </w:r>
    </w:p>
    <w:p>
      <w:pPr>
        <w:pStyle w:val="Style14"/>
        <w:rPr/>
      </w:pPr>
      <w:r>
        <w:rPr/>
        <w:t>Устройства ручного ввода текстовой информации. Принципы реализации клавиатур. Кодирование символьной информации. Схемы управления и формирования кодов: представление и кодирование информации на машиночитаемых документах.</w:t>
      </w:r>
    </w:p>
    <w:p>
      <w:pPr>
        <w:pStyle w:val="Style14"/>
        <w:rPr>
          <w:b/>
          <w:b/>
        </w:rPr>
      </w:pPr>
      <w:r>
        <w:rPr>
          <w:b/>
        </w:rPr>
        <w:t>Тема 3. Регистрация текстовой информации</w:t>
      </w:r>
    </w:p>
    <w:p>
      <w:pPr>
        <w:pStyle w:val="Style14"/>
        <w:rPr/>
      </w:pPr>
      <w:r>
        <w:rPr/>
        <w:t>Алфавитно-цифровые регистрирующие устройства: типовые структуры, принцип действия и классификация. Печатающие устройства ударного действия. Принцип действия и классификация. Регистрирующие устройства безударного действия. Сравнительные характеристики печатающих устройств. Принципы построения узлов листоразделения и подачи носителя в рабочую зону.</w:t>
      </w:r>
    </w:p>
    <w:p>
      <w:pPr>
        <w:pStyle w:val="Style14"/>
        <w:rPr>
          <w:b/>
          <w:b/>
        </w:rPr>
      </w:pPr>
      <w:r>
        <w:rPr>
          <w:b/>
        </w:rPr>
        <w:t>Тема 4. Устройства ввода графической информации</w:t>
      </w:r>
    </w:p>
    <w:p>
      <w:pPr>
        <w:pStyle w:val="Style14"/>
        <w:rPr/>
      </w:pPr>
      <w:r>
        <w:rPr/>
        <w:t>Классификация устройств ввода графической информации. Принципы построения устройств ввода. Устройства графического ввода дискретного типа. Сервисное обеспечение процессов графического ввода. Ручные и настольные сканеры. Структура и принцип действия. Перьевой интерфейс человека с компьютерной системой. Способы устранения избыточности и сжатия графических изображений: Методы распознавания символьной информации.</w:t>
      </w:r>
    </w:p>
    <w:p>
      <w:pPr>
        <w:pStyle w:val="Style14"/>
        <w:rPr/>
      </w:pPr>
      <w:r>
        <w:rPr>
          <w:b/>
        </w:rPr>
        <w:t>Тема 5. Графические регистрирующие устройства</w:t>
      </w:r>
    </w:p>
    <w:p>
      <w:pPr>
        <w:pStyle w:val="Style14"/>
        <w:rPr/>
      </w:pPr>
      <w:r>
        <w:rPr/>
        <w:t>Основные типы графических регистрирующих устройств. Классификация. Принцип действия и технические характеристики.</w:t>
      </w:r>
    </w:p>
    <w:p>
      <w:pPr>
        <w:pStyle w:val="Style14"/>
        <w:rPr/>
      </w:pPr>
      <w:r>
        <w:rPr>
          <w:b/>
        </w:rPr>
        <w:t>Тема 6. Видеотерминалы</w:t>
      </w:r>
    </w:p>
    <w:p>
      <w:pPr>
        <w:pStyle w:val="Style14"/>
        <w:rPr/>
      </w:pPr>
      <w:r>
        <w:rPr/>
        <w:t>Классификация. Обобщенная структурная схема алфавитно-цифрового и графического видеотерминалов. Основные технические характеристики видеотерминалов. Страничная организация видеобуфера. Простой цветной буфер кадра. Дисплеи на ЭЛТ. Принципы построения. Методы отображения алфавитно-цифровой и графической информации.  Твердотельные устройства отображения информации. Принципы построения (плазменные и электролюминесцентные панели, жидкокристаллические индикаторы, активные панели). Проекционные устройства отображения информации. Стереоскопические устройства отображения информации. Средства интерактивного взаимодействия человека с компьютеной системой – ручные манипуляторы стержневого типа, манипуляторы типа «мышь» и трекбол. Световое перо. Защитные фильтры-экраны дисплеев.</w:t>
      </w:r>
    </w:p>
    <w:p>
      <w:pPr>
        <w:pStyle w:val="Style14"/>
        <w:rPr>
          <w:b/>
          <w:b/>
        </w:rPr>
      </w:pPr>
      <w:r>
        <w:rPr>
          <w:b/>
        </w:rPr>
        <w:t>Тема 7. Устройства ввода-вывода аудио информации</w:t>
      </w:r>
    </w:p>
    <w:p>
      <w:pPr>
        <w:pStyle w:val="Style14"/>
        <w:rPr/>
      </w:pPr>
      <w:r>
        <w:rPr/>
        <w:t>Основы ввода аудио-информации в компьютерную систему. Воспроизведение звука. Способы хранения звуковой информации. Системы распознавания речи. Методы синтеза речи.</w:t>
      </w:r>
    </w:p>
    <w:p>
      <w:pPr>
        <w:pStyle w:val="Style14"/>
        <w:rPr>
          <w:b/>
          <w:b/>
        </w:rPr>
      </w:pPr>
      <w:r>
        <w:rPr>
          <w:b/>
        </w:rPr>
        <w:t>Тема 8. Внешние запоминающие устройства</w:t>
      </w:r>
    </w:p>
    <w:p>
      <w:pPr>
        <w:pStyle w:val="Style14"/>
        <w:rPr/>
      </w:pPr>
      <w:r>
        <w:rPr/>
        <w:t>Классификация внешних запоминающих устройств и их место в иерархии запоминающих устройств. Внешние запоминающие устройства на магнитных носителях Способы записи и восприятия информации на магнитных дисках. Расположение информации. Форматы дорожек. Адресация. Позиционирование головок. Файловые системы. Интерфейс внешних запоминающих устройств. Оптические запоминающие устройств . Принципы записи и воспроизведения. Размещение информации. Методы и средства адресации. Магнитооптические и полупроводниковые запоминающие устройства.</w:t>
      </w:r>
    </w:p>
    <w:p>
      <w:pPr>
        <w:pStyle w:val="Style14"/>
        <w:keepNext w:val="true"/>
        <w:rPr/>
      </w:pPr>
      <w:r>
        <w:rPr>
          <w:b/>
        </w:rPr>
        <w:t>Тема 9. Перспективы развития периферийных устройст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Виртуальная реальность. Использование зрительной системы человека для диалога человека с компьютерной системой. Тенденции развития современных периферийных устройств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остав и структура систем ввода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Организация систем ввода-вывода информации. Понятие интерфейса. Общие принципы обмена информацией. Интерфейс «общая шина». Интерфейсы  ввода-вывода ЭВМ. Структура ЭВМ с интерфейсом типа ISA. Состав и назначение линий. Организация прямого доступа к памяти. Организация прерываний. Классификация периферийного оборуд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-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ручного ввода и кодирования текстовой информации</w:t>
            </w:r>
          </w:p>
          <w:p>
            <w:pPr>
              <w:pStyle w:val="Style14"/>
              <w:ind w:hanging="0"/>
              <w:rPr/>
            </w:pPr>
            <w:r>
              <w:rPr/>
              <w:t>Устройства ручного ввода текстовой информации. Принципы реализации клавиатур. Кодирование символьной информации. Схемы управления и формирования кодов: представление и кодирование информации на машиночитаемых документ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гистрация текстовой информации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Алфавитно-цифровые регистрирующие устройства: типовые структуры, принцип действия и классификация. Печатающие устройства ударного действия. Принцип действия и классификация. Регистрирующие устройства безударного действия. Сравнительные характеристики печатающих устройств. Принципы построения узлов листоразделения и подачи носителя в рабочую зон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Устройства ввода графической информаци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Классификация устройств ввода графической информации. Принципы построения устройств ввода. Устройства графического ввода дискретного типа. Сервисное обеспечение процессов графического ввода. Ручные и настольные сканеры. Структура и принцип действия. Перьевой интерфейс человека с компьютерной системой. Способы устранения избыточности и сжатия графических изображений: Методы распознавания символьной информ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-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Графические регистрирующие устройства</w:t>
            </w:r>
          </w:p>
          <w:p>
            <w:pPr>
              <w:pStyle w:val="Style14"/>
              <w:tabs>
                <w:tab w:val="clear" w:pos="708"/>
                <w:tab w:val="left" w:pos="1031" w:leader="none"/>
              </w:tabs>
              <w:ind w:hanging="0"/>
              <w:rPr>
                <w:b/>
                <w:b/>
              </w:rPr>
            </w:pPr>
            <w:r>
              <w:rPr/>
              <w:t>Основные типы графических регистрирующих устройств. Классификация. Принцип действия и технические характери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,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идеотерминалы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Классификация. Обобщенная структурная схема алфавитно-цифрового и графического видеотерминалов. Основные технические характеристики видеотерминалов. Страничная организация видеобуфера. Простой цветной буфер кадра. Дисплеи на ЭЛТ. Принципы построения. Методы отображения алфавитно-цифровой и графической информации.  Твердотельные устройства отображения информации. Принципы построения (плазменные и электролюминесцентные панели, жидкокристаллические индикаторы, активные панели). Проекционные устройства отображения информации. Стереоскопические устройства отображения информации. Средства интерактивного взаимодействия человека с компьютеной системой – ручные манипуляторы стержневого типа, манипуляторы типа «мышь» и трекбол. Световое перо. Защитные фильтры-экраны диспле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Устройства ввода-вывода аудио информации</w:t>
            </w:r>
          </w:p>
          <w:p>
            <w:pPr>
              <w:pStyle w:val="Style14"/>
              <w:tabs>
                <w:tab w:val="clear" w:pos="708"/>
                <w:tab w:val="left" w:pos="1214" w:leader="none"/>
              </w:tabs>
              <w:ind w:hanging="0"/>
              <w:rPr>
                <w:b/>
                <w:b/>
              </w:rPr>
            </w:pPr>
            <w:r>
              <w:rPr/>
              <w:t>Основы ввода аудио-информации в компьютерную систему. Воспроизведение звука. Способы хранения звуковой информации. Системы распознавания речи. Методы синтеза реч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нешние запоминающие устройств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Классификация внешних запоминающих устройств и их место в иерархии запоминающих устройств. Внешние запоминающие устройства на магнитных носителях Способы записи и восприятия информации на магнитных дисках. Расположение информации. Форматы дорожек. Адресация. Позиционирование головок. Файловые системы. Интерфейс внешних запоминающих устройств. Оптические запоминающие устройств . Принципы записи и воспроизведения. Размещение информации. Методы и средства адресации. Магнитооптические и полупроводниковые запоминающие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/>
            </w:pPr>
            <w:r>
              <w:rPr>
                <w:b/>
              </w:rPr>
              <w:t>Перспективы развития периферийных устройств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Виртуальная реальность. Использование зрительной системы человека для диалога человека с компьютерной системой. Тенденции развития современных периферийных устрой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Style14"/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Классификация периферийного оборуд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Кодирование символьн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Алфавитно-цифровые регистрирующие устрой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Методы распознавания символьн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Классификация графических регистрирующих устрой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Методы отображения алфавитно-цифровой и графическ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Способы хранения звуков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Файловые систе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Использование зрительной системы человека для диалога с компьютерной системой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.</w:t>
        <w:tab/>
        <w:t>Пескова С.А., Гуров А.И., Кузин А.В. Центральные и  периферийные устройства электронных вычислительных систем. – М.: Радио и связь, 2000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.</w:t>
        <w:tab/>
        <w:t>Ларионов А.М., Горнец Н.Н. Периферийные устройства в вычислительных системах. – М.: Высш. шк.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.</w:t>
        <w:tab/>
        <w:t>Иванов Е.Л. и др. Периферийные устройства ЭВМ и систем: Учеб. пособие для втузов по спец. ЭВМ. – М.: Высш. шк., 1987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4.</w:t>
        <w:tab/>
        <w:t>Савета Н.Н. Периферийные устройства ЭВМ: Учеб. пособие для студентов вузов. - М.:Машиностроение, 1987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5.</w:t>
        <w:tab/>
        <w:t>Жданович В.М., Вирковский В.А., Лобанов Б.М, Рылов А.С., Тормышев Ю.И. Технические средства ЭВМ. Устройства ввода-вывода: Справ. пособие. – Мн.: Выш. шк.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6.</w:t>
        <w:tab/>
        <w:t xml:space="preserve">Русак И.М., Луговский В.П. Технические средства: ПЭВМ. – Мн.: Выш. шк., 1996. 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7.</w:t>
        <w:tab/>
        <w:t>Тормышев Ю.И. Технические средства машинной графики. – Мн.: Наука и техника, 1987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8.</w:t>
        <w:tab/>
        <w:t>Тормышев  Ю.И. Принципы построения устройств ввода в ЭВМ графической информации. – Мн.: МРТИ, 1988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9.</w:t>
        <w:tab/>
        <w:t>Баунис Ж. И. и др. Оптические дисковые системы. – М.: Радио и связь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0.</w:t>
        <w:tab/>
        <w:t>Яблонский Ф.М., Троицкий Ю.В. Средства отображения информации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1.</w:t>
        <w:tab/>
        <w:t>Гук М. Дисковая подсистема ПК. – СПб.: Питер, 200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2.</w:t>
        <w:tab/>
        <w:t>Адиев Т.М., Виноградов Т.П., Кривошеев В.П. Системы отображения информации. – М.: Высш. шк., 1990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3.</w:t>
        <w:tab/>
        <w:t>Фоли Дж.,  Дэм вэн А. Основы интерактивной машинной графики: В 2 кн. Кн. 2: Пер. с англ. – М.: Мир, 1985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4.</w:t>
        <w:tab/>
        <w:t>Гук М. Аппаратные средства IBM PC. Энциклопедия. – СПб.: Питер, 2003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5.</w:t>
        <w:tab/>
        <w:t>Кейтер Дж.  Компьютеры - синтезаторы речи: Пер. с англ. /Под ред. В.А.Усика. – М.: Мир, 1985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6.</w:t>
        <w:tab/>
        <w:t>Пешков А.Т. Методические указания  к лабораторным работам по курсу «Периферийные устройства ЭВМ, систем и сетей». Ч. II. – Мн.: МРТИ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7.</w:t>
        <w:tab/>
        <w:t>Давыдов  А.Б., Тормышев Ю.И. Лабораторный практикум по курсу «Периферийные устройства ЭВМ». Ч. 1. – Мн.: МРТИ, 1996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8.</w:t>
        <w:tab/>
        <w:t>Чепурной В. Устройства хранения информации. – М.; СПб., 199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19.</w:t>
        <w:tab/>
        <w:t>Флоров А.В. Графические адаптеры EGA/VGA. – М.: МИФИ, 1997.</w:t>
      </w:r>
    </w:p>
    <w:p>
      <w:pPr>
        <w:pStyle w:val="Style14"/>
        <w:spacing w:before="120" w:after="120"/>
        <w:jc w:val="center"/>
        <w:rPr/>
      </w:pPr>
      <w:r>
        <w:rPr/>
        <w:t>ДОПОЛНИТЕЛЬНАЯ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0.</w:t>
        <w:tab/>
        <w:t>Гук М. Аппаратные интерфейсы ПК: Энциклопедия. – СПб.: Питер, 2002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1.</w:t>
        <w:tab/>
        <w:t>Гук М. Интерфейсы ПК: Справочник. – СПб.:ПитерКом,199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2.</w:t>
        <w:tab/>
        <w:t>Таненбаум Э. Архитектура компьютера. – СПб.: Питер, 2002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3.</w:t>
        <w:tab/>
        <w:t>Хамахер К., Вранешич З., Заки С. Организация ЭВМ. – СПб.: Питер; Киев, 2003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4.</w:t>
        <w:tab/>
        <w:t>Минаси М. Модернизация и обслуживание ПК: Пер. с англ. – Киев: ВЕК+; М.: Энтроп, 199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5.</w:t>
        <w:tab/>
        <w:t>Колесниченко О.В., Шигин И. Аппаратные средства РС. – СПб.: BHV – Санкт-Петербyрг, 200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6.</w:t>
        <w:tab/>
        <w:t>Кулаков В. Программирование дисковых подсистем. – СПб.: Питер, 2002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7.</w:t>
        <w:tab/>
        <w:t>Акаев А.А., Майоров С.А. Оптические методы обработки информации. – М.: Высш. шк., 1988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8.</w:t>
        <w:tab/>
        <w:t>Алексеев Г.И. Электромагнитные планшетные устройства ввода. – Мн.: Наука и техника, 1985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29.</w:t>
        <w:tab/>
        <w:t>Басов Е.П., Абрамов В.Н. Графические регистрирующие устройства ЕС ЭВМ / Под общ.ред. М.К. Сулима. – М.: Статистика, 1977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0.</w:t>
        <w:tab/>
        <w:t>Гасов В.М., Москвин В.С., Сенькин С.И. Организация взаимодействия человека с техническими средствами АСУ: D 7 кн. Кн. 3: Технические средстваввода-вывода графической информации: Практ. пособие / Под ред. В. Н. Четверикова. – М.: Высш. шк., 1990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1.</w:t>
        <w:tab/>
        <w:t>Джордейн Р. Справочник программиста персональных компьютеров типа IВМ РС, ХТ и АТ. – М.: Финансы и статистика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2.</w:t>
        <w:tab/>
        <w:t>Косарев Ю.А. Естественная форма диалога с ЭВМ. - Л.: Машиностроение, 198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3.</w:t>
        <w:tab/>
        <w:t>Коваленков Л.Л. Цифровая магнитная запись в информационно-измерительной технике. – М.: Машиностроение, 198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4.</w:t>
        <w:tab/>
        <w:t>Леонович Э.Н., Жевелев Б.Я. Расчет и проектирование электромагнитных координатно-измерительных устройств. – Мн.: Наука и техника, 198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5.</w:t>
        <w:tab/>
        <w:t>Михайлов В.И., Князев Г.И. Запоминающие устройства на оптических дисках. – М.: Радио и связь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6.</w:t>
        <w:tab/>
        <w:t>Мячев А.А., Степанов В.Н. Персональные ЭВМ и микроЭВМ. Основы организации: Справочник /Под ред. А.А. Мячева. – М.: Радио и связь, 1991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7.</w:t>
        <w:tab/>
        <w:t>Нагорный В.С. Электрокаплеструйные регистрирующие устройства. – Л.: Машиностроение, 1988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8.</w:t>
        <w:tab/>
        <w:t>Нортон П., Джорден Р. Работа с жестким диском IВМ РС: Пер. с англ. – М.: Мир, 1992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39.</w:t>
        <w:tab/>
        <w:t>Основы инженерной психологии. – М.: Высш. шк.,1986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40.</w:t>
        <w:tab/>
        <w:t>Перспективы развития вычислительной техники: Кн. 11: Справ. пособие: /Под ред. Ю.М. Смирнова; Кн. 9: Внешние запоминающие устройства на магнитном носителе / В.Г. Макурочкин и др. – М.: Высш. шк., 198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41. Перспективы развития вычислительной техники: Кн. 11: Справ. пособие / Под ред. Ю.М. Смирнова. Кн. 8. Периферийное и терминальное оборудование ЭВМ /Л.В. Семенов и др. – М.: Высш. шк., 1990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42.</w:t>
        <w:tab/>
        <w:t>Роджерс Д. Алгоритмические основы  машинной графики. – М.: Мир, 1989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>42.</w:t>
        <w:tab/>
        <w:t>Томашевский Д.И. и др. Графические средства автоматизации проектирования РЭА. – М.: Сов. радио, 1980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</w:t>
      </w:r>
      <w:r>
        <w:rPr>
          <w:sz w:val="28"/>
          <w:szCs w:val="28"/>
          <w:lang w:val="en-US"/>
        </w:rPr>
        <w:t>__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8:00Z</dcterms:created>
  <dc:creator>Маша</dc:creator>
  <dc:description/>
  <cp:keywords/>
  <dc:language>en-US</dc:language>
  <cp:lastModifiedBy>Маша</cp:lastModifiedBy>
  <cp:lastPrinted>2010-11-01T21:04:00Z</cp:lastPrinted>
  <dcterms:modified xsi:type="dcterms:W3CDTF">2010-11-01T19:04:00Z</dcterms:modified>
  <cp:revision>44</cp:revision>
  <dc:subject/>
  <dc:title>УТВЕРЖДАЮ</dc:title>
</cp:coreProperties>
</file>