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3. Синхронизация процес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лабораторной работы №2 разработать приложение в сред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 Приложение должно инициировать создание  и параллельную работу процессов с общим ресурсом. В качестве общего ресурса можно выбрать например один или несколько внешних файлов  Для синхронизации работы процессов использовать сигнальные механизмы. Схема синхронизации разрабатывается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|1.|1.1.|2.|2.1.|2.2.|2.2.1.|2.2.2.|2.2.3.|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7500" cy="2173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73680"/>
                          <a:chOff x="0" y="0"/>
                          <a:chExt cx="2857680" cy="217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1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857680" cy="2059200"/>
                          </a:xfrm>
                        </wpg:grpSpPr>
                        <wps:wsp>
                          <wps:cNvSpPr/>
                          <wps:spPr>
                            <a:xfrm>
                              <a:off x="0" y="572040"/>
                              <a:ext cx="4564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080" y="227880"/>
                              <a:ext cx="455760" cy="231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080" y="1026720"/>
                              <a:ext cx="455760" cy="230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456480" cy="229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799920"/>
                              <a:ext cx="454680" cy="231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1371600"/>
                              <a:ext cx="454680" cy="230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1142280"/>
                              <a:ext cx="456480" cy="229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1485720"/>
                              <a:ext cx="456480" cy="231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1828800"/>
                              <a:ext cx="454680" cy="230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3427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1412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9992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79992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5712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125712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48572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600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71.15pt" coordorigin="0,0" coordsize="4500,3423">
                <v:rect id="shape_0" stroked="f" o:allowincell="f" style="position:absolute;left:0;top:0;width:4499;height:3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80;width:4500;height:3243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0;top:1081;width:718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;top:539;width:717;height:36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;top:1797;width:717;height:36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;width:718;height:36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440;width:715;height:36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340;width:715;height:36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1;top:1979;width:718;height:36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2.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1;top:2520;width:718;height:36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2.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1;top:3060;width:715;height:36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2.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,720" to="1079,10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60" to="2339,5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440" to="1079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440" to="2339,17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160" to="2339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160" to="3779,23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520" to="3779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700" to="3779,3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2.2 запускает  процессы 2.2.1, 2.2.2, 2.2.3, которые инициируют запись  их номеров в фай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21 (последовательно). В результате фай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21 имеет следующую информ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оцессы 2.1 и 2.2 под управлением процесса 2 делают записи вида:  и 2.1  в фай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2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1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раллельно, процесс 1.1 под управлением процесса 1 делает запись в фай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фай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1 содержит за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, параллельно процессы 1 2 делают записи ви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(1.1)  2(2.1,2.2(2.2.1, 2.2.2,2.2.3)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ай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аботы всех процессов в фай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 будет помещена следующ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(1.1),2(2.1,2.2(2.2.1,2.2.2,2.2.3)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ы, которые используют разные внешние ресурсы и не зависят могут работать параллельно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3:00Z</dcterms:created>
  <dc:creator>aklimenko</dc:creator>
  <dc:description/>
  <dc:language>en-US</dc:language>
  <cp:lastModifiedBy>vindex</cp:lastModifiedBy>
  <dcterms:modified xsi:type="dcterms:W3CDTF">2010-03-03T13:41:00Z</dcterms:modified>
  <cp:revision>5</cp:revision>
  <dc:subject/>
  <dc:title>Работа №2</dc:title>
</cp:coreProperties>
</file>