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№2. Параллельные процесс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ать приложение в сред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выполняющее функции, согласно варианта задания. Приложение должно инициировать создание  и параллельную работу процессов, согласно схеме зад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ая литература для выполнения работы расположена по ссыл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cd \\math-server\biglib\disk2\Вычислительная техника\Языки программирования и среды разработки\C|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е к работ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роцесс должен обозначить свою работу в виде сообщ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>«Начало работы  процесса 1.1.»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>«Начало работы  процесса 1.2.»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………………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>«Конец работы процесса 1.2.»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>«Конец работы процесса 1.1.»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………………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работы процессов необходимо вывести значение </w:t>
      </w:r>
      <w:r>
        <w:rPr>
          <w:rFonts w:cs="Courier New" w:ascii="Courier New" w:hAnsi="Courier New"/>
          <w:b/>
          <w:sz w:val="28"/>
          <w:szCs w:val="28"/>
          <w:lang w:val="en-US"/>
        </w:rPr>
        <w:t>Result</w:t>
      </w:r>
      <w:r>
        <w:rPr>
          <w:rFonts w:cs="Courier New" w:ascii="Courier New" w:hAnsi="Courier New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расшифровки сх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|1.|1.1.|2.|2.1.|2.2.|2.2.1.|2.2.2.|2.2.3.|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57500" cy="2173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173680"/>
                          <a:chOff x="0" y="0"/>
                          <a:chExt cx="2857680" cy="217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217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2857680" cy="2059200"/>
                          </a:xfrm>
                        </wpg:grpSpPr>
                        <wps:wsp>
                          <wps:cNvSpPr/>
                          <wps:spPr>
                            <a:xfrm>
                              <a:off x="0" y="572040"/>
                              <a:ext cx="45648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080" y="227880"/>
                              <a:ext cx="455760" cy="231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080" y="1026720"/>
                              <a:ext cx="455760" cy="230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456480" cy="229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799920"/>
                              <a:ext cx="454680" cy="231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1371600"/>
                              <a:ext cx="454680" cy="230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840" y="1142280"/>
                              <a:ext cx="456480" cy="229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2.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840" y="1485720"/>
                              <a:ext cx="456480" cy="231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2.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840" y="1828800"/>
                              <a:ext cx="454680" cy="230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2.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200" y="3427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11412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9992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79992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25712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3280" y="1257120"/>
                              <a:ext cx="457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485720"/>
                              <a:ext cx="457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60020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2840" y="176724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umI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37160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umI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1448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umI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308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umI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8580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umI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71.15pt" coordorigin="0,0" coordsize="4500,3423">
                <v:rect id="shape_0" stroked="f" o:allowincell="f" style="position:absolute;left:0;top:0;width:4499;height:3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80;width:4500;height:3243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0;top:1081;width:718;height:35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9;top:539;width:717;height:364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9;top:1797;width:717;height:362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80;width:718;height:360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440;width:715;height:364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340;width:715;height:362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1;top:1979;width:718;height:360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2.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1;top:2520;width:718;height:364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2.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1;top:3060;width:715;height:362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2.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0,720" to="1079,10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60" to="2339,53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1440" to="1079,19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440" to="2339,17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2160" to="2339,25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2160" to="3779,233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2520" to="3779,26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2700" to="3779,32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5;top:2783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umI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16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um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8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um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54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umI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08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umI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1261745</wp:posOffset>
                </wp:positionV>
                <wp:extent cx="57086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  <w:lang w:val="en-US"/>
                              </w:rPr>
                              <w:t>numI=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pt;mso-wrap-distance-left:9.05pt;mso-wrap-distance-right:9.05pt;mso-wrap-distance-top:0pt;mso-wrap-distance-bottom:0pt;margin-top:99.35pt;mso-position-vertical-relative:text;margin-left:2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  <w:szCs w:val="16"/>
                          <w:lang w:val="en-US"/>
                        </w:rPr>
                        <w:t>numI=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538605</wp:posOffset>
                </wp:positionV>
                <wp:extent cx="57086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  <w:lang w:val="en-US"/>
                              </w:rPr>
                              <w:t>numI=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pt;mso-wrap-distance-left:9.05pt;mso-wrap-distance-right:9.05pt;mso-wrap-distance-top:0pt;mso-wrap-distance-bottom:0pt;margin-top:121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  <w:szCs w:val="16"/>
                          <w:lang w:val="en-US"/>
                        </w:rPr>
                        <w:t>numI=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881505</wp:posOffset>
                </wp:positionV>
                <wp:extent cx="57086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  <w:lang w:val="en-US"/>
                              </w:rPr>
                              <w:t>numI=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pt;mso-wrap-distance-left:9.05pt;mso-wrap-distance-right:9.05pt;mso-wrap-distance-top:0pt;mso-wrap-distance-bottom:0pt;margin-top:148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  <w:szCs w:val="16"/>
                          <w:lang w:val="en-US"/>
                        </w:rPr>
                        <w:t>numI=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еспечить функциональную зависимость процессов по передаваемым параметрам – № уровня иерархии </w:t>
      </w:r>
      <w:r>
        <w:rPr>
          <w:rFonts w:cs="Courier New" w:ascii="Courier New" w:hAnsi="Courier New"/>
          <w:b/>
          <w:sz w:val="28"/>
          <w:szCs w:val="28"/>
          <w:lang w:val="en-US"/>
        </w:rPr>
        <w:t>numI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Результат работы процесса 0: </w:t>
      </w:r>
      <w:r>
        <w:rPr>
          <w:rFonts w:cs="Courier New" w:ascii="Courier New" w:hAnsi="Courier New"/>
          <w:b/>
          <w:sz w:val="28"/>
          <w:szCs w:val="28"/>
          <w:lang w:val="en-US"/>
        </w:rPr>
        <w:t>Result=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вариантов заданий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173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97"/>
        <w:gridCol w:w="11342"/>
      </w:tblGrid>
      <w:tr>
        <w:trPr>
          <w:trHeight w:val="351" w:hRule="atLeast"/>
        </w:trPr>
        <w:tc>
          <w:tcPr>
            <w:tcW w:w="11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арианты заданий для группы ПМ-2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1.2.|1.2.1.|2.|2.1.|2.1.1.|2.2.|3.|3.1.|3.2.|4.|4.1.|4.2.|4.2.1.|4.2.2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2.|1.3.|1.3.1.|2.|2.1.|2.1.1.|2.1.2.|3.|3.1.|3.1.1.|3.1.2.|3.2.|3.2.1.|3.3.|3.3.1.|3.3.2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1.1.2.|1.2.|1.2.1.|1.2.2.|2.|2.1.|2.2.|2.2.1.|2.2.2.|3.|3.1.|3.2.|3.2.1.|3.2.2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1.1.2.|1.2.|1.2.1.|1.2.2.|2.|2.1.|2.2.|2.2.1.|2.2.2.|3.|3.1.|3.1.1.|3.1.2.|3.2.|3.2.1.|4.|4.1.|4.2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1.1.2.|1.2.|2.|2.1.|2.1.1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1.1.2.|1.2.|1.2.1.|1.2.2.|1.3.|2.|2.1.|2.1.1.|2.2.|2.2.1.|2.2.2.|2.3.|2.3.1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1.1.2.|2.|2.1.|2.2.|2.2.1.|2.2.2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1.1.2.|1.2.|1.2.1.|1.2.2.|2.|2.1.|2.1.1.|2.2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1.1.2.|1.2.|1.2.1.|1.2.2.|1.3.|1.3.1.|2.|2.1.|2.1.1.|2.1.2.|2.2.|2.2.1.|2.2.2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2.|2.1.|2.1.1.|2.1.2.|2.2.|3.|3.1.|3.1.1.|3.1.2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1.1.2.|2.|2.1.|2.1.1.|2.2.|2.2.1.|2.2.2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1.1.2.|2.|2.1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2.|1.2.1.|2.|2.1.|2.2.|2.2.1.|2.2.2.|2.3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1.2.|2.|2.1.|2.1.1.|2.1.2.|2.2.|3.|3.1.|3.1.1.|3.2.|3.2.1.|4.|4.1.|4.2.|4.2.1.|4.3.|4.3.1.|4.3.2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1.2.|1.3.|1.3.1.|2.|2.1.|2.2.|2.2.1.|2.2.2.|3.|3.1.|3.2.|3.3.|3.3.1.|3.3.2.|4.|4.1.|4.1.1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1.1.2.|1.2.|1.2.1.|1.2.2.|2.|2.1.|2.1.1.|2.2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2.|2.1.|2.2.|2.2.1.|2.2.2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2.|2.1.|2.2.|2.3.|3.|3.1.|3.1.1.|3.2.|3.2.1.|3.2.2.|4.|4.1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2.|1.2.1.|1.2.2.|2.|2.1.|2.1.1.|2.2.|3.|3.1.|3.1.1.|3.1.2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1.1.2.|2.|2.1.|2.1.1.|2.1.2.|3.|3.1.|3.2.|3.2.1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1.1.2.|1.2.|2.|2.1.|2.1.1.|2.1.2.|2.2.|2.3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2.|1.2.1.|1.2.2.|2.|2.1.|2.2.|2.2.1.|2.2.2.|2.3.|2.3.1.|3.|3.1.|3.1.1.|3.1.2.|3.2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2.|1.2.1.|1.2.2.|2.|2.1.|2.1.1.|2.1.2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1.2.|1.2.1.|1.3.|2.|2.1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1.1.2.|1.2.|1.2.1.|1.2.2.|1.3.|1.3.1.|2.|2.1.|2.2.|2.2.1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1.2.|1.2.1.|1.2.2.|1.3.|1.3.1.|1.3.2.|2.|2.1.|2.2.|2.3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1.1.2.|1.2.|1.2.1.|1.3.|1.3.1.|2.|2.1.|2.1.1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2.|2.1.|2.2.|2.2.1.|2.2.2.|2.3.|2.3.1.|3.|3.1.|3.1.1.|3.2.|3.2.1.|3.2.2.|</w:t>
            </w:r>
          </w:p>
        </w:tc>
      </w:tr>
      <w:tr>
        <w:trPr>
          <w:trHeight w:val="351" w:hRule="atLeast"/>
        </w:trPr>
        <w:tc>
          <w:tcPr>
            <w:tcW w:w="11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арианты заданий для группы ПМ-2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1.1.2.|1.2.|1.2.1.|2.|2.1.|2.1.1.|2.1.2.|3.|3.1.|3.1.1.|3.2.|4.|4.1.|4.2.|4.2.1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1.1.2.|1.2.|2.|2.1.|3.|3.1.|3.1.1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1.1.2.|2.|2.1.|2.2.|2.2.1.|2.3.|3.|3.1.|3.2.|3.2.1.|3.2.2.|3.3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1.1.2.|1.2.|1.2.1.|1.2.2.|1.3.|2.|2.1.|2.2.|2.2.1.|2.3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2.|1.2.1.|1.2.2.|1.3.|2.|2.1.|2.1.1.|2.2.|2.3.|2.3.1.|3.|3.1.|4.|4.1.|4.2.|4.3.|4.3.1.|4.3.2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2.|2.1.|2.1.1.|2.1.2.|3.|3.1.|3.1.1.|3.2.|3.2.1.|4.|4.1.|4.1.1.|4.1.2.|4.2.|4.2.1.|4.3.|4.3.1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1.2.|1.2.1.|1.2.2.|1.3.|2.|2.1.|2.1.1.|2.1.2.|2.2.|2.3.|3.|3.1.|3.1.1.|3.1.2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2.|1.3.|2.|2.1.|3.|3.1.|3.1.1.|3.2.|3.2.1.|3.2.2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1.1.2.|1.2.|2.|2.1.|2.1.1.|2.2.|2.3.|2.3.1.|3.|3.1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1.1.2.|1.2.|1.2.1.|1.2.2.|2.|2.1.|2.2.|3.|3.1.|3.1.1.|3.1.2.|3.2.|3.3.|3.3.1.|3.3.2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2.|2.1.|2.1.1.|2.1.2.|2.2.|2.3.|2.3.1.|3.|3.1.|3.2.|3.2.1.|3.2.2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1.1.2.|1.2.|1.2.1.|1.3.|1.3.1.|2.|2.1.|2.2.|2.2.1.|2.2.2.|2.3.|2.3.1.|3.|3.1.|3.1.1.|3.2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1.2.|1.2.1.|1.2.2.|2.|2.1.|2.1.1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1.2.|1.2.1.|1.3.|1.3.1.|1.3.2.|2.|2.1.|2.1.1.|2.2.|3.|3.1.|3.2.|3.2.1.|3.3.|3.3.1.|3.3.2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1.1.2.|1.2.|1.2.1.|1.2.2.|2.|2.1.|2.1.1.|2.2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1.2.|1.2.1.|2.|2.1.|2.1.1.|2.2.|2.2.1.|2.3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1.2.|1.2.1.|2.|2.1.|2.1.1.|2.1.2.|2.2.|2.2.1.|3.|3.1.|3.1.1.|3.1.2.|3.2.|3.2.1.|3.2.2.|3.3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1.2.|1.2.1.|1.2.2.|1.3.|1.3.1.|1.3.2.|2.|2.1.|2.1.1.|2.1.2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2.|2.1.|2.2.|2.3.|2.3.1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1.1.2.|2.|2.1.|2.1.1.|2.2.|2.2.1.|2.3.|2.3.1.|2.3.2.|3.|3.1.|3.1.1.|3.2.|3.2.1.|3.2.2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1.1.2.|1.2.|1.3.|1.3.1.|2.|2.1.|2.1.1.|2.1.2.|2.2.|2.2.1.|3.|3.1.|3.2.|3.2.1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1.1.2.|1.2.|1.3.|1.3.1.|1.3.2.|2.|2.1.|3.|3.1.|3.1.1.|3.1.2.|3.2.|3.2.1.|3.2.2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1.2.|1.3.|1.3.1.|2.|2.1.|2.1.1.|3.|3.1.|3.1.1.|3.1.2.|3.2.|3.2.1.|3.2.2.|4.|4.1.|4.1.1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1.1.|2.|2.1.|2.1.1.|2.2.|2.2.1.|2.2.2.|3.|3.1.|3.1.1.|3.1.2.|3.2.|3.2.1.|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1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|1.|1.1.|1.2.|1.2.1.|1.2.2.|2.|2.1.|3.|3.1.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22:00Z</dcterms:created>
  <dc:creator>aklimenko</dc:creator>
  <dc:description/>
  <cp:keywords/>
  <dc:language>en-US</dc:language>
  <cp:lastModifiedBy>maslovich</cp:lastModifiedBy>
  <dcterms:modified xsi:type="dcterms:W3CDTF">2010-03-22T09:08:00Z</dcterms:modified>
  <cp:revision>24</cp:revision>
  <dc:subject/>
  <dc:title>Работа №2</dc:title>
</cp:coreProperties>
</file>