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/>
        <w:t>ЛАБОРАТОРНЫЕ РАБОТЫ ПО КУРСУ</w:t>
        <w:br/>
        <w:t>«ОПЕРАЦИОННЫЕ СИСТЕМЫ»</w:t>
      </w:r>
    </w:p>
    <w:p>
      <w:pPr>
        <w:pStyle w:val="Heading1"/>
        <w:ind w:hanging="0"/>
        <w:rPr/>
      </w:pPr>
      <w:r>
        <w:rPr/>
        <w:t xml:space="preserve">Работа №1. Создание и работа с библиотеками </w:t>
      </w:r>
      <w:r>
        <w:rPr>
          <w:lang w:val="en-US"/>
        </w:rPr>
        <w:t>DLL</w:t>
      </w:r>
      <w:r>
        <w:rPr/>
        <w:t>.</w:t>
      </w:r>
    </w:p>
    <w:p>
      <w:pPr>
        <w:pStyle w:val="Normal"/>
        <w:rPr/>
      </w:pPr>
      <w:r>
        <w:rPr/>
        <w:t xml:space="preserve">Разработать приложение в среде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 xml:space="preserve"> или др.), выполняющее функции согласно варианта задания. Реализацию функций приложения выполнить в наборе библиотек </w:t>
      </w:r>
      <w:r>
        <w:rPr>
          <w:lang w:val="en-US"/>
        </w:rPr>
        <w:t>DLL</w:t>
      </w:r>
      <w:r>
        <w:rPr/>
        <w:t xml:space="preserve"> одинаковой структуры, которые должны подключаться в качестве плагинов к основному приложению. Приложение </w:t>
      </w:r>
      <w:r>
        <w:rPr>
          <w:b/>
          <w:i/>
        </w:rPr>
        <w:t>при запуске</w:t>
      </w:r>
      <w:r>
        <w:rPr/>
        <w:t xml:space="preserve"> должно сканировать папку, содержащую плагины и предоставлять пользователю возможность выбора действий, реализуемых доступными плагинам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гин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очислен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  <w:br/>
              <w:t>сложения, вычитания, умножения, целочисленного деления, НОД (наибольший общий делитель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ькулятор чисел с плавающей точ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  <w:br/>
              <w:t xml:space="preserve">сложения, вычитания, умножения, деления, квадратного корня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матический калькулятор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>
                <w:lang w:val="en-US"/>
              </w:rPr>
            </w:pPr>
            <w:r>
              <w:rPr/>
              <w:t>Операции</w:t>
            </w:r>
            <w:r>
              <w:rPr>
                <w:lang w:val="en-US"/>
              </w:rPr>
              <w:t>:</w:t>
              <w:br/>
              <w:t xml:space="preserve">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, cos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, e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, log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, log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матический калькулятор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  <w:br/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y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szCs w:val="28"/>
                <w:vertAlign w:val="superscript"/>
                <w:lang w:val="en-US"/>
              </w:rPr>
              <w:t>y</w:t>
            </w:r>
            <w:r>
              <w:rPr>
                <w:i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дактор 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  <w:br/>
              <w:t>сложение, замена одной подстроки другой, замена строчных букв прописными (в т.ч. для русских бук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дактор 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  <w:br/>
              <w:t>«переворот» текста, перевод в транслитерацию, замена прописных букв строчными (в т.ч. для русских бук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комплексными числ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  <w:br/>
              <w:t>сложение, вычитание, умн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сьмер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о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вертер целых чисел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 xml:space="preserve">Преобразование </w:t>
            </w:r>
            <w:r>
              <w:rPr>
                <w:b/>
              </w:rPr>
              <w:t>в</w:t>
            </w:r>
            <w:r>
              <w:rPr/>
              <w:t xml:space="preserve"> системы счисления:</w:t>
              <w:br/>
              <w:t>16-тиричную, 8-ричную, 3-ичную, 2-ичну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вертер целых чисел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 xml:space="preserve">Преобразование </w:t>
            </w:r>
            <w:r>
              <w:rPr>
                <w:b/>
              </w:rPr>
              <w:t>из</w:t>
            </w:r>
            <w:r>
              <w:rPr/>
              <w:t xml:space="preserve"> систем счисления:</w:t>
              <w:br/>
              <w:t>16-тиричной, 8-ричной, 3-ичной, 2-ичн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вод числа от 0 до 99 в текстовый ви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Перевод на языки:</w:t>
              <w:br/>
              <w:t>русский, белорусский, англий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вертер единиц д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Перевод длины из метров в:</w:t>
              <w:br/>
              <w:t>километры, мили, ярды, футы, дюй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делимости чис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Проверка делимости целых чисел на:</w:t>
              <w:br/>
              <w:t>2, 3, 5, 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образование текста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Замена всех:</w:t>
              <w:br/>
              <w:t>цифр на символ «*»,</w:t>
              <w:br/>
              <w:t>пробелов на символ «_»,</w:t>
              <w:br/>
              <w:t>русских букв на символ «#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образование текста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Преобразование текста:</w:t>
              <w:br/>
              <w:t>каждое новое слово с большой буквы, а остальной текст – маленькими (и для русских букв),</w:t>
              <w:br/>
              <w:t>каждое новое предложение с большой буквы, а остальной текст – маленькими (и для русских букв),</w:t>
              <w:br/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во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-р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образование тек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  <w:t xml:space="preserve"> </w:t>
            </w:r>
            <w:r>
              <w:rPr/>
              <w:t>Вывод слов в отдельной строке (с заглавной буквы);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  <w:t xml:space="preserve">Вывод количества символов каждого из слов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образование тек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  <w:t xml:space="preserve"> </w:t>
            </w:r>
            <w:r>
              <w:rPr/>
              <w:t xml:space="preserve">Вывод слов, содержащих определенную последовательность символов (задаваемую шаблоном); 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80" w:right="-7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у адреса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  <w:t xml:space="preserve"> </w:t>
            </w:r>
            <w:r>
              <w:rPr/>
              <w:t>Проверку входящих выражений на соответствие шаблону;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  <w:t xml:space="preserve">В случае истины выводить </w:t>
            </w:r>
            <w:r>
              <w:rPr>
                <w:lang w:val="en-US"/>
              </w:rPr>
              <w:t>true</w:t>
            </w:r>
            <w:r>
              <w:rPr/>
              <w:t xml:space="preserve">, в обратном случае – </w:t>
            </w:r>
            <w:r>
              <w:rPr>
                <w:lang w:val="en-US"/>
              </w:rPr>
              <w:t>false</w:t>
            </w:r>
            <w:r>
              <w:rPr/>
              <w:t>.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80" w:right="-7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рку Интернет- адрес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  <w:t xml:space="preserve"> </w:t>
            </w:r>
            <w:r>
              <w:rPr/>
              <w:t>Проверку входящих слов  на соответствие шаблону;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  <w:t xml:space="preserve">В случае истины выводить </w:t>
            </w:r>
            <w:r>
              <w:rPr>
                <w:lang w:val="en-US"/>
              </w:rPr>
              <w:t>true</w:t>
            </w:r>
            <w:r>
              <w:rPr/>
              <w:t xml:space="preserve">, в обратном случае – </w:t>
            </w:r>
            <w:r>
              <w:rPr>
                <w:lang w:val="en-US"/>
              </w:rPr>
              <w:t>false</w:t>
            </w:r>
            <w:r>
              <w:rPr/>
              <w:t>.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в тексте адресов из списка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jc w:val="left"/>
              <w:rPr/>
            </w:pPr>
            <w:r>
              <w:rPr/>
              <w:t>Операции: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  <w:t>Поиск адреса, соответствующего правилу;</w:t>
            </w:r>
          </w:p>
          <w:p>
            <w:pPr>
              <w:pStyle w:val="Normal"/>
              <w:ind w:left="208" w:hanging="180"/>
              <w:jc w:val="left"/>
              <w:rPr/>
            </w:pPr>
            <w:r>
              <w:rPr/>
              <w:t>Сортировка по алфавиту</w:t>
            </w:r>
          </w:p>
        </w:tc>
      </w:tr>
    </w:tbl>
    <w:p>
      <w:pPr>
        <w:pStyle w:val="Normal"/>
        <w:rPr/>
      </w:pPr>
      <w:r>
        <w:rPr/>
        <w:t xml:space="preserve">Каждый плагин должен быть оформлен в виде </w:t>
      </w:r>
      <w:r>
        <w:rPr>
          <w:b/>
        </w:rPr>
        <w:t>отдельной однотипной</w:t>
      </w:r>
      <w:r>
        <w:rPr/>
        <w:t xml:space="preserve"> библиотеки </w:t>
      </w:r>
      <w:r>
        <w:rPr>
          <w:lang w:val="en-US"/>
        </w:rPr>
        <w:t>DLL</w:t>
      </w:r>
      <w:r>
        <w:rPr/>
        <w:t xml:space="preserve"> и должен содержать помимо функции реализации алгоритма, функцию, возвращающую назначение плагина. Приложение должно идентифицировать назначение плагина именно по этой функции, а не по имени </w:t>
      </w:r>
      <w:r>
        <w:rPr>
          <w:lang w:val="en-US"/>
        </w:rPr>
        <w:t>DLL</w:t>
      </w:r>
      <w:r>
        <w:rPr/>
        <w:t xml:space="preserve"> модуля. Каждая функция в библиотеке </w:t>
      </w:r>
      <w:r>
        <w:rPr>
          <w:lang w:val="en-US"/>
        </w:rPr>
        <w:t>DLL</w:t>
      </w:r>
      <w:r>
        <w:rPr/>
        <w:t xml:space="preserve"> должна использовать </w:t>
      </w:r>
      <w:r>
        <w:rPr>
          <w:b/>
        </w:rPr>
        <w:t>разный</w:t>
      </w:r>
      <w:r>
        <w:rPr/>
        <w:t xml:space="preserve"> способ передачи парам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1:00Z</dcterms:created>
  <dc:creator>Administrator</dc:creator>
  <dc:description/>
  <dc:language>en-US</dc:language>
  <cp:lastModifiedBy>q</cp:lastModifiedBy>
  <dcterms:modified xsi:type="dcterms:W3CDTF">2010-02-10T10:38:00Z</dcterms:modified>
  <cp:revision>11</cp:revision>
  <dc:subject/>
  <dc:title>ЛАБОРАТОРНЫЕ РАБОТЫ ПО КУРСУ «СИСТЕМНОЕ ПРОГРАММНОЕ ОБЕСПЕЧЕНИЕ»</dc:title>
</cp:coreProperties>
</file>