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СКРЕТНАЯ 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3 курса специальности «Программное обеспечение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Операции над высказы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вы функции. Теорема о числе булевых фун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логики и их классификация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авноси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Ф и КН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Жегалкина. Полином Жегал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 раз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НФ и СКНФ. Алгоритмы их на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и логические сх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ДНФ и алгоритмы её по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НФ. Метод импликантных матр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пиковые ДН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замкнутые кла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функции от одной перемен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функции от двух переме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Тью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тивно-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урсивные функ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ы. Способы задания граф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 плоские графы. Формула Эйл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леровы и гамильтоновы граф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ое кодирование. Префиксный код. Теорема о префиксном к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Маркова о разделимом к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HighChair</dc:creator>
  <dc:description/>
  <cp:keywords/>
  <dc:language>en-US</dc:language>
  <cp:lastModifiedBy>kolenchukova</cp:lastModifiedBy>
  <dcterms:modified xsi:type="dcterms:W3CDTF">2014-03-27T09:38:00Z</dcterms:modified>
  <cp:revision>4</cp:revision>
  <dc:subject/>
  <dc:title>ВОПРОСЫ К ЭКЗАМЕНУ ПО ДИСЦИПЛИНЕ</dc:title>
</cp:coreProperties>
</file>