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/>
      </w:pPr>
      <w:r>
        <w:rPr/>
        <w:t>к зачету по курсу «Дискретная матема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ы. Способы их задания Теорема о степенях граф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ном Жегалкина. Алгоритм нахождения полинома Жегалк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ерминированные функции. Их графическое изобра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ы кратные К</w:t>
      </w:r>
      <w:r>
        <w:rPr>
          <w:vertAlign w:val="subscript"/>
        </w:rPr>
        <w:t>33</w:t>
      </w:r>
      <w:r>
        <w:rPr/>
        <w:t>, К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ейно-контактные сх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ины Тьюринга. Функции вычислимые по Тьюрин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ы алгебры логики. Их классификация (пример). Равносильные формулы. Законы равноси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орема о связи сокращенной ДНФ и минима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ерации минимизации. Рекурсивные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ДНФ и СКНФ. Алгоритмы их нах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аноническое уравнение ограниченной детерминированн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тимальный код. Метод построения оптимального к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Эйлеровы и гамильтоновы граф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орема о разложении. 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граниченные детерминированные функции. Диаграмма М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лгоритм Поста. Теорема По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ефиксный код. Теорема о префиксном к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ласть истинности булевой функции. Теорема об области истинности  булев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стейшие функции. Теорема о простейших функ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Граф алфавитного кодирования. Алгоритм Марк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ажнейшие замкнутые кл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зоморфные и гомоморфные плоские граф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а Эйл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еревья. Теорема о деревь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лная система. Теорема о полноте. Следст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лфавитное кодирование. Противоположенное коди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НФ и КНФ. Теоремы о ДНФ и КН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езисы Тьюринга. Теорема о рекурсивных функциях (без доказательст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сказывания. Операции над высказываниями. Булевы функции. Теорема о числе булевы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кращенная ДНФ и алгоритм её нахо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митивно-рекурсивные функции (приме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инимальная ДНФ. Метод импликантных матр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5:00Z</dcterms:created>
  <dc:creator>kolenchukova</dc:creator>
  <dc:description/>
  <dc:language>en-US</dc:language>
  <cp:lastModifiedBy>kolenchukova</cp:lastModifiedBy>
  <dcterms:modified xsi:type="dcterms:W3CDTF">2011-05-13T11:28:00Z</dcterms:modified>
  <cp:revision>4</cp:revision>
  <dc:subject/>
  <dc:title>ВОПРОСЫ</dc:title>
</cp:coreProperties>
</file>