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БАЗЫ ДАННЫХ</w:t>
      </w:r>
    </w:p>
    <w:p>
      <w:pPr>
        <w:pStyle w:val="TextBodyIndent"/>
        <w:ind w:hanging="0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 для специальности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-40 01 01 Программное обеспечение информационных технологий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3-4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6-7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6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     6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7  семестры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           86  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          нет</w:t>
            </w:r>
            <w:r>
              <w:rPr>
                <w:sz w:val="26"/>
                <w:szCs w:val="26"/>
                <w:lang w:val="en-US"/>
              </w:rPr>
              <w:t>   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24  часа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овой проект (работа)     7  семестр  </w:t>
              <w:br/>
              <w:t xml:space="preserve">                                               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часов по дисциплине   188  час</w:t>
            </w:r>
            <w:bookmarkStart w:id="0" w:name="OLE_LINK25"/>
            <w:r>
              <w:rPr>
                <w:sz w:val="26"/>
                <w:szCs w:val="26"/>
              </w:rPr>
              <w:t xml:space="preserve">ов                                    </w:t>
            </w:r>
            <w:bookmarkEnd w:id="0"/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о дисциплине              422  часа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  В.А. Короткевич, к.т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типовой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.т.н. 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Учебная программа дисциплины «Базы данных» разработана для студентов специальности 1-40 01 01 – «Программное обеспечение информационных технологий» высших учебных заведений в соответствии с требованиями образовательного стандарта ОСРБ 1-40 01 01-2007 и учебного плана специальности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Владение программированием как средством использования ЭВМ, равно как умение использовать существующие полезные пакеты прикладных программ (текстовые и графические редакторы, базы данных, средства коммуникации, и другие специализированные пакеты),  а также умение самостоятельно осваивать новые программные средства - все это суть необходимые требования к современному специалисту в области информационных технологий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Целью изучения дисциплины «Базы данных» является подготовка специалиста, владеющего фундаментальными знаниями и практическими навыками в области реляционных баз данных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 </w:t>
      </w:r>
      <w:r>
        <w:rPr>
          <w:color w:val="000000"/>
        </w:rPr>
        <w:t>овладение студентами теоретическими основами реляционной алгебры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овладение студентами приемами проектирования реляционных баз данных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обретение студентами практических навыков использования языков баз данных для проектирования, управления, сопровождения, манипулирования данными и администрирования реляционных баз данных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формирование умений и навыков в области разработки приложений баз данных в среде </w:t>
      </w:r>
      <w:r>
        <w:rPr>
          <w:lang w:val="en-US"/>
        </w:rPr>
        <w:t>Windows</w:t>
      </w:r>
      <w:r>
        <w:rPr/>
        <w:t>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Материал дисциплины «Базы данных» базируется на ранее полученных студентами знаниях по дисциплинам «Основы алгоритмизации и программирования» и «Языки программирования», отдельным разделам математики: теория множеств, системы уравнений, численные методы. В свою очередь д</w:t>
      </w:r>
      <w:r>
        <w:rPr>
          <w:color w:val="000000"/>
          <w:sz w:val="24"/>
          <w:szCs w:val="24"/>
        </w:rPr>
        <w:t xml:space="preserve">исциплина </w:t>
      </w:r>
      <w:r>
        <w:rPr>
          <w:sz w:val="24"/>
          <w:szCs w:val="24"/>
        </w:rPr>
        <w:t xml:space="preserve">«Базы данных» </w:t>
      </w:r>
      <w:r>
        <w:rPr>
          <w:color w:val="000000"/>
          <w:sz w:val="24"/>
          <w:szCs w:val="24"/>
        </w:rPr>
        <w:t>является базовой для последующего специального обучения в области информационных технологий, разработки курсовых и дипломных проект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етоды физического представления данн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одели представления данн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способы нормализации отнош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принципы работы транзакц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принципы построения компиляторов </w:t>
      </w:r>
      <w:r>
        <w:rPr>
          <w:bCs/>
          <w:lang w:val="en-US"/>
        </w:rPr>
        <w:t>SQL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сновы функционирования распределенных, объектно-ориентированных СУБ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реализовывать запросы к СУБД с использованием стандартного языка запросов </w:t>
      </w:r>
      <w:r>
        <w:rPr>
          <w:bCs/>
          <w:lang w:val="en-US"/>
        </w:rPr>
        <w:t>SQL</w:t>
      </w:r>
      <w:r>
        <w:rPr>
          <w:bCs/>
        </w:rPr>
        <w:t xml:space="preserve"> и прикладных систем разработки П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владеть алгоритмами хеширования, сжатия и поиска данн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создавать модели базы данных с использованием современных </w:t>
      </w:r>
      <w:r>
        <w:rPr>
          <w:bCs/>
          <w:lang w:val="en-US"/>
        </w:rPr>
        <w:t>CASE</w:t>
      </w:r>
      <w:r>
        <w:rPr>
          <w:bCs/>
        </w:rPr>
        <w:t xml:space="preserve">-средств (например,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Designer</w:t>
      </w:r>
      <w:r>
        <w:rPr>
          <w:bCs/>
        </w:rPr>
        <w:t xml:space="preserve">, </w:t>
      </w:r>
      <w:r>
        <w:rPr>
          <w:bCs/>
          <w:lang w:val="en-US"/>
        </w:rPr>
        <w:t>Rational</w:t>
      </w:r>
      <w:r>
        <w:rPr>
          <w:bCs/>
        </w:rPr>
        <w:t xml:space="preserve"> </w:t>
      </w:r>
      <w:r>
        <w:rPr>
          <w:bCs/>
          <w:lang w:val="en-US"/>
        </w:rPr>
        <w:t>Rose</w:t>
      </w:r>
      <w:r>
        <w:rPr>
          <w:bCs/>
        </w:rPr>
        <w:t xml:space="preserve">, </w:t>
      </w:r>
      <w:r>
        <w:rPr>
          <w:bCs/>
          <w:lang w:val="en-US"/>
        </w:rPr>
        <w:t>Erwin</w:t>
      </w:r>
      <w:r>
        <w:rPr>
          <w:bCs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создавать клиентские приложения, генерировать отчеты.</w:t>
      </w:r>
    </w:p>
    <w:p>
      <w:pPr>
        <w:pStyle w:val="Normal"/>
        <w:widowControl w:val="false"/>
        <w:ind w:firstLine="567"/>
        <w:jc w:val="both"/>
        <w:rPr/>
      </w:pPr>
      <w:r>
        <w:rPr/>
        <w:t>Общее количество часов – 422; аудиторное количество часов – 188, из них: лекции – 62, лабораторные занятия – 86, контролируемая самостоятельная работа – 24, курсовое проектирование – 16. Форма отчётности – экзамен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 Проектирование баз данных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  Назначение систем управления базами данных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систем управления базами данных (СУБД). Основные функции СУБД. Архитектура типичной СУБД. Главные компоненты СУБД. Классификация моделей СУБД. Модели ранних СУБД. Достоинства и недостатки ранних СУБД. Анализ современных СУБД как систем программирования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 Иерархическая и сетевая модели данных</w:t>
      </w:r>
    </w:p>
    <w:p>
      <w:pPr>
        <w:pStyle w:val="BodyText3"/>
        <w:ind w:firstLine="567"/>
        <w:rPr/>
      </w:pPr>
      <w:r>
        <w:rPr>
          <w:sz w:val="24"/>
          <w:szCs w:val="24"/>
        </w:rPr>
        <w:t>Понятие базы данных. Объекты, атрибуты, отношения. Физическое и логическое представления баз данных. Модели данных как способы отображения связей предметных областей. Основные модели данных. Уровни представления баз данных. Иерархическая и сетевая модели данных: основные понятия, история появления, достоинства и недостатки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 Реляционная модель данных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Понятие реляционной модели данных. Основные объекты реляционной модели. Целостность реляционных данных. Понятие первичных ключей таблиц реляционной СУБД. Понятие внешних ключей таблиц. Правила внешних ключей. Понятие родительской и дочерней таблицы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 Требования к реляционным СУБД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Идеи реляционного исчисления Э. Кодда. Правила Кодда для реляционных СУБД: правило информации, правило гарантированного доступа, правило поддержки недействительных значений, правило динамического каталога, основанного на реляционной модели, правило исчерпывающего подъязыка данных, правило обновления представлений, правило добавления, обновления и удаления, правило независимости физических данных, правило независимости логических данных, правило независимости условий целостности, правило независимости распространения, правило единственности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.  Основы проектирования баз данных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Этапы проектирования баз данных Предметный подход к проектированию баз данных. Проектирование с использованием метода «сущность-связь». Выбор СУБД и других инструментальных программных средств. Логическое проектирование баз данных. С</w:t>
      </w:r>
      <w:r>
        <w:rPr>
          <w:bCs/>
        </w:rPr>
        <w:t xml:space="preserve">оздание модели базы данных с использованием современных </w:t>
      </w:r>
      <w:r>
        <w:rPr>
          <w:bCs/>
          <w:lang w:val="en-US"/>
        </w:rPr>
        <w:t>CASE</w:t>
      </w:r>
      <w:r>
        <w:rPr>
          <w:bCs/>
        </w:rPr>
        <w:t>-средств.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Определение состава таблиц. Виды взаимосвязей между таблицами реляционной базы данных. Определение состава атрибутов отношений (таблиц)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6.  Нормализация отношений </w:t>
      </w:r>
    </w:p>
    <w:p>
      <w:pPr>
        <w:pStyle w:val="BodyText3"/>
        <w:ind w:firstLine="567"/>
        <w:rPr/>
      </w:pPr>
      <w:r>
        <w:rPr>
          <w:sz w:val="24"/>
          <w:szCs w:val="24"/>
        </w:rPr>
        <w:t>Аномалии включения и удаления данных и необходимость нормализации. Понятие нормализации отношений. Понятие о нормальной форме. Первая, вторая и третья нормальные формы. Достоинства и недостатки нормализации. Приведение базы данных к нормализованному виду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7.  Интерактивные средства описания структуры базы данных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Системы быстрой разработки приложений. Описание структур баз данных в существующих программных системах быстрой разработки приложений. Понятие NULL-значений в таблицах базы данных. Приемы использования NULL-значений в таблицах базы данных. Описание вычисляемых полей.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 Структурированный язык запросов </w:t>
      </w:r>
      <w:r>
        <w:rPr>
          <w:b/>
          <w:bCs/>
          <w:sz w:val="28"/>
          <w:szCs w:val="28"/>
          <w:lang w:val="en-US"/>
        </w:rPr>
        <w:t>SQL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8.  Операции реляционной алгебры</w:t>
      </w:r>
    </w:p>
    <w:p>
      <w:pPr>
        <w:pStyle w:val="BodyText3"/>
        <w:ind w:firstLine="567"/>
        <w:rPr/>
      </w:pPr>
      <w:r>
        <w:rPr>
          <w:sz w:val="24"/>
          <w:szCs w:val="24"/>
        </w:rPr>
        <w:t>Операции реляционной алгебры – основа формирования языка запросов. Основные операции реляционной алгебры: объединение, разность, проекция, выбор, декартово произведение. Использование декартового произведения для получения информации из множества взаимосвязанных таблиц. Дополнительные операции реляционной алгебры: пересечение, соединение, слияние, деление. Замкнутость операций. Синтаксис реляционной алгебры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9.  Использование языка запрос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выборки данных </w:t>
      </w:r>
    </w:p>
    <w:p>
      <w:pPr>
        <w:pStyle w:val="Normal1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Язык SQL – стандарт языка запросов к современным СУБД. </w:t>
      </w:r>
      <w:r>
        <w:rPr>
          <w:bCs/>
          <w:color w:val="000000"/>
          <w:sz w:val="24"/>
          <w:szCs w:val="24"/>
        </w:rPr>
        <w:t xml:space="preserve">Исторические аспекты развития SQL. </w:t>
      </w:r>
      <w:r>
        <w:rPr>
          <w:color w:val="000000"/>
          <w:sz w:val="24"/>
          <w:szCs w:val="24"/>
        </w:rPr>
        <w:t xml:space="preserve">Виды запросов в языке SQL.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</w:rPr>
        <w:t xml:space="preserve">Использование языка SQL для выборки данных из таблиц. Общая структура оператора SELECT языка </w:t>
      </w:r>
      <w:r>
        <w:rPr>
          <w:color w:val="000000"/>
          <w:sz w:val="24"/>
          <w:lang w:val="en-US"/>
        </w:rPr>
        <w:t>SQL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szCs w:val="24"/>
        </w:rPr>
        <w:t xml:space="preserve">Указание состава полей и таблиц в операторе SELECT. Определение дополнительных имен (алиасов) таблиц и полей. Использование выражений в списке полей запроса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ема 10.  Отбор и сортировка записей в запросах для выборки данных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тбор записей, возвращаемых SELECT-запросом языка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. Использование реляционных и булевых операторов в спецификации выбора строк. Предложение </w:t>
      </w:r>
      <w:r>
        <w:rPr>
          <w:color w:val="000000"/>
          <w:sz w:val="24"/>
          <w:szCs w:val="24"/>
          <w:lang w:val="en-US"/>
        </w:rPr>
        <w:t>WHERE</w:t>
      </w:r>
      <w:r>
        <w:rPr>
          <w:color w:val="000000"/>
          <w:sz w:val="24"/>
          <w:szCs w:val="24"/>
        </w:rPr>
        <w:t xml:space="preserve">. Использование специальных операторов IN, LIKE, BETWEEN, IS NULL.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Форматирование результатов запросов. Сортировка результатов запросов. Предложение </w:t>
      </w:r>
      <w:r>
        <w:rPr>
          <w:color w:val="000000"/>
          <w:sz w:val="24"/>
          <w:szCs w:val="24"/>
          <w:lang w:val="en-US"/>
        </w:rPr>
        <w:t>OR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>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1.  Выборка данных из множества таблиц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Использование  множества  таблиц  в запросах языка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 на выборку данных. Реализация декартового произведения таблиц с помощью предложения WHERE. Самообъединение таблиц. Объединение таблиц с помощью операции JOIN. Левое внешнее объединение. Правое внешнее объединение. Вложенные операции JOIN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2.  Группировка данных в запросах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Понятие группировки данных. Использование группировки в запросах. Определение полей группировки. Состав и использование функций агрегирования: COUNT, MAX, MIN, SUM, AVG. Отбор записей при группировке: отбор из первичных таблиц, отбор из результирующей таблицы с группированными данными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3.  Использование подзапросов в языке запрос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Использование подзапросов. Вложенные подзапросы в предложении WHERE. Использование подзапросов в предложении HAVING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вязанные подзапросы. Алгоритм выполнения связанных подзапросов. Связывание таблицы со своей копией. Специальные операторы EXISTS, ANY (SOME), ALL. Различия в использовании ANY, ALL и EXISTS при обработке NULL-значений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4.  Объединение запросов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нятие объединения запросов. Совместимость запросов по объединению. Использование предложения UNION. Определение типов </w:t>
      </w:r>
      <w:r>
        <w:rPr>
          <w:color w:val="000000"/>
          <w:sz w:val="24"/>
          <w:szCs w:val="24"/>
          <w:lang w:val="en-US"/>
        </w:rPr>
        <w:t>NULL</w:t>
      </w:r>
      <w:r>
        <w:rPr>
          <w:color w:val="000000"/>
          <w:sz w:val="24"/>
          <w:szCs w:val="24"/>
        </w:rPr>
        <w:t xml:space="preserve">-значений в объединенных запросах. Реализация внешних соединений посредством объединения запросов. Сортировка результата объединения запросов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5.  Запросы обновления таблиц в языке запрос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Запросы обновления таблиц. Создание одиночных записей с помощью оператора INSERT INTO. Использование подзапроса в операторе INSERT INTO для формирования записей, добавляемых в таблицу. Изменение значений полей с помощью оператора UPDATE. Использование подзапроса для определения группы изменяемых записей. Удаление записей из таблиц с помощью оператора DELETE. Использование подзапроса для определения группы удаляемых записей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6.  Оптимизация выполнения запрос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Метод оптимизации выполнения запросов, основанный на синтаксисе. Метод оптимизации выполнения запросов, основанный на стоимости. Порядок оптимизации выполнения запроса. Анализ плана </w:t>
      </w:r>
      <w:r>
        <w:rPr>
          <w:lang w:val="en-US"/>
        </w:rPr>
        <w:t>SQL</w:t>
      </w:r>
      <w:r>
        <w:rPr/>
        <w:t xml:space="preserve">-запросов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7.  Особенности язы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различных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>-серверов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ополнительные параметры оператора </w:t>
      </w:r>
      <w:r>
        <w:rPr>
          <w:color w:val="000000"/>
          <w:sz w:val="24"/>
          <w:szCs w:val="24"/>
          <w:lang w:val="en-US"/>
        </w:rPr>
        <w:t>SELECT</w:t>
      </w:r>
      <w:r>
        <w:rPr>
          <w:color w:val="000000"/>
          <w:sz w:val="24"/>
          <w:szCs w:val="24"/>
        </w:rPr>
        <w:t xml:space="preserve">. Отбор начальной группы записей. Использование подзапросов в списке полей. Использования подзапросов в качестве источника данных. Дополнительные способы перемножения таблиц. Создание пустых групп записей.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ополнительные возможности в операторе добавления данных </w:t>
      </w:r>
      <w:r>
        <w:rPr>
          <w:color w:val="000000"/>
          <w:sz w:val="24"/>
          <w:szCs w:val="24"/>
          <w:lang w:val="en-US"/>
        </w:rPr>
        <w:t>INSERT</w:t>
      </w:r>
      <w:r>
        <w:rPr>
          <w:color w:val="000000"/>
          <w:sz w:val="24"/>
          <w:szCs w:val="24"/>
        </w:rPr>
        <w:t>. Использование значений по умолчанию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ополнительные возможности в операторе обновления данных </w:t>
      </w:r>
      <w:r>
        <w:rPr>
          <w:color w:val="000000"/>
          <w:sz w:val="24"/>
          <w:szCs w:val="24"/>
          <w:lang w:val="en-US"/>
        </w:rPr>
        <w:t>UPDATE</w:t>
      </w:r>
      <w:r>
        <w:rPr>
          <w:color w:val="000000"/>
          <w:sz w:val="24"/>
          <w:szCs w:val="24"/>
        </w:rPr>
        <w:t xml:space="preserve">. Использование подзапросов для получения устанавливаемых значений полей. Использование перемножения таблиц для отбора данных и получения значений.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Использование перемножения таблиц для отбора удаляемых данных в операторе удаления данных </w:t>
      </w:r>
      <w:r>
        <w:rPr>
          <w:color w:val="000000"/>
          <w:sz w:val="24"/>
          <w:szCs w:val="24"/>
          <w:lang w:val="en-US"/>
        </w:rPr>
        <w:t>DELETE</w:t>
      </w:r>
      <w:r>
        <w:rPr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ператор </w:t>
      </w: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 xml:space="preserve"> в операторах выборки и модификации данных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Создание баз данных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8.  Язык описания данных, создание таблиц данных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Понятия языка манипулирования данным и языка описания данных. Создание таблиц с помощью языка манипулирования данными (SELECT INTO)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Создание таблиц с помощью языка описания данных (CREATE TABLE). Определение состава и типов полей, значений по умолчанию для столбцов таблицы, допустимости NULL-значений. Определение первичного ключа таблицы. Определение ограничений на множество допустимых значений данных, ограничений уникальности значений столбцов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Модификация структуры таблицы. Уничтожение таблицы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9.  Ссылочная целостность данных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нятие ссылочной целостности данных. </w:t>
      </w:r>
      <w:r>
        <w:rPr>
          <w:sz w:val="24"/>
          <w:szCs w:val="24"/>
        </w:rPr>
        <w:t>Ограничения целостности данных.</w:t>
      </w:r>
      <w:r>
        <w:rPr>
          <w:color w:val="000000"/>
          <w:sz w:val="24"/>
          <w:szCs w:val="24"/>
        </w:rPr>
        <w:t xml:space="preserve"> Поддержка ограничений целостности данных. Методы обеспечения целостности данных. Обеспечение ссылочной целостности на основе внешних ключей. Определение внешних ключей таблиц. Определение родительских ключей таблиц. Задание способов каскадных обновлений таблиц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0.  Создание и использование индексов таблиц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птимизация работы с базой данных. Назначение и использование индексов для таблиц базы данных. Структура индексов. Уникальные и неуникальные индексы. Понятие кластерного индекса. Управление степенью заполнения страниц индекса. Создание индексов по одному полю. Создание индексов по множеству полей, использование таких индексов в различных операциях выборки данных. Оптимизация состава индексов. </w:t>
      </w:r>
      <w:r>
        <w:rPr/>
        <w:t xml:space="preserve">Явное указание использования индексов в </w:t>
      </w:r>
      <w:r>
        <w:rPr>
          <w:lang w:val="en-US"/>
        </w:rPr>
        <w:t>SQL</w:t>
      </w:r>
      <w:r>
        <w:rPr/>
        <w:t xml:space="preserve">-запросах. </w:t>
      </w:r>
      <w:r>
        <w:rPr>
          <w:color w:val="000000"/>
        </w:rPr>
        <w:t>Уничтожение индексов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1.  Установка связи с таблицами баз данных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Использование средств </w:t>
      </w:r>
      <w:r>
        <w:rPr>
          <w:sz w:val="24"/>
          <w:szCs w:val="24"/>
          <w:lang w:val="en-US"/>
        </w:rPr>
        <w:t>ODBC</w:t>
      </w:r>
      <w:r>
        <w:rPr>
          <w:sz w:val="24"/>
          <w:szCs w:val="24"/>
        </w:rPr>
        <w:t xml:space="preserve">. Описание </w:t>
      </w:r>
      <w:r>
        <w:rPr>
          <w:sz w:val="24"/>
          <w:szCs w:val="24"/>
          <w:lang w:val="en-US"/>
        </w:rPr>
        <w:t>ODBC</w:t>
      </w:r>
      <w:r>
        <w:rPr>
          <w:sz w:val="24"/>
          <w:szCs w:val="24"/>
        </w:rPr>
        <w:t xml:space="preserve">-источников данных. Создание источников данных </w:t>
      </w:r>
      <w:r>
        <w:rPr>
          <w:sz w:val="24"/>
          <w:szCs w:val="24"/>
          <w:lang w:val="en-US"/>
        </w:rPr>
        <w:t>ODBC</w:t>
      </w:r>
      <w:r>
        <w:rPr>
          <w:sz w:val="24"/>
          <w:szCs w:val="24"/>
        </w:rPr>
        <w:t xml:space="preserve">. Преимущества и недостатки использования </w:t>
      </w:r>
      <w:r>
        <w:rPr>
          <w:sz w:val="24"/>
          <w:szCs w:val="24"/>
          <w:lang w:val="en-US"/>
        </w:rPr>
        <w:t>ODBC</w:t>
      </w:r>
      <w:r>
        <w:rPr>
          <w:sz w:val="24"/>
          <w:szCs w:val="24"/>
        </w:rPr>
        <w:t xml:space="preserve">. Установка связи с данными н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сервере. Определение прав доступа к данным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2.  Создание и использование представлений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значение представлений (просмотров). Создание представлений. Обновляемые и необновляемые представления. Изменение значений с помощью представлений. Контроль добавления записей в соответствии с условиями запроса представления. Контроль изменения записей в соответствии с условиями запроса представления. Уничтожение представлений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3.  Реализация распределенных баз данных в различных </w:t>
        <w:br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 xml:space="preserve">-серверах </w:t>
      </w:r>
    </w:p>
    <w:p>
      <w:pPr>
        <w:pStyle w:val="Normal"/>
        <w:ind w:firstLine="567"/>
        <w:jc w:val="both"/>
        <w:rPr/>
      </w:pPr>
      <w:r>
        <w:rPr/>
        <w:t>Распределенные базы данных и системы клиент/сервер. Основные концепции распределенных баз данных. Проектирование распределенных баз данных. Проектирование распределенной схемы хранения данных. Методы построения распределенных баз данных.</w:t>
      </w:r>
      <w:r>
        <w:rPr>
          <w:color w:val="000000"/>
        </w:rPr>
        <w:t xml:space="preserve"> Системы управления распределенными базами данных. </w:t>
      </w:r>
      <w:r>
        <w:rPr/>
        <w:t>Преимущества и недостатки распределенных СУБД. Архитектура распределенных СУБД. Организация связей между фрагментами распределенной базы данных.</w:t>
      </w:r>
    </w:p>
    <w:p>
      <w:pPr>
        <w:pStyle w:val="Normal"/>
        <w:ind w:firstLine="567"/>
        <w:jc w:val="both"/>
        <w:rPr/>
      </w:pPr>
      <w:r>
        <w:rPr/>
        <w:t>Понятие о репликации базы данных. Процедура репликации. Репликация базы данных в целом. Контроль за процессами репликации. Удаление подсистемы репликаци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 xml:space="preserve">Раздел 4.  Программирование в среде </w:t>
      </w:r>
      <w:r>
        <w:rPr>
          <w:b/>
          <w:bCs/>
          <w:sz w:val="28"/>
          <w:szCs w:val="28"/>
          <w:lang w:val="en-US"/>
        </w:rPr>
        <w:t>SQL</w:t>
      </w:r>
      <w:r>
        <w:rPr>
          <w:b/>
          <w:bCs/>
          <w:sz w:val="28"/>
          <w:szCs w:val="28"/>
        </w:rPr>
        <w:t>-сервера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4.  Хранимые процедуры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Использование средств программирования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сервера при разработке приложений. Назначение хранимых процедур. Язык написания хранимых процедур. Определение хранимых процедур. Определение и использование параметров хранимых процедур. Вызов хранимых процедур из приложения. Способы задания параметров процедур: позиционный, ключевой и смешанный форматы. Отображение и редактирование хранимых процедур. Изменение и удаление хранимых процедур. 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5.  Операторы хранимых процедур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Определение внутренних переменных в хранимых процедурах. Использование переменных в хранимых процедурах. Обзор операторов хранимых процедур: присвоения, ветвления, цикла. Использование операторов управления в хранимых процедурах. Использование дополнительных ключевых слов в хранимых процедурах. Возможности использования операторов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в тексте хранимых процедур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6.  Создание и использование временных таблиц в хранимых </w:t>
        <w:br/>
        <w:t>процедурах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временной таблицы, виды временных таблиц. Создание временных таблиц с помощью оператора выборки данных. Создание временных таблиц оператором описания данных. Организация циклов обработки записей временных таблиц внутри хранимых процедур. Примеры использования временных таблиц в хранимых процедурах. Табличные переменные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7.  Создание и использование курсоров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Понятие курсора. Клиентские и серверные курсоры. Использование курсор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-сервера: объявление курсора, открытие курсора, выборка данных из курсора, закрытие курсора, аннулирование курсора. Навигация по данным курсора. Примеры использования курсоров. Использование вложенных курсоров. Работа с курсорами в клиентских приложениях для организации циклов обработки результатов запросов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Описание обновляемых курсоров. Модификация и удаление записей с помощью обновляемых курсоров.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Курсорные переменные. Преимущества и недостатки использования курсорных переменных. Использование курсорных переменных в качестве параметров процедур. Примеры использования курсорных переменных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8.  Использование динамическог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динамического SQL. Программное форм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-операторов. Вызов динамически сформированных SQL-операторов с помощью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EXEC</w:t>
      </w:r>
      <w:r>
        <w:rPr>
          <w:rFonts w:cs="Times New Roman" w:ascii="Times New Roman" w:hAnsi="Times New Roman"/>
          <w:sz w:val="24"/>
          <w:szCs w:val="24"/>
        </w:rPr>
        <w:t>. Использование процедуры sp_execute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. Создание параметризованного SQL-оператора, установка значений параметров для параметризованного SQL-оператора. Примеры использования динамического SQL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9.  Стандартные функц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>-сервера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Основные функции </w:t>
      </w:r>
      <w:r>
        <w:rPr>
          <w:b w:val="false"/>
          <w:color w:val="000000"/>
          <w:sz w:val="24"/>
          <w:lang w:val="en-US"/>
        </w:rPr>
        <w:t>SQL</w:t>
      </w:r>
      <w:r>
        <w:rPr>
          <w:b w:val="false"/>
          <w:color w:val="000000"/>
          <w:sz w:val="24"/>
        </w:rPr>
        <w:t>. Использование строковых функций. Использование математических функций. Использование функций преобразования. Использование функций для работы с датами. Использование системных функций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0.  Описание и использование хранимых функций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Виды хранимых функций. Скалярные хранимые функции. Возврат результат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запроса как возвращаемого функцией набора данных. Формирование набора данных при выполнении хранимой функции. Использование хранимой функции в списке полей оператора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. Использование хранимой функции как источника данных в операторе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1.  Понятие и использование транзакций, уровни изоляции </w:t>
        <w:br/>
        <w:t>транзакций</w:t>
      </w:r>
    </w:p>
    <w:p>
      <w:pPr>
        <w:pStyle w:val="BodyText3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транзакции, особенности ее исполнения. Модели и свойства транзакций. Сериализация транзакций. Понятие блокировки. Откат транзакций в триггерах. Средства управления транзакциями. Специальные методы управления транзакциями. Журнализация и проблемы параллельного выполнения транзакций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  <w:bCs/>
          <w:sz w:val="28"/>
          <w:szCs w:val="28"/>
        </w:rPr>
        <w:t xml:space="preserve">Раздел 5.  Разработка триггеров </w:t>
      </w:r>
      <w:r>
        <w:rPr>
          <w:b/>
          <w:bCs/>
          <w:sz w:val="28"/>
          <w:szCs w:val="28"/>
          <w:lang w:val="en-US"/>
        </w:rPr>
        <w:t>SQL</w:t>
      </w:r>
      <w:r>
        <w:rPr>
          <w:b/>
          <w:bCs/>
          <w:sz w:val="28"/>
          <w:szCs w:val="28"/>
        </w:rPr>
        <w:t>-сервера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2.  Назначение и виды триггер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>-сервера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Понятие о триггерах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-сервера. Назначение триггеров: поддержка ссылочной целостности базы данных, ведение журналов изменений базы данных, реализация функций контроля за корректностью данных, накопление итоговой информации. Виды триггеров по типам операций с базой данных. Виды триггеров по обработке отдельных строк или запросов. Ограничения, налагаемые триггерами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3.  Описание триггеров </w:t>
      </w:r>
    </w:p>
    <w:p>
      <w:pPr>
        <w:pStyle w:val="BodyText3"/>
        <w:ind w:firstLine="567"/>
        <w:rPr/>
      </w:pPr>
      <w:r>
        <w:rPr>
          <w:sz w:val="24"/>
          <w:szCs w:val="24"/>
        </w:rPr>
        <w:t>Расширения процедурного языка SQL-сервера для использования в триггерах. Создание и модификация триггеров. Удаление триггеров. Отображение информации о триггере. Вложенный вызов триггеров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4.  Использование триггер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>-сервера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Основные виды использования триггеров. Использование триггеров для операторов </w:t>
      </w:r>
      <w:r>
        <w:rPr>
          <w:sz w:val="24"/>
          <w:szCs w:val="24"/>
          <w:lang w:val="en-US"/>
        </w:rPr>
        <w:t>INSE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PDAT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. Использование триггеров для поддержания ссылочной целостности и проверки условий на значения полей. Использование триггеров для журнализации событий изменения данных. Использование триггеров для ведения итоговых данных.   </w:t>
      </w:r>
    </w:p>
    <w:p>
      <w:pPr>
        <w:pStyle w:val="BodyText3"/>
        <w:ind w:firstLine="567"/>
        <w:rPr/>
      </w:pPr>
      <w:r>
        <w:rPr>
          <w:sz w:val="24"/>
          <w:szCs w:val="24"/>
        </w:rPr>
        <w:t>Понятие о триггерах, заменяющих выполнение запроса. Использование Instead Of триггеров при денормализации базы данных. Использование Instead Of триггеров для создания обновляемых представлений на множестве таблиц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 Администрирование баз данных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5.  Система безопасност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 xml:space="preserve">-сервера </w:t>
      </w:r>
    </w:p>
    <w:p>
      <w:pPr>
        <w:pStyle w:val="Normal"/>
        <w:ind w:firstLine="567"/>
        <w:jc w:val="both"/>
        <w:rPr/>
      </w:pPr>
      <w:r>
        <w:rPr/>
        <w:t>Функции администратора баз данных. Инструментальные средства администрирования баз данных. Актуальность защиты баз данных. Основные методы защиты данных: защита с помощью пароля, шифрование и дешифрование базы данных, защита на уровне управления доступом пользователей. Стандартный режим защиты. Интегрированный режим защиты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6.  Установка прав для пользователей и ролей баз данных</w:t>
      </w:r>
    </w:p>
    <w:p>
      <w:pPr>
        <w:pStyle w:val="Normal"/>
        <w:ind w:firstLine="567"/>
        <w:jc w:val="both"/>
        <w:rPr/>
      </w:pPr>
      <w:r>
        <w:rPr/>
        <w:t xml:space="preserve">Работа с учетными записями пользователей. Создание учетных записей. Удаление учетных записей и записей пользователей. Создание и использование ролей. Типы ролей в базе данных. Удаление ролей. Использование прав доступа в </w:t>
      </w:r>
      <w:r>
        <w:rPr>
          <w:lang w:val="en-US"/>
        </w:rPr>
        <w:t>SQL</w:t>
      </w:r>
      <w:r>
        <w:rPr/>
        <w:t xml:space="preserve">-сервере. Права доступа к объекту. Управление правами доступа. Использование команд </w:t>
      </w:r>
      <w:r>
        <w:rPr>
          <w:lang w:val="en-US"/>
        </w:rPr>
        <w:t>GRANT</w:t>
      </w:r>
      <w:r>
        <w:rPr/>
        <w:t xml:space="preserve"> и </w:t>
      </w:r>
      <w:r>
        <w:rPr>
          <w:lang w:val="en-US"/>
        </w:rPr>
        <w:t>REVOKE</w:t>
      </w:r>
      <w:r>
        <w:rPr/>
        <w:t>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7.  Резервное копирование и восстановление баз данных </w:t>
      </w:r>
    </w:p>
    <w:p>
      <w:pPr>
        <w:pStyle w:val="Normal"/>
        <w:ind w:firstLine="567"/>
        <w:jc w:val="both"/>
        <w:rPr/>
      </w:pPr>
      <w:r>
        <w:rPr/>
        <w:t xml:space="preserve">Актуальность и важность резервного копирования. Копирование информации баз данных. Определение устройства резервного копирования. Выполнение резервного копирования. Восстановление баз данных из резервных копий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начение систем управления базами данных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систем управления базами данных (СУБД)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функции СУБД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рхитектура типичной СУБД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СУБД как систем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ерархическая и сетевая модели данных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базы данных 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дели данных как способы отображения связей предметных областей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овни представления баз данных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еская и сетевая модели данных: основные понятия, история появления, достоинства и недост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ляционная модель данных</w:t>
            </w:r>
          </w:p>
          <w:p>
            <w:pPr>
              <w:pStyle w:val="TextBodyIndent"/>
              <w:numPr>
                <w:ilvl w:val="0"/>
                <w:numId w:val="3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реляционной модели данных</w:t>
            </w:r>
          </w:p>
          <w:p>
            <w:pPr>
              <w:pStyle w:val="TextBodyIndent"/>
              <w:numPr>
                <w:ilvl w:val="0"/>
                <w:numId w:val="3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объекты реляционной модели</w:t>
            </w:r>
          </w:p>
          <w:p>
            <w:pPr>
              <w:pStyle w:val="TextBodyIndent"/>
              <w:numPr>
                <w:ilvl w:val="0"/>
                <w:numId w:val="3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остность реляционных данны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дительской и дочерней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реляционным СУБД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деи реляционного исчисления Э. Код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Кодда для реляционных СУ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67"/>
        <w:gridCol w:w="13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сновы проектирования баз данных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пы проектирования баз данных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бор СУБД и других инструментальных программ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проектирование баз данны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заимосвязей между таблицами реляционной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>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лизация отношений</w:t>
            </w:r>
          </w:p>
          <w:p>
            <w:pPr>
              <w:pStyle w:val="TextBodyIndent"/>
              <w:numPr>
                <w:ilvl w:val="0"/>
                <w:numId w:val="4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о нормальной форме</w:t>
            </w:r>
          </w:p>
          <w:p>
            <w:pPr>
              <w:pStyle w:val="TextBodyIndent"/>
              <w:numPr>
                <w:ilvl w:val="0"/>
                <w:numId w:val="4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вая, вторая и третья нормальные формы</w:t>
            </w:r>
          </w:p>
          <w:p>
            <w:pPr>
              <w:pStyle w:val="TextBodyIndent"/>
              <w:numPr>
                <w:ilvl w:val="0"/>
                <w:numId w:val="4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тоинства и недостатки нормализаци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базы данных к нормализованному ви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Интерактивные средства описания структуры базы данных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ы быстрой разработки приложений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исание структур баз данных в существующих программных системах быстрой разработки приложений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NULL</w:t>
            </w:r>
            <w:r>
              <w:rPr>
                <w:b w:val="false"/>
                <w:color w:val="000000"/>
                <w:sz w:val="20"/>
                <w:szCs w:val="20"/>
              </w:rPr>
              <w:t>-значений в таблицах базы данны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вычисляемых п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ированный язык запросов </w:t>
            </w:r>
            <w:r>
              <w:rPr>
                <w:b/>
                <w:sz w:val="20"/>
                <w:szCs w:val="20"/>
                <w:lang w:val="en-US"/>
              </w:rPr>
              <w:t>SQ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перации реляционной алгебры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операции реляционной алгебры: объединение, разность, проекция, выбор, декартово произведение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декартового произведения для получения информации из множества взаимосвязанных таблиц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полнительные операции реляционной алгебры: пересечение, соединение, слияние, деление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нтаксис реляционной алгеб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Использование языка запросо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 для выборки данных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Язык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стандарт языка запросов к современным СУБД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иды запросов в языке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спользование язы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для выборки данных из табли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руктура оператора </w:t>
            </w:r>
            <w:r>
              <w:rPr>
                <w:sz w:val="20"/>
                <w:szCs w:val="20"/>
                <w:lang w:val="en-US"/>
              </w:rPr>
              <w:t>SELECT</w:t>
            </w:r>
            <w:r>
              <w:rPr>
                <w:sz w:val="20"/>
                <w:szCs w:val="20"/>
              </w:rPr>
              <w:t xml:space="preserve"> языка </w:t>
            </w:r>
            <w:r>
              <w:rPr>
                <w:sz w:val="20"/>
                <w:szCs w:val="20"/>
                <w:lang w:val="en-US"/>
              </w:rPr>
              <w:t>SQ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тбор и сортировка записей в запросах для выборки данных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бор записей, возвращаемых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ELEC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запросом язы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спользование специальных операторо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LIK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ETWEE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NUL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результатов запрос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результатов за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Выборка данных из множества таблиц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Использование множества таблиц в запросах язы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на выборку данных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ализации декартового произведения таблиц с помощью предложения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WHER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ъединение таблиц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таблиц с помощью операции </w:t>
            </w:r>
            <w:r>
              <w:rPr>
                <w:sz w:val="20"/>
                <w:szCs w:val="20"/>
                <w:lang w:val="en-US"/>
              </w:rPr>
              <w:t>J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ировка данных в запросах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>Понятие группировки данных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уппировки в запросах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ей группировк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использование функций агрегирования: </w:t>
            </w:r>
            <w:r>
              <w:rPr>
                <w:sz w:val="20"/>
                <w:szCs w:val="20"/>
                <w:lang w:val="en-US"/>
              </w:rPr>
              <w:t>COU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Использование подзапросов в языке запросо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</w:p>
          <w:p>
            <w:pPr>
              <w:pStyle w:val="TextBodyIndent"/>
              <w:numPr>
                <w:ilvl w:val="0"/>
                <w:numId w:val="3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подзапросов</w:t>
            </w:r>
          </w:p>
          <w:p>
            <w:pPr>
              <w:pStyle w:val="TextBodyIndent"/>
              <w:numPr>
                <w:ilvl w:val="0"/>
                <w:numId w:val="3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ложенные подзапросы в предложени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WHER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одзапросов в предложении </w:t>
            </w:r>
            <w:r>
              <w:rPr>
                <w:sz w:val="20"/>
                <w:szCs w:val="20"/>
                <w:lang w:val="en-US"/>
              </w:rPr>
              <w:t>HAVING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е подза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бъединение запросов</w:t>
            </w:r>
          </w:p>
          <w:p>
            <w:pPr>
              <w:pStyle w:val="TextBodyIndent"/>
              <w:numPr>
                <w:ilvl w:val="0"/>
                <w:numId w:val="2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объединения запросов</w:t>
            </w:r>
          </w:p>
          <w:p>
            <w:pPr>
              <w:pStyle w:val="TextBodyIndent"/>
              <w:numPr>
                <w:ilvl w:val="0"/>
                <w:numId w:val="2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спользование предложения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UNION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нешних соединений посредством объединения запросов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результата объединения за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просы обновления таблиц в языке запросов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Запросы обновления таблиц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одзапроса в операторе </w:t>
            </w:r>
            <w:r>
              <w:rPr>
                <w:sz w:val="20"/>
                <w:szCs w:val="20"/>
                <w:lang w:val="en-US"/>
              </w:rPr>
              <w:t>INS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O</w:t>
            </w:r>
            <w:r>
              <w:rPr>
                <w:sz w:val="20"/>
                <w:szCs w:val="20"/>
              </w:rPr>
              <w:t xml:space="preserve"> для формирования записей, добавляемых в таблиц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зменение значений полей с помощью оператора </w:t>
            </w:r>
            <w:r>
              <w:rPr>
                <w:sz w:val="20"/>
                <w:szCs w:val="20"/>
                <w:lang w:val="en-US"/>
              </w:rPr>
              <w:t>UPD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записей из таблиц с помощью оператора </w:t>
            </w:r>
            <w:r>
              <w:rPr>
                <w:bCs/>
                <w:sz w:val="20"/>
                <w:szCs w:val="20"/>
                <w:lang w:val="en-US"/>
              </w:rPr>
              <w:t>DE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Оптимизация выполнения запросо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 оптимизации выполнения запросов, основанный на синтаксисе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 оптимизации выполнения запросов, основанный на стоимост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тимизации выполнения запрос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лана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за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Особенности языка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 для различных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-серверов</w:t>
            </w:r>
          </w:p>
          <w:p>
            <w:pPr>
              <w:pStyle w:val="TextBodyIndent"/>
              <w:numPr>
                <w:ilvl w:val="0"/>
                <w:numId w:val="4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ополнительные параметры оператор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ELECT</w:t>
            </w:r>
          </w:p>
          <w:p>
            <w:pPr>
              <w:pStyle w:val="TextBodyIndent"/>
              <w:numPr>
                <w:ilvl w:val="0"/>
                <w:numId w:val="4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подзапросов в качестве источника данных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ремножения таблиц для отбора данных и получения значений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 в операторах выборки и модификаци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Язык описания данных, создание таблиц данных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языка манипулирования данными и языка описания данных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таблиц с помощью языка описания данных (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REAT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ABLE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дификация структуры таблицы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ничтож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сылочная целостность данных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ссылочной целостности данных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держка ограничений целостности данных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ы обеспечения целостности данны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пособов каскадных обновлений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оздание и использование индексов таблиц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 и использование индексов для таблиц базы данных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никальные и неуникальные индексы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тимизация состава индекс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инд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Установка связи с таблицами данных</w:t>
            </w:r>
          </w:p>
          <w:p>
            <w:pPr>
              <w:pStyle w:val="TextBodyIndent"/>
              <w:numPr>
                <w:ilvl w:val="0"/>
                <w:numId w:val="3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спользование средст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DBC</w:t>
            </w:r>
          </w:p>
          <w:p>
            <w:pPr>
              <w:pStyle w:val="TextBodyIndent"/>
              <w:numPr>
                <w:ilvl w:val="0"/>
                <w:numId w:val="3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еимущества и недостатки использования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DBC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вязи с данными на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сервере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 доступа к да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и использование представлений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едставлений (просмотров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ставлений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значений с помощью представлений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чтожение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ализация распределенных баз данных в различных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  <w:r>
              <w:rPr>
                <w:i/>
                <w:sz w:val="20"/>
                <w:szCs w:val="20"/>
              </w:rPr>
              <w:t>-сервера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распределенных баз данны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аспределенных баз данны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распределенных СУБД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репликации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Всего часов в 6 семестр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Всего часов на 3 курс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в среде </w:t>
            </w:r>
            <w:r>
              <w:rPr>
                <w:b/>
                <w:sz w:val="20"/>
                <w:szCs w:val="20"/>
                <w:lang w:val="en-US"/>
              </w:rPr>
              <w:t>SQL</w:t>
            </w:r>
            <w:r>
              <w:rPr>
                <w:b/>
                <w:sz w:val="20"/>
                <w:szCs w:val="20"/>
              </w:rPr>
              <w:t>-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Хранимые процедуры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спользование средств программирования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color w:val="000000"/>
                <w:sz w:val="20"/>
                <w:szCs w:val="20"/>
              </w:rPr>
              <w:t>-сервера при разработке приложений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 хранимых процеду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использование параметров хранимых процеду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 удаление хранимых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торы хранимых процедур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нутренних переменных в хранимых процедура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ременных в хранимых процедура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Обзор операторов хранимых процедур: присвоения, ветвления, цикл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можности использование операторов языка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  <w:r>
              <w:rPr>
                <w:bCs/>
                <w:sz w:val="20"/>
                <w:szCs w:val="20"/>
              </w:rPr>
              <w:t xml:space="preserve"> в тексте хранимых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и использование временных таблиц в хранимых процедура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ременной таблицы, виды временных таблиц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ов обработки записей временных таблиц внутри хранимых процеду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временных таблиц в хранимых процедура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чные пер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и использование курсо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рсо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курсоров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сервера: объявление курсора, открытие курсора, выборка данных из курсора, закрытие курсора, аннулирование курсо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курсо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еимущества и недостатки использования курсорных перем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ьзование динамического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динамического </w:t>
            </w:r>
            <w:r>
              <w:rPr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граммное формир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операторов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здание параметризованного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-оператора, установка значений параметров для параметризованного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оператора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ы использования динамического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ндартные функции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  <w:r>
              <w:rPr>
                <w:i/>
                <w:sz w:val="20"/>
                <w:szCs w:val="20"/>
              </w:rPr>
              <w:t>-сервер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троковых функц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ункций преобразова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ункций для работы с да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ание и использование хранимых функц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хранимых функц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ые хранимые функ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бора данных при выполнении хранимой функ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хранимой функции как источника данных в операторе </w:t>
            </w:r>
            <w:r>
              <w:rPr>
                <w:sz w:val="20"/>
                <w:szCs w:val="20"/>
                <w:lang w:val="en-US"/>
              </w:rPr>
              <w:t>SE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и использование транзакций, уровни изоляции транзакц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, особенности ее исполнения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свойства транзакц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локировк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управления транзак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триггеров </w:t>
            </w:r>
            <w:r>
              <w:rPr>
                <w:b/>
                <w:sz w:val="20"/>
                <w:szCs w:val="20"/>
                <w:lang w:val="en-US"/>
              </w:rPr>
              <w:t>SQL</w:t>
            </w:r>
            <w:r>
              <w:rPr>
                <w:b/>
                <w:sz w:val="20"/>
                <w:szCs w:val="20"/>
              </w:rPr>
              <w:t>-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Назначение и виды триггеро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-сервера</w:t>
            </w:r>
          </w:p>
          <w:p>
            <w:pPr>
              <w:pStyle w:val="TextBodyIndent"/>
              <w:numPr>
                <w:ilvl w:val="0"/>
                <w:numId w:val="4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о триггерах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color w:val="000000"/>
                <w:sz w:val="20"/>
                <w:szCs w:val="20"/>
              </w:rPr>
              <w:t>-сервера</w:t>
            </w:r>
          </w:p>
          <w:p>
            <w:pPr>
              <w:pStyle w:val="TextBodyIndent"/>
              <w:numPr>
                <w:ilvl w:val="0"/>
                <w:numId w:val="4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 триггеров: поддержка ссылочной целостности базы данных, ведение журналов изменений базы данных, реализация функций контроля за корректностью данных, накопление итоговой информаци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иггеров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, налагаемые тригг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ание триггер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я процедурного языка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сервера для использования в триггерах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и модификация триггер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ление триггер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оженный вызов тригг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ьзование триггеров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  <w:r>
              <w:rPr>
                <w:i/>
                <w:sz w:val="20"/>
                <w:szCs w:val="20"/>
              </w:rPr>
              <w:t>-сервер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спользования триггер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триггеров для операторов </w:t>
            </w:r>
            <w:r>
              <w:rPr>
                <w:sz w:val="20"/>
                <w:szCs w:val="20"/>
                <w:lang w:val="en-US"/>
              </w:rPr>
              <w:t>INSE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DAT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ELE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иггеров для ведения итоговых данны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триггерах, заменяющих выполнение за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ирование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Система безопасности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-сервера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и администратора баз данных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методы защиты данных: защита с помощью пароля, шифрование и дешифрование базы данных, защита на уровне управления доступом пользова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режим защи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режим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прав пользователей и ролей баз данны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тными записями пользователе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олей в базе данны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спользование прав доступа в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  <w:r>
              <w:rPr>
                <w:bCs/>
                <w:sz w:val="20"/>
                <w:szCs w:val="20"/>
              </w:rPr>
              <w:t>-сервер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команд </w:t>
            </w:r>
            <w:r>
              <w:rPr>
                <w:bCs/>
                <w:sz w:val="20"/>
                <w:szCs w:val="20"/>
                <w:lang w:val="en-US"/>
              </w:rPr>
              <w:t>GRANT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REV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ое копирование и восстановление баз данных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важность резервного копирова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тройства резервного копирова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зервного копирова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баз данных из резервных коп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е проектирование (16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Всего часов в 7 семестр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Всего часов на 4 курс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38"/>
        </w:numPr>
        <w:rPr/>
      </w:pPr>
      <w:r>
        <w:rPr/>
        <w:t>Проектирование базы данных для заданной предметной области</w:t>
      </w:r>
    </w:p>
    <w:p>
      <w:pPr>
        <w:pStyle w:val="Normal"/>
        <w:numPr>
          <w:ilvl w:val="0"/>
          <w:numId w:val="38"/>
        </w:numPr>
        <w:rPr/>
      </w:pPr>
      <w:r>
        <w:rPr/>
        <w:t>Создание базы данных и ее объектов средствами СУБД. Установление связей между таблицами, создание индексов, обеспечение безопасности данных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остроение </w:t>
      </w:r>
      <w:r>
        <w:rPr>
          <w:lang w:val="en-US"/>
        </w:rPr>
        <w:t>SQL</w:t>
      </w:r>
      <w:r>
        <w:rPr/>
        <w:t xml:space="preserve"> запросов. Язык запросов по образцу, использование его для работы с данными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Использование структурированного языка запросов </w:t>
      </w:r>
      <w:r>
        <w:rPr>
          <w:lang w:val="en-US"/>
        </w:rPr>
        <w:t>SQL</w:t>
      </w:r>
      <w:r>
        <w:rPr/>
        <w:t xml:space="preserve"> для извлечения и манипулирования данными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Изучение инструментальных средств работы с </w:t>
      </w:r>
      <w:r>
        <w:rPr>
          <w:lang w:val="en-US"/>
        </w:rPr>
        <w:t>SQL</w:t>
      </w:r>
      <w:r>
        <w:rPr/>
        <w:t>-сервером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оздание базы данных в среде </w:t>
      </w:r>
      <w:r>
        <w:rPr>
          <w:lang w:val="en-US"/>
        </w:rPr>
        <w:t>SQL</w:t>
      </w:r>
      <w:r>
        <w:rPr/>
        <w:t>-сервера</w:t>
      </w:r>
    </w:p>
    <w:p>
      <w:pPr>
        <w:pStyle w:val="Normal"/>
        <w:numPr>
          <w:ilvl w:val="0"/>
          <w:numId w:val="38"/>
        </w:numPr>
        <w:rPr/>
      </w:pPr>
      <w:r>
        <w:rPr/>
        <w:t>Создание сценария для генерации базы данных и ее объектов, а также для наполнения ее таблиц конкретными данными</w:t>
      </w:r>
    </w:p>
    <w:p>
      <w:pPr>
        <w:pStyle w:val="Normal"/>
        <w:numPr>
          <w:ilvl w:val="0"/>
          <w:numId w:val="38"/>
        </w:numPr>
        <w:rPr/>
      </w:pPr>
      <w:r>
        <w:rPr/>
        <w:t>Создание и использование представлений</w:t>
      </w:r>
    </w:p>
    <w:p>
      <w:pPr>
        <w:pStyle w:val="Normal"/>
        <w:numPr>
          <w:ilvl w:val="0"/>
          <w:numId w:val="38"/>
        </w:numPr>
        <w:rPr/>
      </w:pPr>
      <w:r>
        <w:rPr/>
        <w:t>Разработка хранимых процедур</w:t>
      </w:r>
    </w:p>
    <w:p>
      <w:pPr>
        <w:pStyle w:val="Normal"/>
        <w:numPr>
          <w:ilvl w:val="0"/>
          <w:numId w:val="38"/>
        </w:numPr>
        <w:rPr/>
      </w:pPr>
      <w:r>
        <w:rPr/>
        <w:t>Использование курсоров для работы с отдельными строками набора данных</w:t>
      </w:r>
    </w:p>
    <w:p>
      <w:pPr>
        <w:pStyle w:val="Normal"/>
        <w:numPr>
          <w:ilvl w:val="0"/>
          <w:numId w:val="38"/>
        </w:numPr>
        <w:rPr/>
      </w:pPr>
      <w:r>
        <w:rPr/>
        <w:t>Разработка хранимых функций</w:t>
      </w:r>
    </w:p>
    <w:p>
      <w:pPr>
        <w:pStyle w:val="Normal"/>
        <w:numPr>
          <w:ilvl w:val="0"/>
          <w:numId w:val="38"/>
        </w:numPr>
        <w:rPr/>
      </w:pPr>
      <w:r>
        <w:rPr/>
        <w:t>Разработка триггеров</w:t>
      </w:r>
    </w:p>
    <w:p>
      <w:pPr>
        <w:pStyle w:val="Normal"/>
        <w:numPr>
          <w:ilvl w:val="0"/>
          <w:numId w:val="38"/>
        </w:numPr>
        <w:rPr/>
      </w:pPr>
      <w:r>
        <w:rPr/>
        <w:t>Освоение программного управления пользователями и правами доступа к данным</w:t>
      </w:r>
    </w:p>
    <w:p>
      <w:pPr>
        <w:pStyle w:val="Normal"/>
        <w:numPr>
          <w:ilvl w:val="0"/>
          <w:numId w:val="38"/>
        </w:numPr>
        <w:rPr/>
      </w:pPr>
      <w:r>
        <w:rPr/>
        <w:t>Проектирование распределенных баз данных в среде «клиент-сервер»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28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спользование структурированного языка запросов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оздание баз данных в среде </w:t>
      </w:r>
      <w:r>
        <w:rPr>
          <w:lang w:val="en-US"/>
        </w:rPr>
        <w:t>SQL</w:t>
      </w:r>
      <w:r>
        <w:rPr/>
        <w:t>-сервера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рограммирование в среде </w:t>
      </w:r>
      <w:r>
        <w:rPr>
          <w:lang w:val="en-US"/>
        </w:rPr>
        <w:t>SQL-</w:t>
      </w:r>
      <w:r>
        <w:rPr/>
        <w:t>сервера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овое проектирование</w:t>
      </w:r>
    </w:p>
    <w:p>
      <w:pPr>
        <w:pStyle w:val="Normal"/>
        <w:ind w:firstLine="567"/>
        <w:jc w:val="both"/>
        <w:rPr/>
      </w:pPr>
      <w:r>
        <w:rPr/>
        <w:t xml:space="preserve">В курсовом проекте требуется создать реляционную базу данных из 10 таблиц, связанных по общим полям, для выбранной предметной области. Разработать приложение, использующее базу данных на </w:t>
      </w:r>
      <w:r>
        <w:rPr>
          <w:lang w:val="en-US"/>
        </w:rPr>
        <w:t>SQL</w:t>
      </w:r>
      <w:r>
        <w:rPr/>
        <w:t>-сервере. Требуется обеспечить интерфейс для корректировки всех таблиц базы данных, построения отчетов, поиска и фильтрации данных. Часть функциональности приложения по получению и изменению данных должна быть реализована на SQL-сервере с использованием хранимых функций и процедур. Должны использоваться триггеры для поддержания ссылочной целостности, ведения логов изменения данных, ведения таблиц итоговых данных. 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тем курсовых проектов</w:t>
      </w:r>
    </w:p>
    <w:p>
      <w:pPr>
        <w:pStyle w:val="Normal"/>
        <w:numPr>
          <w:ilvl w:val="0"/>
          <w:numId w:val="31"/>
        </w:numPr>
        <w:rPr/>
      </w:pPr>
      <w:r>
        <w:rPr/>
        <w:t>Разработка учебного проекта «Автоматизированная система управления книжным магазином»</w:t>
      </w:r>
    </w:p>
    <w:p>
      <w:pPr>
        <w:pStyle w:val="Normal"/>
        <w:numPr>
          <w:ilvl w:val="0"/>
          <w:numId w:val="31"/>
        </w:numPr>
        <w:rPr/>
      </w:pPr>
      <w:r>
        <w:rPr/>
        <w:t>Разработка учебного проекта «Автоматизированная система управления кафедрой вуза»</w:t>
      </w:r>
    </w:p>
    <w:p>
      <w:pPr>
        <w:pStyle w:val="Normal"/>
        <w:numPr>
          <w:ilvl w:val="0"/>
          <w:numId w:val="31"/>
        </w:numPr>
        <w:rPr/>
      </w:pPr>
      <w:r>
        <w:rPr/>
        <w:t>Разработка учебного проекта «Автоматизированная система управления футбольным клубом»</w:t>
      </w:r>
    </w:p>
    <w:p>
      <w:pPr>
        <w:pStyle w:val="Normal"/>
        <w:numPr>
          <w:ilvl w:val="0"/>
          <w:numId w:val="31"/>
        </w:numPr>
        <w:rPr/>
      </w:pPr>
      <w:r>
        <w:rPr/>
        <w:t>Разработка учебного проекта «Автоматизированная система управления школой»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нке, Д. Теория и практика построения баз данных / Д. Кренке. – СПб.: Питер, 2003. – 800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Моррисон, Дж. Базы данных. Проектирование, реализация и сопровождение. Теория и практика / Дж. Моррисон, А. Ухтомский, М. Пере. – М.: Издательский дом «Вильямс», 2001. – 1120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Ульман, Д. Системы баз данных. Полный курс / Д. Ульман, Г. Гарсиа-Молина, Дж. Уидом. – М.:  Издательский дом «Вильямс», 2003. – 1088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 xml:space="preserve">Боуман, Д. Практическое руководство по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/  Д. Боуман, С. Эмерсон, М. Дарновски. – М.: Издательский дом «Вильямс», 2001. – 352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Грабер, М. SQL / М. Грабер. – М.: Лори, 2007. – 672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 xml:space="preserve">Винкоп, С. Использовани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7.0. Специальное издание / С. Винкоп. – М.: Издательский дом «Вильямс», 2001. – 816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 xml:space="preserve">Хоторн, Р. Разработка баз данных </w:t>
      </w:r>
      <w:r>
        <w:rPr/>
        <w:t xml:space="preserve">Microsoft SQL Server 2000 на примерах / Р. </w:t>
      </w:r>
      <w:r>
        <w:rPr>
          <w:color w:val="000000"/>
        </w:rPr>
        <w:t>Хоторн</w:t>
      </w:r>
      <w:r>
        <w:rPr/>
        <w:t xml:space="preserve">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 Бином, 2001. – 464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 xml:space="preserve">Риордан, Р. Программирование в </w:t>
      </w:r>
      <w:r>
        <w:rPr/>
        <w:t xml:space="preserve">Microsoft SQL Server 2000. Шаг за шагом / Р. </w:t>
      </w:r>
      <w:r>
        <w:rPr>
          <w:color w:val="000000"/>
        </w:rPr>
        <w:t>Риордан</w:t>
      </w:r>
      <w:r>
        <w:rPr/>
        <w:t xml:space="preserve">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 Эком, 2002. – 608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 xml:space="preserve">Вьейра, Р. </w:t>
      </w:r>
      <w:r>
        <w:rPr/>
        <w:t xml:space="preserve">SQL Server 2000. Программирование. Часть 1 / Р. </w:t>
      </w:r>
      <w:r>
        <w:rPr>
          <w:color w:val="000000"/>
        </w:rPr>
        <w:t>Вьейра</w:t>
      </w:r>
      <w:r>
        <w:rPr/>
        <w:t xml:space="preserve">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 Бином, 2004. – 735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 xml:space="preserve">Вьейра, Р. </w:t>
      </w:r>
      <w:r>
        <w:rPr/>
        <w:t xml:space="preserve">SQL Server 2000. Программирование. Часть 2 / Р. </w:t>
      </w:r>
      <w:r>
        <w:rPr>
          <w:color w:val="000000"/>
        </w:rPr>
        <w:t>Вьейра</w:t>
      </w:r>
      <w:r>
        <w:rPr/>
        <w:t xml:space="preserve">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 Бином, 2004. – 807 с.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Каучмен, Дж. Подготовка администраторов баз данных / Дж. Каучмен, У. Швинн. – М. Лори, 2009. – 868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 xml:space="preserve">Хотка, Д. </w:t>
      </w:r>
      <w:r>
        <w:rPr>
          <w:color w:val="000000"/>
          <w:lang w:val="en-US"/>
        </w:rPr>
        <w:t>Oracle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Д. Хотка. – СПб.: ООО «ДиаСофтЮП», 2002. – 560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ирование и реализация баз данных </w:t>
      </w:r>
      <w:r>
        <w:rPr>
          <w:sz w:val="24"/>
          <w:szCs w:val="24"/>
        </w:rPr>
        <w:t xml:space="preserve">Microsoft SQL Server 2000. Уч. курс MCAD/ MCSE, MCDBA. </w:t>
      </w:r>
      <w:r>
        <w:rPr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: Русская редакция, 2003. – 512 с.</w:t>
      </w:r>
    </w:p>
    <w:p>
      <w:pPr>
        <w:pStyle w:val="Normal1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итонова, И. А. </w:t>
      </w:r>
      <w:r>
        <w:rPr>
          <w:color w:val="000000"/>
          <w:sz w:val="24"/>
          <w:szCs w:val="24"/>
          <w:lang w:val="en-US"/>
        </w:rPr>
        <w:t>ACCESS</w:t>
      </w:r>
      <w:r>
        <w:rPr>
          <w:color w:val="000000"/>
          <w:sz w:val="24"/>
          <w:szCs w:val="24"/>
        </w:rPr>
        <w:t xml:space="preserve"> 2000 / И. А. Харитонова, В. Д. Михеева. – СПб.: БХВ-Петербург, 2001. – 832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Горев, А.  Эффективная  работа  с СУБД / А. Горев,  Р. Ахаян,  С. Макашарипов. – СПб.: Питер, 1997. – 704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Бернс, П. Секреты Access для Windows /  П. Бернс, Д. Николсон. – Киев, «Диалектика», 1996. – 560 с.</w:t>
      </w:r>
    </w:p>
    <w:p>
      <w:pPr>
        <w:pStyle w:val="Normal1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ффбауер, М. ACCESS 7.0: сотни полезных рецептов / М. Хоффбауер, К. Шпильманн. – Киев, “BHV”, 1996. – 400 с.</w:t>
      </w:r>
    </w:p>
    <w:p>
      <w:pPr>
        <w:pStyle w:val="Normal1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уфман, Д.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>. Программирование / Д. Кауфман, Б. Матсик, К. Спенсер. – М.: Бином, 2002. – 744 с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dc:language>en-US</dc:language>
  <cp:lastModifiedBy>lkorotkevitch</cp:lastModifiedBy>
  <cp:lastPrinted>2010-04-16T11:46:00Z</cp:lastPrinted>
  <dcterms:modified xsi:type="dcterms:W3CDTF">2010-09-28T09:11:00Z</dcterms:modified>
  <cp:revision>434</cp:revision>
  <dc:subject/>
  <dc:title>Учреждение образования</dc:title>
</cp:coreProperties>
</file>