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ЯЗЫКИ ПРОГРАММИР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40 01 01 «Программное обеспечение информацион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56 часов</w:t>
        <w:tab/>
        <w:tab/>
        <w:tab/>
        <w:tab/>
        <w:t>Экзамен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68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2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  <w:t>13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260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Е.А. Ружицкая к.ф.-м.н., доцент </w:t>
      </w:r>
    </w:p>
    <w:p>
      <w:pPr>
        <w:pStyle w:val="Normal"/>
        <w:rPr/>
      </w:pPr>
      <w:r>
        <w:rPr/>
        <w:tab/>
        <w:t xml:space="preserve">     Л.А. Цурганова к.ф.-м.н., доц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03 июня 2008 г., </w:t>
        <w:br/>
        <w:t>регистрационный номер ТД</w:t>
      </w:r>
      <w:r>
        <w:rPr>
          <w:sz w:val="28"/>
        </w:rPr>
        <w:t>-I.049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еобходимыми требованиями к современному специалисту в области программного обеспечения информационных технологий являю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е владение программированием как средством использования ЭВ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современных информационных технологий, новейшего программного и технического обеспечения компью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й является подготовка специалиста, знающего языки программирования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объектно-ориентированное, визуально-событийное программирования С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, умеющего построить эффективные алгоритмы решения поставленной задачи,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новейшим компьютерным технологиям и требования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Языки программирования» </w:t>
      </w:r>
      <w:r>
        <w:rPr>
          <w:sz w:val="28"/>
          <w:szCs w:val="28"/>
        </w:rPr>
        <w:t xml:space="preserve">является овладение студентами основами языков программирования С++, основами объектно-ориентированного, визуально-событийного программирования С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 xml:space="preserve"> и машинно-ориентированного языка Ассемблер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и информационными технологиями, новейшим программным и техническим обеспечением компью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>основных методов разработки алгоритмов,</w:t>
      </w:r>
      <w:r>
        <w:rPr>
          <w:sz w:val="28"/>
          <w:szCs w:val="28"/>
        </w:rPr>
        <w:t xml:space="preserve"> принципов работы объектно-ориентированного, визуально-событийного программирования С++ </w:t>
      </w:r>
      <w:r>
        <w:rPr>
          <w:sz w:val="28"/>
          <w:szCs w:val="28"/>
          <w:lang w:val="en-US"/>
        </w:rPr>
        <w:t>Builder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личных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авыками программирования на язы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алгоритмов решения различных задач и </w:t>
      </w:r>
      <w:r>
        <w:rPr>
          <w:color w:val="000000"/>
          <w:sz w:val="28"/>
        </w:rPr>
        <w:t xml:space="preserve">их реализации на языках программирования С++ и </w:t>
      </w:r>
      <w:r>
        <w:rPr>
          <w:color w:val="000000"/>
          <w:sz w:val="28"/>
          <w:lang w:val="en-US"/>
        </w:rPr>
        <w:t>Assembler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 дисциплины </w:t>
      </w:r>
      <w:r>
        <w:rPr>
          <w:sz w:val="28"/>
        </w:rPr>
        <w:t>«Языки программирования» основывается на ранее полученных студентами знаниях по таким учебным курсам, как «Программирование», «Вычислительная прак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 дисциплины </w:t>
      </w:r>
      <w:r>
        <w:rPr>
          <w:sz w:val="28"/>
        </w:rPr>
        <w:t xml:space="preserve">«Языки программирования» </w:t>
      </w:r>
      <w:r>
        <w:rPr>
          <w:sz w:val="28"/>
          <w:szCs w:val="28"/>
        </w:rPr>
        <w:t>является основой для дальнейшего усвоения студентами таких учебных курсов, как «Объектно-ориентированное программир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аксис и семантику языка высокого уровня (например, С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аксис и семантику машинно-ориентированного языка низкого уровня (например, Ассембле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технологии построения транслятор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ограммировать на языках высокого и низкого уровня (например, Си и Ассемблер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следовать исходный и исполняемый код программ, написанных на языках программирования высокого и низк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выполнять отладку и тестирование программ, написанных на языках программирования высокого и низ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260; аудиторное количество часов – 136, из них: лекции – 56, лабораторные занятия – 136,</w:t>
      </w:r>
      <w:r>
        <w:rPr>
          <w:sz w:val="28"/>
          <w:szCs w:val="28"/>
        </w:rPr>
        <w:t xml:space="preserve"> контролируемая самостоятельная работа – 1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1. Язык программирования С+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1. Введение в язык программирования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языков программирования. Модели программирования. Процедурное программирование. Модульное программирование. Структурное программирование. Предпосылки создания языка С++. Интегрированные среды программирования языка С++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2. Основные понятия языка программирования С+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++. Алфавит, идентификаторы, ключевые слова, константы. Концепция типа данных, базовые и производные типы данных. Внутреннее представление данных разных тип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е, их описание. Выражения и операции. Арифметические, поразрядно-логические, логические, сдвига, отношения, присваивания, условная операция, операция определения размера переменной, преобразования типа переменной. Преобразование типов в выражениях. Приоритеты опер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3. Структура программы и организация ввода-вывода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программы на языке программирования С++. Команды препроцессора. Прототипы функций. Глобальное описание данных. Функции. Организация форматного ввода-вывода данных. Структура управляющей строки. Основы потокового ввода-вывода в С++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Операторы управления вычислительным процесс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и ветви. Оператор «Выражение». Операторы перехода. Программирование разветвляющихся вычислительных процессов. Использование оператора вы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циклов. Операторы цикла. Формат написания, назначение различных операторов цикла. Программирование циклических вычислительных процессов. Операторы управления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и их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Структурированный тип данных – масси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ива. Понятие размерности. Доступ к элементам массива. Описание массивов различной размерности и их инициализация. Примеры программ на использование одномерных массивов. Примеры программ на использование двумерн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Указате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переменной – указатель. Виды указателей и способы их описания. Назначение указателей. Различие между указателем – переменной и указателем – константой. Операции, связанные с указателем. Действия над указателями. Примеры программ с использованием у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Указатели и динамическая памя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массивов с помощью указателей. Обращение к элементам массива через указатель. Понятие указатель на указатель. Массивы у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выделение памяти под массивы в С++. Использование динамически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8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Работа со строк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троки символов как одномерного массива. Описание строк. Действия над строками. Функции работы со строками. Примеры программ работы со строками. Типовые алгоритмы обработки строк: вставка, замена, уда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Перечисления и структуры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еречисления и структуры, их описание. Определение структуры. Задание шаблона структуры, описание структурной переменной. Доступ к элементам (полям) структуры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Разновидности структуры. Битовые поля. Объединения. Связь структур с указателями. Динамическое выделение памяти для структур и их массивов.</w:t>
      </w:r>
    </w:p>
    <w:p>
      <w:pPr>
        <w:pStyle w:val="TextBodyIndent"/>
        <w:ind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10</w:t>
      </w:r>
      <w:r>
        <w:rPr>
          <w:b/>
          <w:bCs/>
          <w:i/>
          <w:sz w:val="28"/>
          <w:szCs w:val="28"/>
          <w:lang w:val="en-US"/>
        </w:rPr>
        <w:t>.</w:t>
      </w:r>
      <w:r>
        <w:rPr>
          <w:b/>
          <w:bCs/>
          <w:i/>
          <w:sz w:val="28"/>
          <w:szCs w:val="28"/>
        </w:rPr>
        <w:t xml:space="preserve"> Функции пользовате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пользователя. Объявление и описание функций. Передача информации между функциями. Механизмы реализации вызова функции. Способы передачи информации функции и получение результатов ее выполнения. Примеры функций пользователя с различными способами передачи информации ей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11</w:t>
      </w:r>
      <w:r>
        <w:rPr>
          <w:b/>
          <w:bCs/>
          <w:i/>
          <w:sz w:val="28"/>
          <w:szCs w:val="28"/>
          <w:lang w:val="en-US"/>
        </w:rPr>
        <w:t>.</w:t>
      </w:r>
      <w:r>
        <w:rPr>
          <w:b/>
          <w:bCs/>
          <w:i/>
          <w:sz w:val="28"/>
          <w:szCs w:val="28"/>
        </w:rPr>
        <w:t xml:space="preserve"> Виды функций в С++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ые функции, функции с аргументами по умолчанию и переменным числом аргументов. </w:t>
      </w:r>
      <w:r>
        <w:rPr>
          <w:sz w:val="28"/>
          <w:szCs w:val="28"/>
          <w:lang w:val="en-US"/>
        </w:rPr>
        <w:t>Inline</w:t>
      </w:r>
      <w:r>
        <w:rPr>
          <w:sz w:val="28"/>
          <w:szCs w:val="28"/>
        </w:rPr>
        <w:t xml:space="preserve"> функции. Функции с аргументами, заданными по умолчанию. Функции с переменным числом арг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урсия, перегруженные функции, шаблоны и функция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(). Рекурсивные функции. Перегрузка функций и шаблоны функций. Функция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(), ее аргументы и передача результата в точку выз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12. Классы памяти и области действия идентификат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ы памяти. Области действия идентификаторов. Модификаторы указателей на данные и модели памяти. Использование переменных – ссы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ного модуля. Организация связей между модулями. Связь модулей, написанных на разных языка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Потоки и фай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и потоковый доступ. Работа с файлами через поток ввода-вывода. Виды функций потокового обм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фиксный доступ к файлам. Префиксные функции ввода в файлы. Префиксные функции вывода в фай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сновы объектно-ориентированного программирования на С++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понятия объектно-ориентированного программирования на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объектно-ориентированного программирования. Объекты и классы. Описание классов. Описание объектов. Динамическое создание и уничтожение объектов. Доступ к данным класса, использование методов класса. Статические члены класса.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. Конструкторы и деструкторы. Вызов конструктора. Виды конструкторов. Инициализация данных класса. Вызов дестру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Перегрузка операторов в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а операций (операторов). Назначение перегрузки. Примеры программ. Друзья классов. Дружественность при перегрузке операторов. Примеры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Наследование в С++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ование классов. Производный класс. Доступ к членам класса при наследовании. Примеры программ простого наследования. Использование конструкторов и деструкторов при наследовании. Множественное наследование. Примеры программ с множественным наследова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Программирование на языке </w:t>
      </w:r>
      <w:r>
        <w:rPr>
          <w:b/>
          <w:sz w:val="28"/>
          <w:szCs w:val="28"/>
          <w:lang w:val="en-US"/>
        </w:rPr>
        <w:t>Assembler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Системы счисления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Системы счисления. Двоичная система счисления. Шестнадцатеричная система счисления. Десятичная система счисления. Перевод чисел из одной системы счисления в другую. Арифметические операции в различных системах счисления. </w:t>
      </w:r>
      <w:r>
        <w:rPr>
          <w:sz w:val="28"/>
          <w:szCs w:val="28"/>
        </w:rPr>
        <w:t>Перевод чисел их системы счисления с основание p в систему счисления с основанием q. Представление целых чис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Архитектура персонального компьюте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а ЭВМ. Регистровая архитектура современных микропроцессоров (на примере микропроцессора семейства </w:t>
      </w:r>
      <w:r>
        <w:rPr>
          <w:color w:val="000000"/>
          <w:sz w:val="28"/>
          <w:szCs w:val="28"/>
          <w:lang w:val="en-US"/>
        </w:rPr>
        <w:t>Intel</w:t>
      </w:r>
      <w:r>
        <w:rPr>
          <w:color w:val="000000"/>
          <w:sz w:val="28"/>
          <w:szCs w:val="28"/>
        </w:rPr>
        <w:t>). Организация сегментированной памяти. Регистры. Регистры общего назначения. Сегментные регистры. Указательные и индексные регистры. Указатель команд и регистр флагов. Типы данных. Формат коман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труктура и жизненный цикл программы на ассемблере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 программы. Трансляция программы. Компоновка программы. Отладка программы. Утилита МАКЕ. Настройка и просмотр дампа данных. Использование </w:t>
      </w:r>
      <w:r>
        <w:rPr>
          <w:color w:val="000000"/>
          <w:sz w:val="28"/>
          <w:szCs w:val="28"/>
          <w:lang w:val="en-US"/>
        </w:rPr>
        <w:t>TD</w:t>
      </w:r>
      <w:r>
        <w:rPr>
          <w:color w:val="000000"/>
          <w:sz w:val="28"/>
          <w:szCs w:val="28"/>
        </w:rPr>
        <w:t xml:space="preserve"> для отладки програм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одели структуры программы. Режимы адресации. </w:t>
      </w:r>
      <w:r>
        <w:rPr>
          <w:color w:val="000000"/>
          <w:sz w:val="28"/>
          <w:szCs w:val="28"/>
        </w:rPr>
        <w:t xml:space="preserve">Синтаксис ассемблера. </w:t>
      </w:r>
      <w:r>
        <w:rPr>
          <w:sz w:val="28"/>
          <w:szCs w:val="28"/>
        </w:rPr>
        <w:t xml:space="preserve">Псевдооператоры определения имен, переменных, сегментов и процедур, внешних ссылок, управления трансляцией. </w:t>
      </w:r>
      <w:r>
        <w:rPr>
          <w:color w:val="000000"/>
          <w:sz w:val="28"/>
          <w:szCs w:val="28"/>
        </w:rPr>
        <w:t>Директивы сегментации. Простые типы данных ассемблера.</w:t>
      </w:r>
      <w:r>
        <w:rPr>
          <w:sz w:val="28"/>
          <w:szCs w:val="28"/>
        </w:rPr>
        <w:t xml:space="preserve"> Операц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Система команд микропроцесс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команд микропроцессора. Структура машинной команды. Способы задания операндов команды. Функциональная классификация машинных кома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ы обработки числовой информации: сложение, вычитание, умножение, деление. Команды пересылки данных. Команды организации переходов. Команды манипулирования битами. Программирование линейных вычислительных процессов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Команды обмена данны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ация. Режимы адресации. Форматы машинных команд. Основные команды. Директивы определения данных. Пересылка, преобразование данных. Ввод-вывод в порт. Работа с адресами и указателями. Работа со сте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Арифметические команд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ые двоичные числа. Десятичные числа. Арифметические операции над целыми двоичными числами. Сложение, вычитание, умножение, деление. Команды корре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преобразования типов. Арифметические операции над двоично-десятичными числами. Неупакованные </w:t>
      </w:r>
      <w:r>
        <w:rPr>
          <w:color w:val="000000"/>
          <w:sz w:val="28"/>
          <w:szCs w:val="28"/>
          <w:lang w:val="en-US"/>
        </w:rPr>
        <w:t>BCD</w:t>
      </w:r>
      <w:r>
        <w:rPr>
          <w:color w:val="000000"/>
          <w:sz w:val="28"/>
          <w:szCs w:val="28"/>
        </w:rPr>
        <w:t xml:space="preserve">-числа. Упакованные </w:t>
      </w:r>
      <w:r>
        <w:rPr>
          <w:color w:val="000000"/>
          <w:sz w:val="28"/>
          <w:szCs w:val="28"/>
          <w:lang w:val="en-US"/>
        </w:rPr>
        <w:t>BCD</w:t>
      </w:r>
      <w:r>
        <w:rPr>
          <w:color w:val="000000"/>
          <w:sz w:val="28"/>
          <w:szCs w:val="28"/>
        </w:rPr>
        <w:t>-чи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Логические команды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гические данные. Логические команды. Команды сдвига. Линейный сдвиг. Циклический сдвиг. Дополнительные команды сдвига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битовыми строками. Рассогласование битовых строк. Вставка битовых строк. Извлечение битовых строк. Пересылка бит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Команды передачи управ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ые переходы: команда безусловного перехода </w:t>
      </w:r>
      <w:r>
        <w:rPr>
          <w:color w:val="000000"/>
          <w:sz w:val="28"/>
          <w:szCs w:val="28"/>
          <w:lang w:val="en-US"/>
        </w:rPr>
        <w:t>jmp</w:t>
      </w:r>
      <w:r>
        <w:rPr>
          <w:color w:val="000000"/>
          <w:sz w:val="28"/>
          <w:szCs w:val="28"/>
        </w:rPr>
        <w:t>, процедуры. Условные переходы. Команда сравнения с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р. Команды условного перехода и флаги. Команды условного перехода и регистр есх/с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ирование ветвящихся вычислительных процессов. Использование подпрограмм при программировании на языке Ассемблер. Способы передачи параметров. Системные соглашения о связях. Внешние процедур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числовой информации при вводе из символьного представление во внутреннее. Преобразование числовой информации при выводе из внутреннего в символьно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. Цепочечные команд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сылка цепочек. Команда </w:t>
      </w:r>
      <w:r>
        <w:rPr>
          <w:color w:val="000000"/>
          <w:sz w:val="28"/>
          <w:szCs w:val="28"/>
          <w:lang w:val="en-US"/>
        </w:rPr>
        <w:t>movs</w:t>
      </w:r>
      <w:r>
        <w:rPr>
          <w:color w:val="000000"/>
          <w:sz w:val="28"/>
          <w:szCs w:val="28"/>
        </w:rPr>
        <w:t xml:space="preserve">. Команды пересылки байтов, слов и двойных слов. Сравнение цепочек. Команда </w:t>
      </w:r>
      <w:r>
        <w:rPr>
          <w:iCs/>
          <w:color w:val="000000"/>
          <w:sz w:val="28"/>
          <w:szCs w:val="28"/>
          <w:lang w:val="en-US"/>
        </w:rPr>
        <w:t>cmps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манды сравнения байтов, слов и двойных слов. Сканирование цепочек. Команда </w:t>
      </w:r>
      <w:r>
        <w:rPr>
          <w:color w:val="000000"/>
          <w:sz w:val="28"/>
          <w:szCs w:val="28"/>
          <w:lang w:val="en-US"/>
        </w:rPr>
        <w:t>scas</w:t>
      </w:r>
      <w:r>
        <w:rPr>
          <w:color w:val="000000"/>
          <w:sz w:val="28"/>
          <w:szCs w:val="28"/>
        </w:rPr>
        <w:t xml:space="preserve">. Сканирование строки байтов, слов, двойных слов. Загрузка элемента цепочки в аккумулятор. Команда </w:t>
      </w:r>
      <w:r>
        <w:rPr>
          <w:color w:val="000000"/>
          <w:sz w:val="28"/>
          <w:szCs w:val="28"/>
          <w:lang w:val="en-US"/>
        </w:rPr>
        <w:t>lods</w:t>
      </w:r>
      <w:r>
        <w:rPr>
          <w:color w:val="000000"/>
          <w:sz w:val="28"/>
          <w:szCs w:val="28"/>
        </w:rPr>
        <w:t xml:space="preserve">. Загрузка в регистр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ax</w:t>
      </w:r>
      <w:r>
        <w:rPr>
          <w:color w:val="000000"/>
          <w:sz w:val="28"/>
          <w:szCs w:val="28"/>
        </w:rPr>
        <w:t xml:space="preserve"> байтов, слов, двойных слов. Перенос элемента из аккумулятора в цепочку. Команда </w:t>
      </w:r>
      <w:r>
        <w:rPr>
          <w:color w:val="000000"/>
          <w:sz w:val="28"/>
          <w:szCs w:val="28"/>
          <w:lang w:val="en-US"/>
        </w:rPr>
        <w:t>stos</w:t>
      </w:r>
      <w:r>
        <w:rPr>
          <w:color w:val="000000"/>
          <w:sz w:val="28"/>
          <w:szCs w:val="28"/>
        </w:rPr>
        <w:t xml:space="preserve">. Сохранение в цепочке байта, слова, двойного слова из регистра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x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ax</w:t>
      </w:r>
      <w:r>
        <w:rPr>
          <w:color w:val="000000"/>
          <w:sz w:val="28"/>
          <w:szCs w:val="28"/>
        </w:rPr>
        <w:t>. Ввод–вывод элемента цепочки из/в порта ввода-вы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вода и вывода на языке Ассемблер. Ввод и вывод символов. Ввод и вывод стр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Массив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ивы. Описание массива в программе. Инициализация массива. Доступ к элементам массива. </w:t>
      </w:r>
      <w:r>
        <w:rPr>
          <w:sz w:val="28"/>
          <w:szCs w:val="28"/>
        </w:rPr>
        <w:t xml:space="preserve">Одномерные массивы. Двумерные массивы. </w:t>
      </w:r>
      <w:r>
        <w:rPr>
          <w:color w:val="000000"/>
          <w:sz w:val="28"/>
          <w:szCs w:val="28"/>
        </w:rPr>
        <w:t xml:space="preserve">Типовые операции с массивами. Организация циклов. </w:t>
      </w:r>
      <w:r>
        <w:rPr>
          <w:sz w:val="28"/>
          <w:szCs w:val="28"/>
        </w:rPr>
        <w:t>Использование различных видов адресации при обработке массив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 Структуры, объединения, запис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ы. Описание шаблона структуры. Определение данных с типом структуры. Методы работы со структур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динения. Описание шаблона объединения. Определение данных с типом объединения. Методы работы с объедин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и. Описание записи. Определение экземпляра записи. Работа с записями. Дополнительные возможности обработк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Макросредства языка ассембле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севдооператоры </w:t>
      </w:r>
      <w:r>
        <w:rPr>
          <w:color w:val="000000"/>
          <w:sz w:val="28"/>
          <w:szCs w:val="28"/>
          <w:lang w:val="en-US"/>
        </w:rPr>
        <w:t>equ</w:t>
      </w:r>
      <w:r>
        <w:rPr>
          <w:color w:val="000000"/>
          <w:sz w:val="28"/>
          <w:szCs w:val="28"/>
        </w:rPr>
        <w:t xml:space="preserve"> и =. Макрокоманды. Макродирективы. Директивы </w:t>
      </w:r>
      <w:r>
        <w:rPr>
          <w:color w:val="000000"/>
          <w:sz w:val="28"/>
          <w:szCs w:val="28"/>
          <w:lang w:val="en-US"/>
        </w:rPr>
        <w:t>WHIL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EP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R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RP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ивы условной компиляции. Компиляции по условию. Генерация ошибок. Константные выражения в условных директивах. Дополнительное управление трансляци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Модульное программир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и программирования. Структурное программирование. Концепция модульного программирования. Процедуры в языке ассемблера. Организация интерфейса с процедурой. Связь ассемблера с языками высокого уров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Преры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ы управления микропроцессором. Команды прерываний. Прерывание типа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лер прерываний. Программирование контроллера прерываний. Реальный режим работы микропроцессора. Обработка прерываний в реальном режим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истемные регистры микропроцессора. Регистры управления. Регистры системных адресов. Регистры отладк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Работа с файлами в программах на ассемблер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Создание файла. Открытие файла. Закрытие файла. Удаление файла. Чтение файла. Запись в файл. Позиционирование в файле. Получение атрибутов файла. Изменение атрибутов файла. Работа с дисками, каталогами. Организация поиска файл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</w:t>
      </w:r>
      <w:r>
        <w:rPr>
          <w:b/>
          <w:i/>
          <w:color w:val="000000"/>
          <w:sz w:val="28"/>
          <w:szCs w:val="28"/>
          <w:lang w:val="en-US"/>
        </w:rPr>
        <w:t>.</w:t>
      </w:r>
      <w:r>
        <w:rPr>
          <w:b/>
          <w:i/>
          <w:color w:val="000000"/>
          <w:sz w:val="28"/>
          <w:szCs w:val="28"/>
        </w:rPr>
        <w:t xml:space="preserve"> Архитектура сопроцесс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рхитектура сопроцессора. Регистры состояния. Регистры управления. Регистры тегов. Форматы данных. Представление данных в регистрах сопроцессора. Двоичные целые числа. Упакованные целые десятичные числа. Вещественные числа. Специальные численные значения.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Программирование сопроцесс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истема команд сопроцессора. Команды передачи данных. Команды загрузки констант. Команды сравнения данных. Арифметические команды. Команды трансцендентных функций. Команды управления сопроцессором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Исключения сопроцессора и их обработка. Исключение недействительная операция. Деление на ноль. Денормализация операнда. Переполнение и антипереполнение. Неточный результат. Немаскируемая обработка исключений. Использование отладчи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Язык программирования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 в язык программирования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щая характеристика языков программ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едпосылки создания языка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тегрированные среды языка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</w:rPr>
              <w:t>Основные понятия языка программирования С+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1. Данные С+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2. Внутреннее представление данных разных тип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3. Переменные, их опис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4. Выражения и оп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труктура программы и организация ввода-вывода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труктура программы на языке программирования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форматного ввода-вывода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ы потокового ввода-вывода в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ераторы управления вычислительным процесс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ератор «Выражение», операторы перехода,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2. Использование оператора выб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ераторы цикла, формат написания, назначение различных операторов цикла, примеры исполь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4. Операторы: управления </w:t>
            </w:r>
            <w:r>
              <w:rPr>
                <w:sz w:val="20"/>
                <w:lang w:val="en-US"/>
              </w:rPr>
              <w:t>ret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ontinue</w:t>
            </w:r>
            <w:r>
              <w:rPr>
                <w:sz w:val="20"/>
              </w:rPr>
              <w:t xml:space="preserve"> и их исполь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ив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пределение масси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писание массивов различной размерности и их инициализ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меры программ на использование одномерных и двумерных масс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е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Понятие переменной – указ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значение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ерации, связанные с указа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имеры программ с использованием у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казатели и динамическая пам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массивов с помощью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ссивы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инамическое выделение памяти под массивы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пользование динамических масс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 со строка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пределение строки символов как одномерного масс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ействия над стро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ункции работы со стро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имеры программ работы со стро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Перечисления и структуры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Перечисления и структуры, их описани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2. Определение структуры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Разновидности структуры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 Связь структур с указател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Функции пользова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Функции пользо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пособы передачи информации функции и получение результатов ее выпол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меры функций пользователя с различными способами передачи информации ей и обрат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иды функций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Inline</w:t>
            </w:r>
            <w:r>
              <w:rPr>
                <w:sz w:val="20"/>
              </w:rPr>
              <w:t xml:space="preserve"> функции, функции с аргументами, заданными по умолчанию, функции с переменным числом арг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курсивные фун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ерегрузка функций и шаблоны функций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4. Функция </w:t>
            </w:r>
            <w:r>
              <w:rPr>
                <w:sz w:val="20"/>
                <w:lang w:val="en-US"/>
              </w:rPr>
              <w:t>main</w:t>
            </w:r>
            <w:r>
              <w:rPr>
                <w:sz w:val="20"/>
              </w:rPr>
              <w:t>(), ее аргументы и передача результата в точку вызо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лассы памяти и области действия идентифика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Классы памят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спользование переменных – ссыло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Организация связей между модуля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вязь модулей, написанных на разных язы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токи и фай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Файлы и потоковый досту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ды функций потокового об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ефиксный доступ к файл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ы объектно-ориентированного программирования на С+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ые понятия объектно-ориентированного программирования на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принципы объектно-ориентированного программ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инамическое создание и уничтожение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ступ к данным класса, использование методов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нструкторы и деструк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грузка операторов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ерегрузка операций (оператор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рузья кла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ледование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следование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пользование конструкторов и деструкторов при наслед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ножественное наслед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</w:rPr>
              <w:t xml:space="preserve">ИТОГО за 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ограммирование на языке Ассембл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еревод чисел из одной системы счисления в другу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рифметические операции в различных системах счис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од чисел их системы счисления с основание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4. Представление целых чис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тектура персонального компью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Регистровая архитектура современных микропроцессоров (на примере микропроцессора семейства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рганизация сегментированной памя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а и жизненный цикл программы на ассембл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дели структуры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жимы адре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севдооператоры определения имен, переменных, сегментов и процедур, внешних ссылок, управления трансляци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 Простые типы данных ассембл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 команд микропроцесс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Функциональная классификация машинных кома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. Команды обработки числовой информации: сложение, вычитание, умножение, де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3. Команды организации перех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Программирование линейных вычислительных 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анды обмена да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ежимы адре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Форматы машинных коман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Директивы определения да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Пересылка, преобразование да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ифметические коман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Целые двоичные чис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Арифметические операции над двоично-десятичными чис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3. Неупакованные </w:t>
            </w:r>
            <w:r>
              <w:rPr>
                <w:color w:val="000000"/>
                <w:sz w:val="20"/>
                <w:szCs w:val="20"/>
                <w:lang w:val="en-US"/>
              </w:rPr>
              <w:t>BCD</w:t>
            </w:r>
            <w:r>
              <w:rPr>
                <w:color w:val="000000"/>
                <w:sz w:val="20"/>
                <w:szCs w:val="20"/>
              </w:rPr>
              <w:t>-чис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. Упакованные </w:t>
            </w:r>
            <w:r>
              <w:rPr>
                <w:color w:val="000000"/>
                <w:sz w:val="20"/>
                <w:szCs w:val="20"/>
                <w:lang w:val="en-US"/>
              </w:rPr>
              <w:t>BCD</w:t>
            </w:r>
            <w:r>
              <w:rPr>
                <w:color w:val="000000"/>
                <w:sz w:val="20"/>
                <w:szCs w:val="20"/>
              </w:rPr>
              <w:t>-чис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гические кома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Линейный сдви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Циклический сдви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 Дополнительные команды сдв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Работа с битовыми стро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анды передачи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Безусловные переходы: команда безусловного перехода </w:t>
            </w:r>
            <w:r>
              <w:rPr>
                <w:color w:val="000000"/>
                <w:sz w:val="20"/>
                <w:szCs w:val="20"/>
                <w:lang w:val="en-US"/>
              </w:rPr>
              <w:t>jmp</w:t>
            </w:r>
            <w:r>
              <w:rPr>
                <w:color w:val="000000"/>
                <w:sz w:val="20"/>
                <w:szCs w:val="20"/>
              </w:rPr>
              <w:t>, процед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Условные перех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граммирование ветвящихся вычислительных процес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почечные коман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ересылка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Сравнение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Сканирование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Загрузка элемента цепочки в аккумулято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сси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Описание массива в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Типовые операции с массив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Организация цик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Использование различных видов адресации при обработке массив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ы, объединения, запис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трук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ди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. Запис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росредства языка ассембл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Псевдооператоры </w:t>
            </w:r>
            <w:r>
              <w:rPr>
                <w:color w:val="000000"/>
                <w:sz w:val="20"/>
                <w:szCs w:val="20"/>
                <w:lang w:val="en-US"/>
              </w:rPr>
              <w:t>equ</w:t>
            </w:r>
            <w:r>
              <w:rPr>
                <w:color w:val="000000"/>
                <w:sz w:val="20"/>
                <w:szCs w:val="20"/>
              </w:rPr>
              <w:t xml:space="preserve"> и =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Макрокоман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акродиректи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Директивы условной компиля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дульное программ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Структурное программ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Процедуры в языке ассембл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Связь ассемблера с языками высокого уров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р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манды преры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рывание типа 21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рывание типа 1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рывание типа 1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та с файлами в программах на ассембл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Создание фай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Открытие фай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Чтение фай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Запись в фай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тектура сопроцесс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егистры состоя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егистры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егистры те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Представление данных в регистрах сопроцесс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ирование сопроцесс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Команды передачи да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оманды сравнения да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Арифметические коман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Исключения сопроцессора и их обработ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за 4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 по программированию на С++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>Способы вычислений функций, форматный ввод-вывод, ввод-вывод С++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одномерными числовыми массивами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бота с двумерными числовыми массивами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функций обработки векторов и матриц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разных способов передачи информации между функциями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инамическое выделение памяти под одномерные и под двумерные массивы. Массивы переменной длины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>Работа со строками. Использование указателей и стандартных функций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 xml:space="preserve">Использование функций разного вида: рекурсивных, </w:t>
      </w:r>
      <w:r>
        <w:rPr>
          <w:b w:val="false"/>
          <w:bCs/>
          <w:sz w:val="28"/>
          <w:szCs w:val="28"/>
          <w:lang w:val="en-US"/>
        </w:rPr>
        <w:t>inline</w:t>
      </w:r>
      <w:r>
        <w:rPr>
          <w:b w:val="false"/>
          <w:bCs/>
          <w:sz w:val="28"/>
          <w:szCs w:val="28"/>
        </w:rPr>
        <w:t xml:space="preserve"> – функций, перегруженных, шаблонов функций, функций с переменным числом аргументов, функций с аргументами, заданными по умолчанию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динамическими списками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здание классов: описание, конструкторы и деструкторы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грузка операторов (операций)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лассы массивов объектов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стое и множественное наследование кла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Перечень лабораторных работ по языку программирования </w:t>
      </w:r>
      <w:r>
        <w:rPr>
          <w:b w:val="false"/>
          <w:i/>
        </w:rPr>
        <w:t>Assembler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счис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линейных вычислительных проце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 Модели структуры программы. Параллельное программ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 Обработка массив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цепоч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логическими команд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BCD-числа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руктуры. Использование макросредств язык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прерываний. Работа с файлами и катал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сопроцессора. Обработка целочисленных и веществе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yle6"/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Гук, М. Процессоры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Pentium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, Athlon и другие / М. Гук, В. Юров – СПб: Питер, 2000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Зубков, С.В. Ассемблер для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UNIX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/ С. В. Зубков. – М.: ДМК Прес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саткин, А. И. Профессиональное программирование на языке Си: От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 справ. пособие / А. И. Касаткин, А. Н. Вальвачев. – Мн.: Выш. шк., 1992. – 240 с.: и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ман, С. Б. С++ для начинающих: Пер. с англ.. в 2-х томах / С. Б. Липман. – М.: Унитех: Рязань: Гэлион, 1992. – 3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ельский, В. В. Язык С++: учебное пособие / В. В. Подбельский. – М.: Финансы и статистика, 1995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на языке Ассемблера для персональных ЭВМ: учебное пособие / А. Ф. Каморников [и др.]. – Гомель : ГГУ, 1995. – 95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Пустоваров, В.И. Ассемблер: программирование и анализ корректности машинных программ / В. И. Пустоваров – К.: Издательская группа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BHV</w:t>
      </w:r>
      <w:r>
        <w:rPr>
          <w:rStyle w:val="Style6"/>
          <w:rFonts w:cs="Times New Roman" w:ascii="Times New Roman" w:hAnsi="Times New Roman"/>
          <w:sz w:val="28"/>
          <w:szCs w:val="28"/>
        </w:rPr>
        <w:t>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 xml:space="preserve">Рудаков, П.И. Программируем на языке ассемблера </w:t>
      </w:r>
      <w:r>
        <w:rPr>
          <w:rStyle w:val="Style6"/>
          <w:sz w:val="28"/>
          <w:szCs w:val="28"/>
          <w:lang w:val="en-US"/>
        </w:rPr>
        <w:t>IBM</w:t>
      </w:r>
      <w:r>
        <w:rPr>
          <w:rStyle w:val="Style6"/>
          <w:sz w:val="28"/>
          <w:szCs w:val="28"/>
        </w:rPr>
        <w:t xml:space="preserve"> </w:t>
      </w:r>
      <w:r>
        <w:rPr>
          <w:rStyle w:val="Style6"/>
          <w:sz w:val="28"/>
          <w:szCs w:val="28"/>
          <w:lang w:val="en-US"/>
        </w:rPr>
        <w:t>PC</w:t>
      </w:r>
      <w:r>
        <w:rPr>
          <w:rStyle w:val="Style6"/>
          <w:sz w:val="28"/>
          <w:szCs w:val="28"/>
        </w:rPr>
        <w:t>: в 4-х частях / П. И. Рудаков, К. Г. Финогенов – М.: Энтроп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С/С++. Программирование на языке высокого уровня / Т. А. Павловская. – СПб.: Питер, 2002. – 464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</w:rPr>
        <w:t xml:space="preserve">Сван, Т. Освоение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sz w:val="28"/>
          <w:szCs w:val="28"/>
          <w:lang w:val="en-US"/>
        </w:rPr>
        <w:t>Assembler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/ Т. Сван. – Киев: Диалектик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уструп, Б. Язык программирования С++. Третье изд.: пер. с англ. / Б. Страуструп. – СПб.: М.: Невский Диалект. БИНОМ, 1999. – 991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витч, У. С++ в примерах: пер. с англ. / У. Сэвитч. – М.: ЭКОМ, 1997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z w:val="28"/>
        </w:rPr>
        <w:t xml:space="preserve">Фаронов, В. В. С++ </w:t>
      </w:r>
      <w:r>
        <w:rPr>
          <w:sz w:val="28"/>
          <w:lang w:val="en-US"/>
        </w:rPr>
        <w:t>Builder</w:t>
      </w:r>
      <w:r>
        <w:rPr>
          <w:sz w:val="28"/>
        </w:rPr>
        <w:t>. учебный курс / В. В. Фаронов</w:t>
      </w:r>
      <w:r>
        <w:rPr>
          <w:sz w:val="28"/>
          <w:szCs w:val="28"/>
        </w:rPr>
        <w:t xml:space="preserve"> – </w:t>
      </w:r>
      <w:r>
        <w:rPr>
          <w:sz w:val="28"/>
        </w:rPr>
        <w:t>М.: Нолидж, 1998.</w:t>
      </w:r>
      <w:r>
        <w:rPr>
          <w:sz w:val="28"/>
          <w:szCs w:val="28"/>
        </w:rPr>
        <w:t xml:space="preserve"> – 54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лдт, Г. Самоучитель С++: пер. с англ. / Г. Шилдт. – Санкт-Петербург: В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анкт-Петербург, 1998. – 620 с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лис, М. Справочное руководство по языку С++ с комментариями.: Пер. с англ. / М. Эллис, Б. Страуструп. – М.: Мир, 1992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лин, В. А. Приглашение к СИ / В. А. Юлин, И. Р. Булатова – Мн.: Выш. шк., 1990. – 22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Юров, В.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 / В. Юров. – СПб. : Питер, 2001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Юров, В.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: практикум / В. Юров – СПб. : Питер, 2002. – 400 с.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6:00Z</dcterms:created>
  <dc:creator>user</dc:creator>
  <dc:description/>
  <cp:keywords/>
  <dc:language>en-US</dc:language>
  <cp:lastModifiedBy>luda</cp:lastModifiedBy>
  <cp:lastPrinted>2009-03-30T20:36:00Z</cp:lastPrinted>
  <dcterms:modified xsi:type="dcterms:W3CDTF">2010-08-30T07:42:00Z</dcterms:modified>
  <cp:revision>9</cp:revision>
  <dc:subject/>
  <dc:title>ОБРАЗЕЦ ТИПОВОЙ  УЧЕБНОЙ ПРОГРАММЫ (ОТ 23</dc:title>
</cp:coreProperties>
</file>