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к экзамену по курсу </w:t>
      </w:r>
      <w:r>
        <w:rPr>
          <w:b/>
          <w:sz w:val="28"/>
          <w:szCs w:val="28"/>
        </w:rPr>
        <w:t>«Языки программирования»</w:t>
      </w:r>
      <w:r>
        <w:rPr>
          <w:sz w:val="28"/>
          <w:szCs w:val="28"/>
        </w:rPr>
        <w:t xml:space="preserve">, 2 курс, 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ьность 1 40 01 01 – программное обеспечение информационных технолог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семестр, 2016/2017 уч.го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зовые понятия С/С++: символы, лексемы, выражения, инструкции, програм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тапы получения загрузочного модул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ексемы языка С/С++: идентификаторы, ключевые слова, константы (литералы), знаки операций, разделители и коммента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данны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типов переменных и именованных констан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лассы памяти, область действия, область видимости, время жизни переменны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очнение типа константы (литерал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жения. Арифметические операции, операции отнош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ерации в С/С++: логические операции, операция услов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ерации в С/С++: Поразрядные (побитовые) логические операции и операции сдви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ерации в С /С++: операция присваивания, операция </w:t>
      </w:r>
      <w:r>
        <w:rPr>
          <w:sz w:val="28"/>
          <w:szCs w:val="28"/>
          <w:lang w:val="en-US"/>
        </w:rPr>
        <w:t>sizeo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ерация явного приведения типа. Правила преобразования операндов при вычислении выражений. Приоритет операций и порядок их выполн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С/С++– програм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атный ввод-вывод. Функции ввода и вывод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правляющая строка: управляющие символьные константы, поясняющий текст,  спецификации преобразования  (флаги, ширина, точность, модификаторы, типы преобразова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ратор-выражение. Примеры исполь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ератор безусловного перехода. Примеры ис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ператор условного перехода </w:t>
      </w:r>
      <w:r>
        <w:rPr>
          <w:sz w:val="28"/>
          <w:szCs w:val="28"/>
          <w:lang w:val="en-US"/>
        </w:rPr>
        <w:t>switch</w:t>
      </w:r>
      <w:r>
        <w:rPr>
          <w:sz w:val="28"/>
          <w:szCs w:val="28"/>
        </w:rPr>
        <w:t>. Примеры ис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ператор условного перехода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>. Примеры исполь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ератор цикла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>. Примеры ис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ператор цикла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>. Примеры ис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ператор цикла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. Примеры ис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ее представление целых  данны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еннее представление данных  с плавающей точ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ератор </w:t>
      </w:r>
      <w:r>
        <w:rPr>
          <w:sz w:val="28"/>
          <w:szCs w:val="28"/>
          <w:lang w:val="en-US"/>
        </w:rPr>
        <w:t>break</w:t>
      </w:r>
      <w:r>
        <w:rPr>
          <w:sz w:val="28"/>
          <w:szCs w:val="28"/>
        </w:rPr>
        <w:t>. Примеры исполь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ератор </w:t>
      </w:r>
      <w:r>
        <w:rPr>
          <w:sz w:val="28"/>
          <w:szCs w:val="28"/>
          <w:lang w:val="en-US"/>
        </w:rPr>
        <w:t>continue</w:t>
      </w:r>
      <w:r>
        <w:rPr>
          <w:sz w:val="28"/>
          <w:szCs w:val="28"/>
        </w:rPr>
        <w:t>. Примеры использ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</w:t>
      </w:r>
      <w:r>
        <w:rPr>
          <w:sz w:val="28"/>
          <w:szCs w:val="28"/>
          <w:lang w:val="en-US"/>
        </w:rPr>
        <w:t>return</w:t>
      </w:r>
      <w:r>
        <w:rPr>
          <w:sz w:val="28"/>
          <w:szCs w:val="28"/>
        </w:rPr>
        <w:t>. Примеры использов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указателя. Виды указателей. Их описан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ециальные операции, связанные с указателями. Стандартные операции, применимые к указател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ициализация указа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дномерные массивы. Описание массивов, их инициализ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одномерных массивов с указателями. Динамическое выделение памяти для одномерных массив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вумерные массивы. Описание массивов, их инициализа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двумерных массивов с указателями. Динамическое выделение памяти для двумерных массив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мерные массивы. Способы передачи двумерных массивов в фун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jc w:val="both"/>
        <w:rPr/>
      </w:pPr>
      <w:r>
        <w:rPr>
          <w:sz w:val="28"/>
          <w:szCs w:val="28"/>
        </w:rPr>
        <w:t xml:space="preserve">Функции пользователя. Прототипы функций (объявление функций). Структура функции пользователя. Вызов функции. Виды функци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jc w:val="both"/>
        <w:rPr/>
      </w:pPr>
      <w:r>
        <w:rPr>
          <w:sz w:val="28"/>
          <w:szCs w:val="28"/>
        </w:rPr>
        <w:t xml:space="preserve">Функции пользователя  Способы передачи информации между функциям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jc w:val="both"/>
        <w:rPr/>
      </w:pPr>
      <w:r>
        <w:rPr>
          <w:sz w:val="28"/>
          <w:szCs w:val="28"/>
        </w:rPr>
        <w:t>Функции пользователя. Механизм передачи аргументов в функцию. Передача аргументов функции: передача значений, передача адресов. Возврат результатов из фун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jc w:val="both"/>
        <w:rPr/>
      </w:pPr>
      <w:r>
        <w:rPr>
          <w:sz w:val="28"/>
          <w:szCs w:val="28"/>
        </w:rPr>
        <w:t>Соответствие между фактическими и формальными аргументами. Использование указателей в качестве аргументов. Возврат результатов из фун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ссылки, ее описание. Использование ссылок для передачи аргументов в функцию и обрат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строк и символов. Функции ввода-вывода символов и строк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над строками и символ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ние функций из библиотек: &lt;</w:t>
      </w:r>
      <w:r>
        <w:rPr>
          <w:sz w:val="28"/>
          <w:szCs w:val="28"/>
          <w:lang w:val="en-US"/>
        </w:rPr>
        <w:t>strin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&gt;, &lt;</w:t>
      </w:r>
      <w:r>
        <w:rPr>
          <w:sz w:val="28"/>
          <w:szCs w:val="28"/>
          <w:lang w:val="en-US"/>
        </w:rPr>
        <w:t>std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&gt;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ование указателей на строки. Выделение памяти под строку и под массив стр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данных, задаваемые пользователем. Оператор </w:t>
      </w:r>
      <w:r>
        <w:rPr>
          <w:sz w:val="28"/>
          <w:szCs w:val="28"/>
          <w:lang w:val="en-US"/>
        </w:rPr>
        <w:t>typedef</w:t>
      </w:r>
      <w:r>
        <w:rPr>
          <w:sz w:val="28"/>
          <w:szCs w:val="28"/>
        </w:rPr>
        <w:t>. Перечис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ный тип данных: структуры, их описание, доступ к полям структуры, вложенные структуры, указатель на структуру, массивы структу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структуры: битовые поля. Использование их для построения сложных структу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новидности структуры: смеси (объединения). Использование их для построения сложных структу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ы в С. Способы обмена. Файловый тип. Описание файл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ы в С. Потоковый обмен: блоковый, форматн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ы в С. Функции работы с тестовыми файл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ы в С. Функции работы с бинарными файл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ортировок: линейный выбор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ортировок: линейный выбор с обмен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ортировок: линейный выбор с подсче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ортировок: парный обм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ортировок: стандартный обм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ортировок: метод просеи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ортировок: метод линейной встав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сортировок: метод Шелл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  <w:tab/>
        <w:tab/>
        <w:tab/>
        <w:tab/>
        <w:t>Е.А. Ружицка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0:58:00Z</dcterms:created>
  <dc:creator>Гомельский госуниверситет</dc:creator>
  <dc:description/>
  <cp:keywords/>
  <dc:language>en-US</dc:language>
  <cp:lastModifiedBy>Пользователь Windows</cp:lastModifiedBy>
  <cp:lastPrinted>2009-12-28T10:18:00Z</cp:lastPrinted>
  <dcterms:modified xsi:type="dcterms:W3CDTF">2016-12-21T20:59:00Z</dcterms:modified>
  <cp:revision>3</cp:revision>
  <dc:subject/>
  <dc:title>Вопросы по С</dc:title>
</cp:coreProperties>
</file>