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исциплине «Теория информации»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эйкер А. Введение в теорию чисел. Мн.: Вышэйш. Шк. 199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ухин А.А. Теория информации. Москва: Гелиос АРВ, 200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 В.Д., Полтырев Г.Ш. Курс теории информации. М.: Наука, 1982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блиц Н. Курс теории чисел и криптографии. М.: ТВП. 200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утинхо С. Введение в теорию чисел. Алгоритм RSA. М.: Постмаркет. 200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нахов В.С., Бузланов А.В. Алгебра и теория чисел. Практикум. Минск: Издательский центр БГУ. 2007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рлов В.А., Филиппов Л.И. Теория информации в упражнениях и задачах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.: Высшая школа. 1976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анин В.В.  Основы теории информации: учебное пособие для вуз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дательство: БИНОМ. Лаборатория знаний. 200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изаев И.С. Сборник задач по курсу "Теория информации и кодирование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азань: КАИ. 197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ирид Ю.В. Основы теории информации. Минск: БГУ. 200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тонович Р.Л. Теория информации. М.: Наука, 197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ечета С.И. Введение в дискретную теорию информации и кодирования.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осква: Изд-во МЦНМО. 2011. 224 с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Яглом А.М., Яглом И.М. Вероятность и информация. М.: КомКнига.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Берлекэмп Э. Алгебраическая теория кодирования. – М.: Мир, 1971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Биркгоф Г., Барти Т. Современная прикладная алгебра. – М.: Мир, 19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ллагер Р. Теория информации и надежная связь. - М.: Сов. радио, 1974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Глухов М.М., Елизаров В.П., Нечаев А.А. Алгебра. Тт. 1,2. М.: Гелиос АРВ. 2003</w:t>
      </w:r>
    </w:p>
    <w:p>
      <w:pPr>
        <w:pStyle w:val="Normal"/>
        <w:numPr>
          <w:ilvl w:val="0"/>
          <w:numId w:val="1"/>
        </w:numPr>
        <w:rPr/>
      </w:pPr>
      <w:r>
        <w:rPr/>
        <w:t>Каган И. М. Прикладная теория информации.  М.: Радио и связь, 198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Монахов В.С. Введение в теорию групп и их классов. Минск:  Высшая школа.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итерсон У., Коды, исправляющие ошибки.  М.: Мир, 196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Фано Р., Передача информации.  М.: Мир, 196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арин Ю.С., Берник В.И., Матвеев Г.В., Агиевич С.В. Математические и компьютерные основы криптологии. Мн.: Новое знание. 2003.</w:t>
      </w:r>
    </w:p>
    <w:p>
      <w:pPr>
        <w:pStyle w:val="Normal"/>
        <w:numPr>
          <w:ilvl w:val="0"/>
          <w:numId w:val="1"/>
        </w:numPr>
        <w:rPr/>
      </w:pPr>
      <w:r>
        <w:rPr/>
        <w:t>Шеннон К.  Теория связи в секретных системах // В кн.: Шеннон К. Э. Работы по теории информации и кибернетике. М.: ИЛ, 1963.</w:t>
      </w:r>
    </w:p>
    <w:p>
      <w:pPr>
        <w:pStyle w:val="Normal"/>
        <w:numPr>
          <w:ilvl w:val="0"/>
          <w:numId w:val="1"/>
        </w:numPr>
        <w:rPr/>
      </w:pPr>
      <w:r>
        <w:rPr/>
        <w:t>Шеннон К. Теория связи в секретных системах // В кн.: Введение в криптографию; под. общ. ред. В. В. Ященко.  М.: МЦНМО, ЧеР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8:00Z</dcterms:created>
  <dc:creator>Виктор</dc:creator>
  <dc:description/>
  <cp:keywords/>
  <dc:language>en-US</dc:language>
  <cp:lastModifiedBy>Виктор</cp:lastModifiedBy>
  <dcterms:modified xsi:type="dcterms:W3CDTF">2015-11-26T05:39:00Z</dcterms:modified>
  <cp:revision>1</cp:revision>
  <dc:subject/>
  <dc:title>Литература</dc:title>
</cp:coreProperties>
</file>