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/уч.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ория информ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учреждения высше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  <w:u w:val="single"/>
        </w:rPr>
      </w:pPr>
      <w:r>
        <w:rPr>
          <w:rStyle w:val="2"/>
          <w:color w:val="000000"/>
          <w:u w:val="single"/>
        </w:rPr>
        <w:t>1-40 01 01 Программное обеспечение информационных технологий</w:t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15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8"/>
        <w:rPr>
          <w:color w:val="222222"/>
        </w:rPr>
      </w:pPr>
      <w:r>
        <w:rPr>
          <w:color w:val="222222"/>
          <w:spacing w:val="-2"/>
          <w:sz w:val="28"/>
          <w:szCs w:val="28"/>
          <w:lang w:val="be-BY"/>
        </w:rPr>
        <w:t>Учебная</w:t>
      </w:r>
      <w:r>
        <w:rPr>
          <w:rStyle w:val="Appleconvertedspace"/>
          <w:color w:val="222222"/>
          <w:spacing w:val="-2"/>
          <w:sz w:val="28"/>
          <w:szCs w:val="28"/>
          <w:lang w:val="be-BY"/>
        </w:rPr>
        <w:t> </w:t>
      </w:r>
      <w:r>
        <w:rPr>
          <w:color w:val="222222"/>
          <w:spacing w:val="-2"/>
          <w:sz w:val="28"/>
          <w:szCs w:val="28"/>
        </w:rPr>
        <w:t>программа по дисциплине составлена на основе требований образовательного стандарта высшего образования, ОСВО 1-40 01 01-2013. Высшее образование. Первая ступень. Специальность 1-40 01 01. Программное обеспечение информационных технологий  и учебного плана, регистрационный № </w:t>
      </w:r>
      <w:r>
        <w:rPr>
          <w:color w:val="222222"/>
          <w:spacing w:val="-2"/>
          <w:sz w:val="28"/>
          <w:szCs w:val="28"/>
          <w:lang w:val="en-US"/>
        </w:rPr>
        <w:t>I</w:t>
      </w:r>
      <w:r>
        <w:rPr>
          <w:rStyle w:val="Appleconvertedspace"/>
          <w:color w:val="222222"/>
          <w:spacing w:val="-2"/>
          <w:sz w:val="28"/>
          <w:szCs w:val="28"/>
          <w:lang w:val="en-US"/>
        </w:rPr>
        <w:t> </w:t>
      </w:r>
      <w:r>
        <w:rPr>
          <w:color w:val="222222"/>
          <w:spacing w:val="-2"/>
          <w:sz w:val="28"/>
          <w:szCs w:val="28"/>
          <w:lang w:val="be-BY"/>
        </w:rPr>
        <w:t>40</w:t>
      </w:r>
      <w:r>
        <w:rPr>
          <w:color w:val="222222"/>
          <w:spacing w:val="-2"/>
          <w:sz w:val="28"/>
          <w:szCs w:val="28"/>
        </w:rPr>
        <w:t>-</w:t>
      </w:r>
      <w:r>
        <w:rPr>
          <w:color w:val="222222"/>
          <w:spacing w:val="-2"/>
          <w:sz w:val="28"/>
          <w:szCs w:val="28"/>
          <w:lang w:val="be-BY"/>
        </w:rPr>
        <w:t>01</w:t>
      </w:r>
      <w:r>
        <w:rPr>
          <w:color w:val="222222"/>
          <w:spacing w:val="-2"/>
          <w:sz w:val="28"/>
          <w:szCs w:val="28"/>
        </w:rPr>
        <w:t>-1</w:t>
      </w:r>
      <w:r>
        <w:rPr>
          <w:color w:val="222222"/>
          <w:spacing w:val="-2"/>
          <w:sz w:val="28"/>
          <w:szCs w:val="28"/>
          <w:lang w:val="be-BY"/>
        </w:rPr>
        <w:t>4</w:t>
      </w:r>
      <w:r>
        <w:rPr>
          <w:color w:val="222222"/>
          <w:spacing w:val="-2"/>
          <w:sz w:val="28"/>
          <w:szCs w:val="28"/>
        </w:rPr>
        <w:t>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Дата утверждения 29.0</w:t>
      </w:r>
      <w:r>
        <w:rPr>
          <w:color w:val="222222"/>
          <w:sz w:val="28"/>
          <w:szCs w:val="28"/>
          <w:lang w:val="be-BY"/>
        </w:rPr>
        <w:t>3</w:t>
      </w:r>
      <w:r>
        <w:rPr>
          <w:color w:val="222222"/>
          <w:sz w:val="28"/>
          <w:szCs w:val="28"/>
        </w:rPr>
        <w:t>.201</w:t>
      </w:r>
      <w:r>
        <w:rPr>
          <w:color w:val="222222"/>
          <w:sz w:val="28"/>
          <w:szCs w:val="28"/>
          <w:lang w:val="be-BY"/>
        </w:rPr>
        <w:t>4</w:t>
      </w:r>
      <w:r>
        <w:rPr>
          <w:color w:val="222222"/>
          <w:sz w:val="28"/>
          <w:szCs w:val="28"/>
        </w:rPr>
        <w:t>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sz w:val="28"/>
          <w:szCs w:val="28"/>
          <w:lang w:val="be-BY"/>
        </w:rPr>
        <w:t> 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.С. Монахов – профессор </w:t>
      </w:r>
      <w:r>
        <w:rPr>
          <w:sz w:val="28"/>
          <w:szCs w:val="28"/>
        </w:rPr>
        <w:t>кафедры алгебры и геометрии УО «Гомельский государственный университет имени Франциска Скорины», доктор физико-математических наук, профессо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ЦЕНЗЕНТЫ: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.С. Кузьменков – заведующий кафедрой вычислительной математики и программирования УО «Гомельский государственный университет имени Франциска Скорины», кандидат физико-математических наук, доцент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И. Жогаль  – доцент кафедры прикладной математики УО  «Белорусский государственный университет транспорта», кандидат технических наук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ой алгебры и геометрии УО «Гомельский государственный университет имени Франциска Скорины» (протокол № 11 от 12.05.201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О «ГГУ им. Ф. Скорин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____________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exact" w:line="280" w:before="0" w:after="304"/>
        <w:ind w:hanging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sz w:val="28"/>
          <w:szCs w:val="28"/>
          <w:lang w:val="ru-RU"/>
        </w:rPr>
      </w:r>
      <w:bookmarkStart w:id="0" w:name="bookmark4"/>
      <w:bookmarkStart w:id="1" w:name="bookmark4"/>
    </w:p>
    <w:p>
      <w:pPr>
        <w:pStyle w:val="11"/>
        <w:shd w:fill="auto" w:val="clear"/>
        <w:spacing w:lineRule="exact" w:line="280" w:before="0" w:after="304"/>
        <w:ind w:hanging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shd w:fill="auto" w:val="clear"/>
        <w:spacing w:lineRule="exact" w:line="280" w:before="0" w:after="304"/>
        <w:ind w:hanging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shd w:fill="auto" w:val="clear"/>
        <w:spacing w:lineRule="exact" w:line="280" w:before="0" w:after="304"/>
        <w:ind w:hanging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shd w:fill="auto" w:val="clear"/>
        <w:spacing w:lineRule="exact" w:line="280" w:before="0" w:after="304"/>
        <w:ind w:hanging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shd w:fill="auto" w:val="clear"/>
        <w:spacing w:lineRule="exact" w:line="280" w:before="0" w:after="304"/>
        <w:ind w:hanging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shd w:fill="auto" w:val="clear"/>
        <w:spacing w:lineRule="exact" w:line="280" w:before="0" w:after="304"/>
        <w:ind w:hanging="0"/>
        <w:rPr/>
      </w:pPr>
      <w:bookmarkStart w:id="2" w:name="bookmark4"/>
      <w:r>
        <w:rPr>
          <w:rStyle w:val="1"/>
          <w:b w:val="false"/>
          <w:bCs w:val="false"/>
          <w:color w:val="000000"/>
        </w:rPr>
        <w:t>ПОЯСНИТЕЛЬНАЯ ЗАПИСКА</w:t>
      </w:r>
      <w:bookmarkEnd w:id="2"/>
    </w:p>
    <w:p>
      <w:pPr>
        <w:pStyle w:val="Normal"/>
        <w:ind w:firstLine="708"/>
        <w:jc w:val="both"/>
        <w:rPr/>
      </w:pPr>
      <w:r>
        <w:rPr>
          <w:rStyle w:val="2"/>
          <w:color w:val="000000"/>
        </w:rPr>
        <w:t xml:space="preserve">Теория информации является одним из курсов при подготовке инженеров, специализирующихся в области автоматизированных систем управления и обработки информации. Функционирование таких систем существенным образом связано с получением, подготовкой, передачей, хранением и обработкой информации. Без осуществления этих этапов невозможно принять правильное решение и осуществить требуемое управляющее воздействие, которое является конечной целью функционирования любой систем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2"/>
          <w:b/>
          <w:color w:val="000000"/>
        </w:rPr>
        <w:t>Целью изучения</w:t>
      </w:r>
      <w:r>
        <w:rPr>
          <w:rStyle w:val="2"/>
          <w:color w:val="000000"/>
        </w:rPr>
        <w:t xml:space="preserve"> дисциплины является подготовка специалиста владеющего фундаментальными знаниями теории информации.</w:t>
      </w:r>
    </w:p>
    <w:p>
      <w:pPr>
        <w:pStyle w:val="11"/>
        <w:shd w:fill="auto" w:val="clear"/>
        <w:spacing w:lineRule="exact" w:line="322" w:before="0" w:after="0"/>
        <w:ind w:firstLine="708"/>
        <w:jc w:val="left"/>
        <w:rPr/>
      </w:pPr>
      <w:bookmarkStart w:id="3" w:name="bookmark5"/>
      <w:r>
        <w:rPr>
          <w:rStyle w:val="1"/>
          <w:b/>
          <w:bCs w:val="false"/>
          <w:color w:val="000000"/>
        </w:rPr>
        <w:t>Задачи дисциплины</w:t>
      </w:r>
      <w:bookmarkEnd w:id="3"/>
    </w:p>
    <w:p>
      <w:pPr>
        <w:pStyle w:val="211"/>
        <w:shd w:fill="auto" w:val="clear"/>
        <w:spacing w:before="0" w:after="0"/>
        <w:ind w:firstLine="7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В результате лекционных, лабораторных и самостоятельных занятий в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рамках предложенной программы студент должен:</w:t>
      </w:r>
    </w:p>
    <w:p>
      <w:pPr>
        <w:pStyle w:val="211"/>
        <w:shd w:fill="auto" w:val="clear"/>
        <w:spacing w:before="0" w:after="0"/>
        <w:ind w:firstLine="7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– </w:t>
      </w:r>
      <w:r>
        <w:rPr>
          <w:rStyle w:val="2"/>
          <w:color w:val="000000"/>
        </w:rPr>
        <w:t>понимать основополагающие концепции теории информации,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включающие количественную меру информации;</w:t>
      </w:r>
    </w:p>
    <w:p>
      <w:pPr>
        <w:pStyle w:val="211"/>
        <w:shd w:fill="auto" w:val="clear"/>
        <w:spacing w:before="0" w:after="0"/>
        <w:ind w:firstLine="7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– </w:t>
      </w:r>
      <w:r>
        <w:rPr>
          <w:rStyle w:val="2"/>
          <w:color w:val="000000"/>
        </w:rPr>
        <w:t>понимать основные положения теории сложности и уметь проводить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оценку вычислительной сложности;</w:t>
      </w:r>
    </w:p>
    <w:p>
      <w:pPr>
        <w:pStyle w:val="211"/>
        <w:shd w:fill="auto" w:val="clear"/>
        <w:spacing w:before="0" w:after="0"/>
        <w:ind w:firstLine="7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– </w:t>
      </w:r>
      <w:r>
        <w:rPr>
          <w:rStyle w:val="2"/>
          <w:color w:val="000000"/>
        </w:rPr>
        <w:t>обладать навыками формирования псевдослучайных числовых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после</w:t>
      </w:r>
      <w:r>
        <w:rPr>
          <w:rStyle w:val="2"/>
          <w:color w:val="000000"/>
          <w:lang w:val="ru-RU"/>
        </w:rPr>
        <w:softHyphen/>
      </w:r>
      <w:r>
        <w:rPr>
          <w:rStyle w:val="2"/>
          <w:color w:val="000000"/>
        </w:rPr>
        <w:t>до</w:t>
      </w:r>
      <w:r>
        <w:rPr>
          <w:rStyle w:val="2"/>
          <w:color w:val="000000"/>
          <w:lang w:val="ru-RU"/>
        </w:rPr>
        <w:softHyphen/>
      </w:r>
      <w:r>
        <w:rPr>
          <w:rStyle w:val="2"/>
          <w:color w:val="000000"/>
        </w:rPr>
        <w:t>ва</w:t>
      </w:r>
      <w:r>
        <w:rPr>
          <w:rStyle w:val="2"/>
          <w:color w:val="000000"/>
          <w:lang w:val="ru-RU"/>
        </w:rPr>
        <w:softHyphen/>
      </w:r>
      <w:r>
        <w:rPr>
          <w:rStyle w:val="2"/>
          <w:color w:val="000000"/>
        </w:rPr>
        <w:t>тель</w:t>
      </w:r>
      <w:r>
        <w:rPr>
          <w:rStyle w:val="2"/>
          <w:color w:val="000000"/>
          <w:lang w:val="ru-RU"/>
        </w:rPr>
        <w:softHyphen/>
      </w:r>
      <w:r>
        <w:rPr>
          <w:rStyle w:val="2"/>
          <w:color w:val="000000"/>
        </w:rPr>
        <w:t>ностей и их использования для прикладных целей;</w:t>
      </w:r>
    </w:p>
    <w:p>
      <w:pPr>
        <w:pStyle w:val="211"/>
        <w:shd w:fill="auto" w:val="clear"/>
        <w:spacing w:before="0" w:after="0"/>
        <w:ind w:firstLine="740"/>
        <w:jc w:val="both"/>
        <w:rPr/>
      </w:pPr>
      <w:r>
        <w:rPr>
          <w:rStyle w:val="2"/>
          <w:color w:val="000000"/>
          <w:lang w:val="ru-RU"/>
        </w:rPr>
        <w:t xml:space="preserve">– </w:t>
      </w:r>
      <w:r>
        <w:rPr>
          <w:rStyle w:val="2"/>
          <w:color w:val="000000"/>
        </w:rPr>
        <w:t>иметь опыт запутывающего преобразования программных продуктов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с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целью их защиты от обратного проектирования.</w:t>
      </w:r>
    </w:p>
    <w:p>
      <w:pPr>
        <w:pStyle w:val="211"/>
        <w:shd w:fill="auto" w:val="clear"/>
        <w:spacing w:before="0" w:after="0"/>
        <w:ind w:firstLine="7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Для изучения дисциплины «Теория информации» необходимы знания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по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следующим дисциплинам: «Высшая математика», «Основы алгоритмизации и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программирования», «Основы компьютерной техни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изучения дисциплины обучаемый должен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ы теории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ы преобразования, кодирования и сжатия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лгоритмы генерирования псевдослучайных чисел и их применение для преобразования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ы построения абсолютно секретных систем шифрования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етоды получения больших простых чис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бщее количество часов – 144; аудиторное количество часов – 60 (4 зач. единицы), из них: лекции – 34, лабораторные  занятия – 26. Форма отчётности – экзамен (4 семестр).</w:t>
      </w:r>
    </w:p>
    <w:p>
      <w:pPr>
        <w:pStyle w:val="211"/>
        <w:shd w:fill="auto" w:val="clear"/>
        <w:spacing w:before="0" w:after="0"/>
        <w:ind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spacing w:lineRule="auto" w:line="240"/>
        <w:jc w:val="left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ab/>
      </w:r>
      <w:bookmarkStart w:id="4" w:name="bookmark6"/>
      <w:r>
        <w:rPr>
          <w:b/>
          <w:cap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357" w:right="357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ТЕОРИЯ ИНФОРМАЦИИ КАК МАТЕМАТИЧЕСКАЯ ТЕО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1.1 Предмет теории информации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ТИ как математическая теория. Задачи, приведшие к возникновению ТИ. Связь ТИ с некоторыми разделами математики.  Прикладная ТИ. Три типичные задачи ТИ. Этапы обращения информации. Виды информации: дискретная и непрерывная. Измерение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2 Ансамбли и энтроп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2.1 Дискретные и непрерывные ансамбл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кретный вероятностный ансамбль сообщений.  Дискретный ансамбль на произведении двух множеств и порожденные им ансамбли. Статистически независимые ансамбли. Условная вероятность сообщения. Лемма о множестве условных вероятностей.  Условные ансамбли.  Непрерывные ансамб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2.2 Собственная информаци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Интуитивные требования к измерению информации. Определение собственной  информации. График функции y = I(x) = log p(x). Единицы измерения информацией (биты, наты и хартли).  Свойства собственной информации: неотрицательность, монотонность, аддитив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2.3 Энтропия ансамбл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тропия как мера неопределенности. Энтропия дискретного ансамбля с равновероятными сообщениями.  Свойства энтропии дискретного ансамбля: неотрицательность, ограниченность сверху, аддитивность, выпуклость, выравнивание, преобразование, отбрасывание маловероятных сообщений не влияет существенно на величину энтропии. Пример двоичного ансамбля. Построение графика функции h(p)= - p log p - (1-p) log (1-p). Энтропия непрерывного ансам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2.4 Условная энтр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ная собственная информация сообщения x при фиксированном y. Условная энтропия ансамбля X при фиксированном сообщении y. Условная энтропия ансамбля X при фиксированном ансамбле Y. Четыре свойства условной энтроп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5  Взаимная информация</w:t>
      </w:r>
    </w:p>
    <w:p>
      <w:pPr>
        <w:pStyle w:val="Normal"/>
        <w:rPr/>
      </w:pPr>
      <w:r>
        <w:rPr>
          <w:sz w:val="28"/>
          <w:szCs w:val="28"/>
        </w:rPr>
        <w:t>Количество информации в сообщении x\in X о сообщении y\in Y и его основное свойство.  Средняя взаимная информация между ансамблями. Средняя взаимная информация между ансамблем и сообщением. Неотрицательность средней взаимн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3 Код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3.1 Равномерное кодирование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лфавит кода источника, кодовые символы, кодовые слова, код над алфавитом, объем кода, код равномерной длины.   Кодирование сообщений ансамбля X посредством кода. Общая схема равномерного кодирования. Скоростью равномерного кодирования источника. Однозначное декодирование и энтропия ансамбля. </w:t>
      </w:r>
    </w:p>
    <w:p>
      <w:pPr>
        <w:pStyle w:val="Normal"/>
        <w:rPr/>
      </w:pPr>
      <w:r>
        <w:rPr>
          <w:b/>
          <w:sz w:val="28"/>
          <w:szCs w:val="28"/>
        </w:rPr>
        <w:t>Тема 3.2 Неравномерное кодирование</w:t>
      </w:r>
    </w:p>
    <w:p>
      <w:pPr>
        <w:pStyle w:val="Normal"/>
        <w:rPr/>
      </w:pPr>
      <w:r>
        <w:rPr>
          <w:sz w:val="28"/>
          <w:szCs w:val="28"/>
        </w:rPr>
        <w:t xml:space="preserve">Длины слов при неравномерном кодировании. Средняя длина кодовых слов. Средняя скорость неравномерного кодирования посредством D-ичного кода при разбиении последовательности сообщений на блоки длины 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Тема 3.3 Префиксные и суффиксные код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ды со свойством однозначного декодирования. Неравенства Крафта и Мак-Миллана. Теорема о средней длине лучших префиксных двоичных код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3.4 Оптимальные неравномерные коды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Средняя длина кодовых слов и энтропия ансамбля. Определение оптимального кода. Теорема существования оптимального кода. Избыточность кода и эффективность кодирования. Свойства оптимальных к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3.5 Коды Фано, Шеннона и Хаффмен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лгоритм Фано. Префиксность кода Фано. Алгоритм Шеннона.  Префиксность кода Шеннона и величина средней длины кодовых слов. Алгоритм Хаффмена. Оптимальность кода Хаффм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5" w:name="bookmark11"/>
      <w:r>
        <w:rPr>
          <w:b/>
          <w:sz w:val="28"/>
          <w:szCs w:val="28"/>
        </w:rPr>
        <w:t>Раздел 4 Элементы теории чисел</w:t>
      </w:r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4.1 Деления с остат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горитм деления с остатком. Наибольший общий делитель и наименьшее общее кратное. Алгоритм Евклида. Бинарный алгорит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4.2 Простые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ые числа, теорема Евклида. Основная теорема арифметики. Простые делители натуральных чисел. Решето Эрастофена. Простые числа с данным числом цифр. Простые числа с данной цифровой записью. Простые числа как значения многочлена. Простые числа Мерсенна. Совершенные числа. Простые числа Ферма. Рекорды в теории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4.3 Сравн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985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Числовые функции. Сравнения. Малая теорема Ферма. Решения сравнений первой степени с одним неизвестным. Системы сравнений. Китайская теорема об остатках и ее применение в астрономии и в банковских сейфах.</w:t>
      </w:r>
    </w:p>
    <w:p>
      <w:pPr>
        <w:pStyle w:val="Heading2"/>
        <w:rPr>
          <w:sz w:val="26"/>
          <w:szCs w:val="26"/>
          <w:lang w:val="be-BY"/>
        </w:rPr>
      </w:pPr>
      <w:bookmarkEnd w:id="4"/>
      <w:r>
        <w:rPr>
          <w:sz w:val="26"/>
          <w:szCs w:val="26"/>
        </w:rPr>
        <w:t xml:space="preserve">УЧЕБНО-МЕТОДИЧЕСКАЯ КАРТА УЧЕБНОЙ ДИСЦИПЛИНЫ </w:t>
      </w:r>
    </w:p>
    <w:p>
      <w:pPr>
        <w:pStyle w:val="Heading2"/>
        <w:spacing w:lineRule="auto" w:line="240"/>
        <w:rPr/>
      </w:pPr>
      <w:r>
        <w:rPr/>
        <w:t xml:space="preserve"> 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602"/>
        <w:gridCol w:w="720"/>
        <w:gridCol w:w="1620"/>
        <w:gridCol w:w="1260"/>
        <w:gridCol w:w="233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УС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ТЕОРИЯ ИНФОРМАЦИИ КАК МАТЕМАТИЧЕСКАЯ ТЕ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мет теории информации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ТИ как математическая теория. Задачи, приведшие к возникновению ТИ. Связь ТИ с некоторыми разделами математики.  Прикладная ТИ. Три типичные задачи ТИ. Виды информации: дискретная и непрерывная. Измерение информац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; 8 – 13]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Раздел 2 Ансамбли и энтроп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искретные и непрерывные ансамб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искретный вероятностный ансамбль сообщений.  Дискретный ансамбль на произведении двух множеств и порожденные им ансамбли. Статистически независимые ансамбли. Условная вероятность сообщения. Множество условных вероятностей.  Условные ансамбли.  Непрерывные ансамбл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 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; 8 – 13]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бственная информ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Интуитивные требования к измерению информации. Определение собственной  информации. График функции y = I(x) = log p(x). Единицы измерения информацией (биты, наты и хартли).  Свойства собственной информации: неотрицательность, монотонность, аддитивность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; 8 – 13]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Энтропия ансамб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Энтропия как мера неопределенности. Энтропия дискретного ансамбля с равновероятными сообщениями.  Свойства энтропии дискретного ансамбля: неотрицательность, ограниченность сверху, аддитивность, выпуклость, выравнивание, преобразование, отбрасывание маловероятных сообщений не влияет существенно на величину энтропии. Пример двоичного ансамбля. Построение графика функции h(p)= - p log p - (1-p) log (1-p). Энтропия непрерывного ансамбл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; 8 – 13]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ловная энтропия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 xml:space="preserve">Условная собственная информация сообщения x при фиксированном y. Условная энтропия ансамбля X при фиксированном сообщении y. Условная энтропия ансамбля X при фиксированном ансамбле Y. Четыре свойства условной энтропи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; 8 – 13]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заимная информаци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оличество информации в сообщении x\in X о сообщении y\in Y и его основное свойство.  Средняя взаимная информация между ансамблями. Средняя взаимная информация между ансамблем и сообщением. Неотрицательность средней взаимной информац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; 8 – 13]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чета по ла</w:t>
              <w:softHyphen/>
              <w:t>бораторной работ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здел 3 Кодир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вномерное кодирование</w:t>
            </w:r>
          </w:p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Алфавит кода источника, кодовые символы, кодовые слова, код над алфавитом, объем кода, код равномерной длины.   Кодирование сообщений ансамбля X посредством кода. Общая схема равномерного кодирования. Скоростью равномерного кодирования источника. Однозначное декодирование и энтропия ансамбля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рс 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; 8 – 13]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равномерное кодирование</w:t>
            </w:r>
          </w:p>
          <w:p>
            <w:pPr>
              <w:pStyle w:val="Normal"/>
              <w:spacing w:lineRule="atLeast" w:line="240"/>
              <w:rPr>
                <w:iCs/>
                <w:sz w:val="22"/>
                <w:szCs w:val="22"/>
              </w:rPr>
            </w:pPr>
            <w:r>
              <w:rPr/>
              <w:t xml:space="preserve">Длины слов при неравномерном кодировании. Средняя длина кодовых слов. Средняя скорость неравномерного кодирования посредством D-ичного кода при разбиении последовательности сообщений на блоки длины n.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; 8 – 13]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Префиксные и суффиксные коды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/>
              <w:t xml:space="preserve">Коды со свойством однозначного декодирования. Неравенства Крафта и Мак-Миллана. Теорема о средней длине лучших префиксных двоичных кодов.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; 8 – 13]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чета по ла</w:t>
              <w:softHyphen/>
              <w:t>бораторной работ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птимальные неравномерные коды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 xml:space="preserve">Средняя длина кодовых слов и энтропия ансамбля. Определение оптимального кода. Теорема существования оптимального кода. Избыточность кода и эффективность кодирования. Свойства оптимальных кодов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; 8 – 13]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чета по ла</w:t>
              <w:softHyphen/>
              <w:t>бораторной работ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ды Фано, Шеннона и Хаффмена </w:t>
            </w:r>
          </w:p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Алгоритм Фано. Префиксность кода Фано. Алгоритм Шеннона.  Префиксность кода Шеннона и величина средней длины кодовых слов. Алгоритм Хаффмена. Оптимальность кода Хаффмен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; 8 – 13]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чета по ла</w:t>
              <w:softHyphen/>
              <w:t>бораторной работ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2"/>
              </w:rPr>
            </w:pPr>
            <w:r>
              <w:rPr>
                <w:b/>
                <w:color w:val="0000FF"/>
                <w:sz w:val="20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4 ЭЛЕМЕНТЫ ТЕОРИИ ЧИСЕЛ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ления с остатком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Алгоритм деления с остатком. Наибольший общий делитель и наименьшее общее кратное. Алгоритм Евклида. Бинарный алгоритм.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; 4 – 6]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тые числ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стые числа, теорема Евклида. Основная теорема арифметики. Простые делители натуральных чисел. Решето Эрастофена. Простые числа с данным числом цифр. Простые числа с данной цифровой записью. Простые числа как значения многочлена. Простые числа Мерсенна. Совершенные числа. Простые числа Ферма. Рекорды в теории чис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; 4 – 6]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отчета по лабораторной работ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авнения</w:t>
            </w:r>
          </w:p>
          <w:p>
            <w:pPr>
              <w:pStyle w:val="Normal"/>
              <w:rPr/>
            </w:pPr>
            <w:r>
              <w:rPr/>
              <w:t>Сравнения. Малая теорема Ферма. Решения сравнений первой степени с одним неизвестным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итайская теорема об остатках и ее применение в астрономии и в банковских сейфа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; 4 – 6]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вая контро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2"/>
              </w:rPr>
            </w:pPr>
            <w:r>
              <w:rPr>
                <w:b/>
                <w:color w:val="0000FF"/>
                <w:sz w:val="20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Heading2"/>
        <w:spacing w:lineRule="auto" w:line="240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абораторных занятий</w:t>
      </w:r>
    </w:p>
    <w:p>
      <w:pPr>
        <w:pStyle w:val="Heading2"/>
        <w:spacing w:lineRule="auto" w:line="240"/>
        <w:ind w:left="360" w:hanging="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скретные ансамбли и энтроп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исловые функ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воичные код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оичные код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тимальные к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н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150" w:hanging="7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й опро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150" w:hanging="790"/>
        <w:jc w:val="both"/>
        <w:rPr>
          <w:sz w:val="28"/>
          <w:szCs w:val="28"/>
        </w:rPr>
      </w:pPr>
      <w:r>
        <w:rPr>
          <w:sz w:val="28"/>
          <w:szCs w:val="28"/>
        </w:rPr>
        <w:t>Защита отчетов по лабораторным работ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150" w:hanging="790"/>
        <w:jc w:val="both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ind w:left="720" w:hanging="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Normal"/>
        <w:shd w:fill="FFFFFF" w:val="clear"/>
        <w:ind w:left="540" w:hanging="0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30"/>
          <w:szCs w:val="30"/>
          <w:lang w:val="ru-RU"/>
        </w:rPr>
      </w:pPr>
      <w:r>
        <w:rPr>
          <w:b w:val="false"/>
          <w:i/>
          <w:sz w:val="30"/>
          <w:szCs w:val="30"/>
          <w:lang w:val="ru-RU"/>
        </w:rPr>
      </w:r>
      <w:r>
        <w:br w:type="page"/>
      </w:r>
    </w:p>
    <w:p>
      <w:pPr>
        <w:pStyle w:val="Heading2"/>
        <w:spacing w:lineRule="auto" w:line="240"/>
        <w:rPr/>
      </w:pPr>
      <w:r>
        <w:rPr/>
        <w:t>Рекомендуемая литература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Бэйкер А. Введение в теорию чисел. Мн.: Вышэйш. Шк. 1995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ухин А.А. Теория информации. Москва: Гелиос АРВ, 2007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Колесник В.Д., Полтырев Г.Ш. Курс теории информации. М.: Наука, 1982.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блиц Н. Курс теории чисел и криптографии. М.: ТВП. 2001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утинхо С. Введение в теорию чисел. Алгоритм RSA. М.: Постмаркет. 2001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нахов В.С., Бузланов А.В. Алгебра и теория чисел. Практикум. Минск: Издательский центр БГУ. 2007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рлов В.А., Филиппов Л.И. Теория информации в упражнениях и задачах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М.: Высшая школа. 1976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анин В.В.  Основы теории информации: учебное пособие для вузов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здательство: БИНОМ. Лаборатория знаний. 2009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Ризаев И.С. Сборник задач по курсу "Теория информации и кодирование".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азань: КАИ. 1976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вирид Ю.В. Основы теории информации. Минск: БГУ. 2008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тратонович Р.Л. Теория информации. М.: Наука, 1975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Чечета С.И. Введение в дискретную теорию информации и кодиров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осква: Изд-во МЦНМО. 2011. 224 с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Яглом А.М., Яглом И.М. Вероятность и информация. М.: КомКнига. 200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Берлекэмп Э. Алгебраическая теория кодирования. – М.: Мир, 1971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Биркгоф Г., Барти Т. Современная прикладная алгебра. – М.: Мир, 1976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аллагер Р. Теория информации и надежная связь. - М.: Сов. радио, 1974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Глухов М.М., Елизаров В.П., Нечаев А.А. Алгебра. Тт. 1,2. М.: Гелиос АРВ. 2003</w:t>
      </w:r>
    </w:p>
    <w:p>
      <w:pPr>
        <w:pStyle w:val="Normal"/>
        <w:numPr>
          <w:ilvl w:val="0"/>
          <w:numId w:val="2"/>
        </w:numPr>
        <w:rPr/>
      </w:pPr>
      <w:r>
        <w:rPr/>
        <w:t>Каган И. М. Прикладная теория информации.  М.: Радио и связь, 1981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Монахов В.С. Введение в теорию групп и их классов. Минск:  Высшая школа.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Питерсон У., Коды, исправляющие ошибки.  М.: Мир, 1964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Фано Р., Передача информации.  М.: Мир, 1965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Харин Ю.С., Берник В.И., Матвеев Г.В., Агиевич С.В. Математические и компьютерные основы криптологии. Мн.: Новое знание. 2003.</w:t>
      </w:r>
    </w:p>
    <w:p>
      <w:pPr>
        <w:pStyle w:val="Normal"/>
        <w:numPr>
          <w:ilvl w:val="0"/>
          <w:numId w:val="2"/>
        </w:numPr>
        <w:rPr/>
      </w:pPr>
      <w:r>
        <w:rPr/>
        <w:t>Шеннон К.  Теория связи в секретных системах // В кн.: Шеннон К. Э. Работы по теории информации и кибернетике. М.: ИЛ, 1963.</w:t>
      </w:r>
    </w:p>
    <w:p>
      <w:pPr>
        <w:pStyle w:val="Normal"/>
        <w:numPr>
          <w:ilvl w:val="0"/>
          <w:numId w:val="2"/>
        </w:numPr>
        <w:rPr/>
      </w:pPr>
      <w:r>
        <w:rPr/>
        <w:t>Шеннон К. Теория связи в секретных системах // В кн.: Введение в криптографию; под. общ. ред. В. В. Ященко.  М.: МЦНМО, ЧеРо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5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7z3">
    <w:name w:val="WW8Num7z3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33"/>
      <w:u w:val="single"/>
    </w:rPr>
  </w:style>
  <w:style w:type="character" w:styleId="2">
    <w:name w:val="Основной текст (2)_"/>
    <w:basedOn w:val="Style5"/>
    <w:qFormat/>
    <w:rPr>
      <w:sz w:val="28"/>
      <w:szCs w:val="28"/>
      <w:lang w:bidi="ar-SA"/>
    </w:rPr>
  </w:style>
  <w:style w:type="character" w:styleId="1">
    <w:name w:val="Заголовок №1_"/>
    <w:basedOn w:val="Style5"/>
    <w:qFormat/>
    <w:rPr>
      <w:b/>
      <w:bCs/>
      <w:sz w:val="28"/>
      <w:szCs w:val="28"/>
      <w:lang w:bidi="ar-SA"/>
    </w:rPr>
  </w:style>
  <w:style w:type="character" w:styleId="5">
    <w:name w:val="Основной текст (5)_"/>
    <w:basedOn w:val="Style5"/>
    <w:qFormat/>
    <w:rPr>
      <w:b/>
      <w:bCs/>
      <w:i/>
      <w:iCs/>
      <w:sz w:val="28"/>
      <w:szCs w:val="28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420"/>
      <w:jc w:val="center"/>
    </w:pPr>
    <w:rPr>
      <w:sz w:val="28"/>
      <w:szCs w:val="28"/>
      <w:lang w:val="en-US" w:eastAsia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exact" w:line="317" w:before="1140" w:after="0"/>
      <w:ind w:hanging="206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ind w:firstLine="740"/>
      <w:jc w:val="both"/>
    </w:pPr>
    <w:rPr>
      <w:b/>
      <w:bCs/>
      <w:i/>
      <w:iCs/>
      <w:sz w:val="28"/>
      <w:szCs w:val="28"/>
      <w:lang w:val="en-US" w:eastAsia="en-US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596" w:leader="none"/>
        <w:tab w:val="right" w:pos="1119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53:00Z</dcterms:created>
  <dc:creator>user</dc:creator>
  <dc:description/>
  <cp:keywords/>
  <dc:language>en-US</dc:language>
  <cp:lastModifiedBy>Виктор</cp:lastModifiedBy>
  <cp:lastPrinted>2015-11-09T11:38:00Z</cp:lastPrinted>
  <dcterms:modified xsi:type="dcterms:W3CDTF">2015-11-09T08:39:00Z</dcterms:modified>
  <cp:revision>49</cp:revision>
  <dc:subject/>
  <dc:title>ОБРАЗЕЦ ТИПОВОЙ  УЧЕБНОЙ ПРОГРАММЫ (ОТ 23</dc:title>
</cp:coreProperties>
</file>