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ТЕОРИЯ ВЫЧИСЛИТЕЛЬНЫХ ПРОЦЕССОВ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 СТРУКТУР ЭВМ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/>
      </w:pPr>
      <w:r>
        <w:rPr>
          <w:b/>
        </w:rPr>
        <w:t xml:space="preserve">Учебная программа для специальности 1–40 01 0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Программное обеспечение информационных технологий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28 часов</w:t>
        <w:tab/>
        <w:t>Зачет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4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8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С.Ф. Маслович к.т.н., ассист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</w:t>
      </w:r>
      <w:r>
        <w:rPr>
          <w:sz w:val="28"/>
        </w:rPr>
        <w:t>основе базовой учебной программы,</w:t>
      </w:r>
    </w:p>
    <w:p>
      <w:pPr>
        <w:pStyle w:val="Normal"/>
        <w:spacing w:before="6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жденной _____ _______________ 2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математических проблем управления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С. Сморо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Heading4"/>
        <w:numPr>
          <w:ilvl w:val="0"/>
          <w:numId w:val="0"/>
        </w:numPr>
        <w:ind w:left="0" w:firstLine="540"/>
        <w:jc w:val="both"/>
        <w:rPr/>
      </w:pPr>
      <w:r>
        <w:rPr>
          <w:b w:val="false"/>
          <w:sz w:val="24"/>
        </w:rPr>
        <w:t>Дисциплина «Теория вычислительных процессов и структур ЭВМ» является вузовским компонентом для специальности «Программное обеспечение информационных технологий». В процессе её изучения студенты должны будут в совершенстве овладеть как историей развития, так и современным состоянием теории вычислительных процессов и технологиями проектирования и анализа структур ЭВМ. Сложный и вероятностный характер реализации вычислительного процесса и непредсказуемый состав используемых ресурсов информационных предприятий обуславливает актуальность использования методов формализации, измерения и анализа характеристик реализации вычислительного процесса как в ходе постановки натурных экспериментов на функционирующих вычислительных систем, так и с помощью математического моделирования на ЭВМ. Поэтому весьма важно овладение студентами типовыми технологиями проектного моделирования и анализа динамики развития вычислительного процесса на ЭВМ произвольной архитектуры и с различным составом их ресурсов.</w:t>
      </w:r>
    </w:p>
    <w:p>
      <w:pPr>
        <w:pStyle w:val="TextBodyIndent"/>
        <w:ind w:firstLine="540"/>
        <w:jc w:val="both"/>
        <w:rPr/>
      </w:pPr>
      <w:r>
        <w:rPr>
          <w:b/>
          <w:i/>
          <w:sz w:val="24"/>
        </w:rPr>
        <w:t xml:space="preserve">Целю дисциплины </w:t>
      </w:r>
      <w:r>
        <w:rPr>
          <w:sz w:val="24"/>
        </w:rPr>
        <w:t xml:space="preserve">является приобретение студентами знаний по организации взаимодействия процессов операционной системы при реализации различных технологий и режимов обработки информации на ЭВМ. </w:t>
      </w:r>
    </w:p>
    <w:p>
      <w:pPr>
        <w:pStyle w:val="Normal1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ами дисциплины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>овладение методами исследования и анализа вычислительного процесса на ЭВ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4"/>
        </w:rPr>
        <w:t>овладение необходимыми методиками организации параллельных процес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4"/>
        </w:rPr>
        <w:t>овладение методами совершенствования, планирования выполнения заданий, оценки эффективности реализации вычислительного процесс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зучение методов настройки вычислительных систем под требования статистически устойчивой рабочей нагрузки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  <w:lang w:eastAsia="ru-RU"/>
        </w:rPr>
        <w:t>Материал дисциплины базируется на ранее полученных студентами знаниях по таким дисциплинам, как «Основы алгоритмизации и программирования», «Конструирование программ и языки программирования».</w:t>
      </w:r>
    </w:p>
    <w:p>
      <w:pPr>
        <w:pStyle w:val="TextBodyIndent"/>
        <w:ind w:firstLine="539"/>
        <w:jc w:val="both"/>
        <w:rPr/>
      </w:pPr>
      <w:r>
        <w:rPr>
          <w:sz w:val="24"/>
        </w:rPr>
        <w:t xml:space="preserve">В результате изучения дисциплины «Теория вычислительных процессов и структур ЭВМ»: </w:t>
      </w:r>
    </w:p>
    <w:p>
      <w:pPr>
        <w:pStyle w:val="TextBodyIndent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 должен зн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4"/>
        </w:rPr>
      </w:pPr>
      <w:r>
        <w:rPr>
          <w:sz w:val="24"/>
        </w:rPr>
        <w:t>сведения о вычислительных процессах, ресурсах ЭВ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4"/>
        </w:rPr>
        <w:t>подходы и алгоритмы по преобразование последовательных процессов в последовательно-параллельные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4"/>
        </w:rPr>
      </w:pPr>
      <w:r>
        <w:rPr>
          <w:sz w:val="24"/>
        </w:rPr>
        <w:t>алгоритмы планирования и диспетчеризации процес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>
          <w:sz w:val="24"/>
        </w:rPr>
      </w:pPr>
      <w:r>
        <w:rPr>
          <w:sz w:val="24"/>
        </w:rPr>
        <w:t>задачи и средства синхронизации процесс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39"/>
        <w:jc w:val="both"/>
        <w:rPr/>
      </w:pPr>
      <w:r>
        <w:rPr>
          <w:sz w:val="24"/>
        </w:rPr>
        <w:t>о моделировании вычислительных процессов на основе конечных автоматов, сетей Петри, транзак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уществующие структуры ЭВ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4"/>
        </w:rPr>
        <w:t>методы и средства мониторинга функционирования  ЭВМ.</w:t>
      </w:r>
    </w:p>
    <w:p>
      <w:pPr>
        <w:pStyle w:val="Normal"/>
        <w:spacing w:before="120" w:after="0"/>
        <w:ind w:firstLine="540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едставлять алгоритмы вычислительного процесса в виде граф-сх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еобразовывать последовательные процессы в последовательно-паралл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менять на практике алгоритмы планирования и диспетчеризаци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спользовать средства  синхронизаци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ектировать модели вычислительных процессов на основе разных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менять существующие системы мониторинга ЭВ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8"/>
        <w:rPr>
          <w:b/>
          <w:b/>
          <w:i/>
          <w:i/>
        </w:rPr>
      </w:pPr>
      <w:r>
        <w:rPr>
          <w:b/>
          <w:i/>
        </w:rPr>
        <w:t>Студент должен 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методами и способами графового представления алгоритмов вычислительного процес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технологией преобразования последовательных процессов  в последовательно-паралл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актическими навыками применения алгоритмов планирования и диспетчеризаци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новыми подходами к проектированию моделей вычислительных процессов и их программированию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современными системами мониторинга ЭВМ и практикой их использования. 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  <w:t xml:space="preserve">Общее количество часов – 68; аудиторное количество часов — 68, из них: лекции — </w:t>
      </w:r>
      <w:r>
        <w:rPr/>
        <w:t>28</w:t>
      </w:r>
      <w:r>
        <w:rPr>
          <w:color w:val="000000"/>
        </w:rPr>
        <w:t xml:space="preserve">, лабораторные занятия — 34, </w:t>
      </w:r>
      <w:r>
        <w:rPr/>
        <w:t>самостоятельная управляемая работа студентов (СУРС) — 6. Форма отчётности — зачет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ind w:firstLine="708"/>
        <w:jc w:val="both"/>
        <w:rPr/>
      </w:pPr>
      <w:r>
        <w:rPr>
          <w:b w:val="false"/>
          <w:sz w:val="24"/>
          <w:lang w:val="ru-RU"/>
        </w:rPr>
        <w:t>ТЕМА 1 ПОНЯТИЕ ПРОЦЕССА. ВЫЧИСЛИТЕЛЬНЫЙ ПРОЦЕСС</w:t>
      </w:r>
    </w:p>
    <w:p>
      <w:pPr>
        <w:pStyle w:val="Style9"/>
        <w:spacing w:before="0" w:after="120"/>
        <w:ind w:firstLine="357"/>
        <w:jc w:val="both"/>
        <w:rPr/>
      </w:pPr>
      <w:r>
        <w:rPr/>
        <w:tab/>
        <w:t>Процесс. Свойства процесса. Протокол поведения процесса. Классификация процессов. Состояния процесса.</w:t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2 ГРАФ-СХЕМЫ АЛГОРИТМОВ РЕАЛИЗУЕМЫХ ПРОЦЕССОВ</w:t>
      </w:r>
    </w:p>
    <w:p>
      <w:pPr>
        <w:pStyle w:val="Normal"/>
        <w:spacing w:before="0" w:after="120"/>
        <w:ind w:firstLine="709"/>
        <w:rPr/>
      </w:pPr>
      <w:r>
        <w:rPr/>
        <w:t>Стандартные схемы программ. Графовая форма стандартной схемы. Линейная форма стандартной схемы. Свойства и виды стандартных схем программ. Информационные граф-схемы.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3 ПОНЯТИЕ РЕСУРСА.  ТИПЫ РЕСУРСОВ. КЛАССИФИКАЦИЯ РЕСУРСОВ</w:t>
      </w:r>
    </w:p>
    <w:p>
      <w:pPr>
        <w:pStyle w:val="Style9"/>
        <w:spacing w:before="0" w:after="120"/>
        <w:ind w:firstLine="357"/>
        <w:jc w:val="both"/>
        <w:rPr/>
      </w:pPr>
      <w:r>
        <w:rPr/>
        <w:tab/>
        <w:t>Ресурс. Свойства и классификация ресурсов. Физические и виртуальные ресурсы. Эластичные и жесткие ресурсы. Действия над ресурсами. Критические ресурсы.</w:t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4 ПРЕОБРАЗОВАНИЕ ПОСЛЕДОВАТЕЛЬНЫХ ПРОЦЕССОВ В ПОСЛЕДОВАТЕЛЬНО-ПАРАЛЛЕЛЬНЫЕ</w:t>
      </w:r>
    </w:p>
    <w:p>
      <w:pPr>
        <w:pStyle w:val="Normal"/>
        <w:ind w:firstLine="360"/>
        <w:jc w:val="both"/>
        <w:rPr/>
      </w:pPr>
      <w:r>
        <w:rPr/>
        <w:tab/>
        <w:t>Задача распараллеливания. Выявление параллелизма. уровни параллелизма. Схема алгоритма. Наложение информационных связей. Распределение подзадач по уровням готовности Формирование ветвей решения.</w:t>
      </w:r>
    </w:p>
    <w:p>
      <w:pPr>
        <w:pStyle w:val="Heading2"/>
        <w:spacing w:lineRule="auto" w:line="240" w:before="120" w:after="0"/>
        <w:ind w:firstLine="709"/>
        <w:jc w:val="both"/>
        <w:rPr/>
      </w:pPr>
      <w:r>
        <w:rPr>
          <w:b w:val="false"/>
          <w:sz w:val="24"/>
          <w:lang w:val="ru-RU"/>
        </w:rPr>
        <w:t>ТЕМА 5 ПЛАНИРОВАНИЕ ПРОЦЕССОВ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ое планирование. Механизмы планирования процессов в однопроцессорных системах. Приоритетное обслуживание. Динамическая установка приоритетов Планирование в мультипрограммных системах. Планирование по наивысшему приоритету Очереди с обратной связью. Распределение задач по процессорам.</w:t>
      </w:r>
    </w:p>
    <w:p>
      <w:pPr>
        <w:pStyle w:val="Heading2"/>
        <w:spacing w:lineRule="auto" w:line="240" w:before="12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6 ЗАДАЧИ СИНХРОНИЗАЦИИ</w:t>
      </w:r>
    </w:p>
    <w:p>
      <w:pPr>
        <w:pStyle w:val="Normal"/>
        <w:ind w:firstLine="708"/>
        <w:rPr/>
      </w:pPr>
      <w:r>
        <w:rPr/>
        <w:t>Задача взаимного исключения. Задача производители-потребители. Задача читатели-писатели. Задача обедающие философы. Задача обновления данных.</w:t>
      </w:r>
    </w:p>
    <w:p>
      <w:pPr>
        <w:pStyle w:val="Heading2"/>
        <w:spacing w:lineRule="auto" w:line="240" w:before="12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7 СРЕДСТВА СИНХРОНИЗАЦИИ.</w:t>
      </w:r>
    </w:p>
    <w:p>
      <w:pPr>
        <w:pStyle w:val="Normal1"/>
        <w:widowControl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афоры. Концепция семафоров. Мониторы. Сообщения. Реализация мониторов и передачи сообщений с помощью семафоров. Мьютексы. Почтовые ящики.</w:t>
      </w:r>
    </w:p>
    <w:p>
      <w:pPr>
        <w:pStyle w:val="Heading2"/>
        <w:spacing w:lineRule="auto" w:line="240" w:before="12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8 ТУПИКОВЫЕ СИТУАЦИИ</w:t>
      </w:r>
    </w:p>
    <w:p>
      <w:pPr>
        <w:pStyle w:val="Normal1"/>
        <w:widowControl/>
        <w:ind w:firstLine="540"/>
        <w:jc w:val="both"/>
        <w:rPr/>
      </w:pPr>
      <w:r>
        <w:rPr>
          <w:sz w:val="24"/>
          <w:szCs w:val="24"/>
          <w:lang w:eastAsia="ru-RU"/>
        </w:rPr>
        <w:t>Условия возникновения тупиков. Основные направления борьбы с тупиками. Способы предотвращения тупиков. Предотвращение тупиков за счет нарушения условий возникновения тупиков. Восстановление после тупиков.</w:t>
      </w:r>
    </w:p>
    <w:p>
      <w:pPr>
        <w:pStyle w:val="Normal1"/>
        <w:widowControl/>
        <w:spacing w:before="12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 СЕТЕВЫЕ ГРАФЫ ВЫЧИСЛИТЕЛЬНОГО ПРОЦЕССА</w:t>
      </w:r>
    </w:p>
    <w:p>
      <w:pPr>
        <w:pStyle w:val="Normal1"/>
        <w:widowControl/>
        <w:ind w:firstLine="539"/>
        <w:jc w:val="both"/>
        <w:rPr/>
      </w:pPr>
      <w:r>
        <w:rPr>
          <w:sz w:val="24"/>
          <w:szCs w:val="24"/>
          <w:lang w:eastAsia="ru-RU"/>
        </w:rPr>
        <w:t>Календарное планирование. Оценка длительности операций. Выявление зависимостей. расчет сетевого графика. Метод критического пути. Ранние и поздние сроки свершения событий. Временные резервы. График привязки.</w:t>
      </w:r>
    </w:p>
    <w:p>
      <w:pPr>
        <w:pStyle w:val="Normal1"/>
        <w:widowControl/>
        <w:spacing w:before="12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0 МОДЕЛИРОВАНИЕ ВЫЧИСЛИТЕЛЬНЫХ ПРОЦЕССОВ НА ОСНОВЕ КОНЕЧНЫХ АВТОМАТОВ</w:t>
      </w:r>
    </w:p>
    <w:p>
      <w:pPr>
        <w:pStyle w:val="Normal"/>
        <w:spacing w:before="0" w:after="120"/>
        <w:ind w:firstLine="539"/>
        <w:jc w:val="both"/>
        <w:rPr/>
      </w:pPr>
      <w:r>
        <w:rPr/>
        <w:t>Основы теории конечных автоматов. Одноленточные автоматы. Многоленточные автоматы. Двоичный двухголовочный автомат. Построение схемы, моделирующей автомат.</w:t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11 МОДЕЛИРОВАНИЕ ВЫЧИСЛИТЕЛЬНЫХ ПРОЦЕССОВ НА ОСНОВЕ СЕТЕЙ ПЕТРИ</w:t>
      </w:r>
    </w:p>
    <w:p>
      <w:pPr>
        <w:pStyle w:val="Normal"/>
        <w:ind w:firstLine="709"/>
        <w:jc w:val="both"/>
        <w:rPr/>
      </w:pPr>
      <w:r>
        <w:rPr/>
        <w:t xml:space="preserve">Введение в сети Петри. Маркировка сетей Петри. Моделирование систем на основе сетей Петри. Моделирование параллельных систем взаимодействующих процессов. </w:t>
      </w:r>
    </w:p>
    <w:p>
      <w:pPr>
        <w:pStyle w:val="Heading2"/>
        <w:spacing w:lineRule="auto" w:line="240" w:before="12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12 МОДЕЛИРОВАНИЕ ВЫЧИСЛИТЕЛЬНЫХ ПРОЦЕССОВ НА ОСНОВЕ ТРАНЗАКТОВ</w:t>
      </w:r>
    </w:p>
    <w:p>
      <w:pPr>
        <w:pStyle w:val="Normal"/>
        <w:rPr/>
      </w:pPr>
      <w:r>
        <w:rPr/>
        <w:tab/>
        <w:t xml:space="preserve">Концептуальное описание вычислительного процесса. Формализация вычислительного процесса на ЭВМ. Источник транзактов. Транзакты простой и сложной структуры. Очереди транзактов. Приоритеты транзактов. Обработка транзактов на устройствах ЭВМ. </w:t>
      </w:r>
    </w:p>
    <w:p>
      <w:pPr>
        <w:pStyle w:val="Heading2"/>
        <w:spacing w:lineRule="auto" w:line="240" w:before="120" w:after="0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13 АРХИТЕКТУРЫ ЭВМ</w:t>
      </w:r>
    </w:p>
    <w:p>
      <w:pPr>
        <w:pStyle w:val="Style9"/>
        <w:spacing w:before="0" w:after="0"/>
        <w:ind w:firstLine="708"/>
        <w:jc w:val="both"/>
        <w:rPr/>
      </w:pPr>
      <w:r>
        <w:rPr/>
        <w:t>Понятие вычислительной системы. Закон Гроша. Классификация архитектур вычислительных систем по Флинну. Симметричные мультипроцессорные системы. Системы с массовым параллелизмом.</w:t>
      </w:r>
    </w:p>
    <w:p>
      <w:pPr>
        <w:pStyle w:val="Normal"/>
        <w:spacing w:before="120" w:after="0"/>
        <w:ind w:firstLine="709"/>
        <w:rPr/>
      </w:pPr>
      <w:r>
        <w:rPr/>
        <w:t>ТЕМА 14 МОНИТОРИНГ ФУНКЦИОНИРОВАНИЯ  ЭВМ</w:t>
      </w:r>
    </w:p>
    <w:p>
      <w:pPr>
        <w:pStyle w:val="Heading2"/>
        <w:spacing w:lineRule="auto" w:line="240" w:before="0" w:after="12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ъекты и счетчики производительности. Настройка счетчиков. Работа с оснасткой Системный монитор. Выбор метода мониторинга. Выбор частоты регистрации. Выбор счетчиков. Анализ данных производительности.</w:t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ТЕМА 15 МОДЕЛИРОВАНИЕ РАБОЧЕЙ НАГРУЗКИ НА ЭВМ</w:t>
      </w:r>
    </w:p>
    <w:p>
      <w:pPr>
        <w:pStyle w:val="Normal"/>
        <w:rPr/>
      </w:pPr>
      <w:r>
        <w:rPr/>
        <w:tab/>
        <w:t xml:space="preserve">Классификация рабочей нагрузки. Рабочая нагрузка вычислительной системы. Рабочая нагрузка оперативной памяти. Рабочая нагрузка процессора. Рабочая нагрузка постоянной памяти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ССА. ВЫЧИСЛИТЕЛЬНЫЙ ПРОЦЕСС</w:t>
            </w:r>
          </w:p>
          <w:p>
            <w:pPr>
              <w:pStyle w:val="Style9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. Свойства процесса. Протокол поведения процесса. Классификация процессов. Состояния проце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РАФ-СХЕМЫ АЛГОРИТМОВ РЕАЛИЗУЕМЫХ 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тандартные схемы программ. Графовая форма стандартной схемы. Линейная форма стандартной схемы. Свойства и виды стандартных схем программ. Информационные граф-сх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НЯТИЕ РЕСУРСА.  ТИПЫ РЕСУРСОВ. КЛАССИФИКАЦИЯ РЕСУРСОВ</w:t>
            </w:r>
          </w:p>
          <w:p>
            <w:pPr>
              <w:pStyle w:val="Style9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Ресурс. Свойства и классификация ресурсов. Физические и виртуальные ресурсы. Эластичные и жесткие ресурсы. Действия над ресурсами. Критические ресур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ЕОБРАЗОВАНИЕ ПОСЛЕДОВАТЕЛЬНЫХ ПРОЦЕССОВ В ПОСЛЕДОВАТЕЛЬНО-ПАРАЛЛ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распараллеливания. Выявление параллелизма. уровни параллелизма. Схема алгоритма. Наложение информационных связей. Распределение подзадач по уровням готовности Формирование ветвей реш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ЛАНИРОВАНИЕ ПРОЦЕССОВ.</w:t>
            </w:r>
          </w:p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ногоуровневое планирование. Механизмы планирования процессов в однопроцессорных системах. Приоритетное обслуживание. Динамическая установка приоритетов Планирование в мультипрограммных системах. Планирование по наивысшему приоритету Очереди с обратной связью. Распределение задач по процессор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. Группов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ЗАДАЧИ СИНХРО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взаимного исключения. Задача производители-потребители. Задача читатели-писатели. Задача обедающие философы. Задача обновления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СТВА СИНХРОНИЗАЦИИ.</w:t>
            </w:r>
          </w:p>
          <w:p>
            <w:pPr>
              <w:pStyle w:val="Normal1"/>
              <w:widowControl/>
              <w:jc w:val="both"/>
              <w:rPr>
                <w:lang w:eastAsia="ru-RU"/>
              </w:rPr>
            </w:pPr>
            <w:r>
              <w:rPr/>
              <w:t>Семафоры. Концепция семафоров. Мониторы. Сообщения. Реализация мониторов и передачи сообщений с помощью семафоров. Мьютексы. Почтовые ящ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УПИКОВЫЕ СИТУАЦИИ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словия возникновения тупиков. Основные направления борьбы с тупиками. Способы предотвращения тупиков. Предотвращение тупиков за счет нарушения условий возникновения тупиков. </w:t>
            </w:r>
            <w:r>
              <w:rPr>
                <w:b w:val="false"/>
                <w:sz w:val="20"/>
              </w:rPr>
              <w:t>Восстановление после туп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ТЕВЫЕ ГРАФЫ ВЫЧИСЛИТЕЛЬНОГО ПРОЦЕССА</w:t>
            </w:r>
          </w:p>
          <w:p>
            <w:pPr>
              <w:pStyle w:val="Normal1"/>
              <w:widowControl/>
              <w:jc w:val="both"/>
              <w:rPr>
                <w:lang w:eastAsia="ru-RU"/>
              </w:rPr>
            </w:pPr>
            <w:r>
              <w:rPr/>
              <w:t>Календарное планирование. Оценка длительности операций. Выявление зависимостей. расчет сетевого графика. Метод критического пути. Ранние и поздние сроки свершения событий. Временные резервы. График привяз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ЛИРОВАНИЕ ВЫЧИСЛИТЕЛЬНЫХ ПРОЦЕССОВ НА ОСНОВЕ КОНЕЧНЫХ АВТОМАТ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сновы теории конечных автоматов. Одноленточные автоматы. Многоленточные автоматы. Двоичный двухголовочный автомат. Построение схемы, моделирующей автома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77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ОДЕЛИРОВАНИЕ ВЫЧИСЛИТЕЛЬНЫХ ПРОЦЕССОВ НА ОСНОВЕ СЕТЕЙ ПЕТР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едение в сети Петри. Маркировка сетей Петри. Моделирование систем на основе сетей Петри. Моделирование параллельных систем взаимодействующих процесс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ОДЕЛИРОВАНИЕ ВЫЧИСЛИТЕЛЬНЫХ ПРОЦЕССОВ НА ОСНОВЕ ТРАНЗА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птуальное описание вычислительного процесса. Формализация вычислительного процесса на ЭВМ. Источник транзактов. Транзакты простой и сложной структуры. Очереди транзактов. Приоритеты транзактов. Обработка транзактов на устройствах ЭВ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sz w:val="20"/>
              </w:rPr>
              <w:t>1] –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РХИТЕКТУРЫ ЭВМ</w:t>
            </w:r>
          </w:p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нятие вычислительной системы. Закон Гроша. Классификация архитектур вычислительных систем по Флинну. Симметричные мультипроцессорные системы. Системы с массовым параллелизм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vanish/>
                <w:sz w:val="20"/>
              </w:rPr>
              <w:t>!</w:t>
            </w:r>
            <w:r>
              <w:rPr>
                <w:vanish/>
                <w:sz w:val="20"/>
                <w:lang w:val="en-US"/>
              </w:rPr>
              <w:t>55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] –[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. 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УНКЦИОНИРОВАНИЯ  ЭВМ</w:t>
            </w:r>
          </w:p>
          <w:p>
            <w:pPr>
              <w:pStyle w:val="Heading2"/>
              <w:spacing w:lineRule="auto" w:line="240" w:before="0" w:after="120"/>
              <w:jc w:val="both"/>
              <w:rPr/>
            </w:pPr>
            <w:r>
              <w:rPr>
                <w:b w:val="false"/>
                <w:sz w:val="20"/>
                <w:lang w:val="ru-RU"/>
              </w:rPr>
              <w:t>Объекты и счетчики производительности. Настройка счетчиков. Работа с оснасткой Системный монитор. Выбор метода мониторинга. Выбор частоты регистрации. Выбор счетчиков. Анализ данных производитель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]-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ОДЕЛИРОВАНИЕ РАБОЧЕЙ НАГРУЗКИ НА ЭВ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рабочей нагрузки. Рабочая нагрузка вычислительной системы. Рабочая нагрузка оперативной памяти. Рабочая нагрузка процессора. Рабочая нагрузка постоянной памя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2]-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4"/>
        </w:numPr>
        <w:rPr/>
      </w:pPr>
      <w:r>
        <w:rPr/>
        <w:t>Граф-схемы алгоритмов реализуемых процессов.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последовательных</w:t>
      </w:r>
      <w:r>
        <w:rPr>
          <w:lang w:val="en-US"/>
        </w:rPr>
        <w:t> </w:t>
      </w:r>
      <w:r>
        <w:rPr/>
        <w:t>процессов в последовательно-параллельны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нирование </w:t>
      </w:r>
      <w:r>
        <w:rPr>
          <w:szCs w:val="20"/>
        </w:rPr>
        <w:t xml:space="preserve">процессов.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редства синхронизации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Сетевые графы вычислитель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ние вычислительных процессов на основе конечных автоматов.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ние вычислительных процессов на основе сетей Петри.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ние вычислительных процессов на основе транзактов.</w:t>
      </w:r>
    </w:p>
    <w:p>
      <w:pPr>
        <w:pStyle w:val="Normal"/>
        <w:numPr>
          <w:ilvl w:val="0"/>
          <w:numId w:val="4"/>
        </w:numPr>
        <w:rPr/>
      </w:pPr>
      <w:r>
        <w:rPr/>
        <w:t>Мониторинг функционирования  ЭВМ.</w:t>
      </w:r>
    </w:p>
    <w:p>
      <w:pPr>
        <w:pStyle w:val="Normal"/>
        <w:numPr>
          <w:ilvl w:val="0"/>
          <w:numId w:val="4"/>
        </w:numPr>
        <w:rPr/>
      </w:pPr>
      <w:r>
        <w:rPr/>
        <w:t>Моделирование рабочей нагрузки на ЭВ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овые зад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Рекомендуемые темы тестов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ресурса.  Типы ресурсов. Классификация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роцесса. Вычислитель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ирование </w:t>
      </w:r>
      <w:r>
        <w:rPr>
          <w:szCs w:val="20"/>
        </w:rPr>
        <w:t>процесс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редства синхронизации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етевые графы вычислительного процесса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Сети Петр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Конечные автоматы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Архитектуры ЭВ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УРС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е процессов</w:t>
      </w:r>
      <w:r>
        <w:rPr>
          <w:lang w:val="en-US"/>
        </w:rPr>
        <w:t xml:space="preserve">. </w:t>
      </w:r>
      <w:r>
        <w:rPr/>
        <w:t>Диспетчирование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Тупиковые ситуации. Гонки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Архитектуры ЭВМ. Многоядерные процессоры: подходы компаний </w:t>
      </w:r>
      <w:r>
        <w:rPr>
          <w:szCs w:val="20"/>
          <w:lang w:val="en-US"/>
        </w:rPr>
        <w:t>Intel</w:t>
      </w:r>
      <w:r>
        <w:rPr>
          <w:szCs w:val="20"/>
        </w:rPr>
        <w:t xml:space="preserve"> и </w:t>
      </w:r>
      <w:r>
        <w:rPr>
          <w:szCs w:val="20"/>
          <w:lang w:val="en-US"/>
        </w:rPr>
        <w:t>AMD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0" w:name="_Ref222105081"/>
      <w:bookmarkStart w:id="1" w:name="_Ref215660182"/>
      <w:r>
        <w:rPr/>
        <w:t>Джон, Х. Введение в теорию автоматов, языков и вычислений / Х. Джон [и др.]. – М.: Вильямс, 2002. – 528 с.</w:t>
      </w:r>
      <w:bookmarkEnd w:id="0"/>
      <w:bookmarkEnd w:id="1"/>
      <w:r>
        <w:rPr/>
        <w:t xml:space="preserve">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2" w:name="_Ref222888430"/>
      <w:r>
        <w:rPr/>
        <w:t xml:space="preserve">Жогаль, С.П. Задачи и модели исследования операций: Учеб. пособие / С.П. Жогаль, В.Д. Левчук, И.В. Максимей. </w:t>
      </w:r>
      <w:r>
        <w:rPr>
          <w:rFonts w:eastAsia="Symbol" w:cs="Symbol" w:ascii="Symbol" w:hAnsi="Symbol"/>
        </w:rPr>
        <w:t>-</w:t>
      </w:r>
      <w:r>
        <w:rPr/>
        <w:t xml:space="preserve"> Гомель: БелГУТ, 1999. </w:t>
      </w:r>
      <w:r>
        <w:rPr>
          <w:rFonts w:eastAsia="Symbol" w:cs="Symbol" w:ascii="Symbol" w:hAnsi="Symbol"/>
        </w:rPr>
        <w:t>-</w:t>
      </w:r>
      <w:r>
        <w:rPr/>
        <w:t xml:space="preserve"> 150 с</w:t>
      </w:r>
      <w:bookmarkEnd w:id="2"/>
      <w:r>
        <w:rPr/>
        <w:t xml:space="preserve">.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3" w:name="_Ref222103592"/>
      <w:r>
        <w:rPr/>
        <w:t>Зыков, А.А. Основы теории графов / А.А. Зыков. – М.: Вузовская книга, 2004. – 664 с.</w:t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/>
        <w:t xml:space="preserve">Касаткин, А. И. Управление ресурсами / А.И. Касаткин. – Мн.: ВШ, 1992. –432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/>
        <w:t>Клейнрок, Л. Вычислительные системы с очередями. / Л. Клернок; Пер. с англ. Под ред. В.С.Цыбанова. – М.: Мир, – 1979. – 43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spacing w:lineRule="auto" w:line="240"/>
        <w:ind w:left="0" w:firstLine="540"/>
        <w:rPr/>
      </w:pPr>
      <w:r>
        <w:rPr/>
        <w:t>Котов, В.Е. Теория схем программ / В.Е. Котов В.К. Сабельфельд.. – М.: Наука, 1991. – 2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4" w:name="_Ref222241088"/>
      <w:r>
        <w:rPr/>
        <w:t>Левин, В.И. Теория автоматов и моделирование сложных систем / В.И. Левин. – Пенза: ПГТУ, 1995. – 190 с.</w:t>
      </w:r>
      <w:bookmarkEnd w:id="4"/>
      <w:r>
        <w:rPr/>
        <w:t xml:space="preserve"> 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5" w:name="_Ref222240814"/>
      <w:r>
        <w:rPr/>
        <w:t>Майоров, С.А. Основы теории вычислительных систем: учебное пособие / С.А. Майоров. – М.: Высшая школа, 1978. – 224 с.</w:t>
      </w:r>
      <w:bookmarkEnd w:id="5"/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spacing w:lineRule="auto" w:line="240"/>
        <w:ind w:left="0" w:firstLine="540"/>
        <w:rPr/>
      </w:pPr>
      <w:r>
        <w:rPr/>
        <w:t>Питерсон, Дж. Теория сетей Петри и моделирование систем / Дж. Питерсон;  Пер. с англ. – М.: Мир, 1984. – 2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bookmarkStart w:id="6" w:name="_Ref222064454"/>
      <w:r>
        <w:rPr/>
        <w:t>Столлингс, В. Операционные системы / В. Столлингс. – М.: Вильямс, 2002. – 848 с.</w:t>
      </w:r>
      <w:bookmarkEnd w:id="6"/>
      <w:r>
        <w:rPr/>
        <w:t xml:space="preserve"> </w:t>
      </w:r>
      <w:bookmarkStart w:id="7" w:name="_Ref222240295"/>
      <w:bookmarkStart w:id="8" w:name="_Ref44563056"/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>
          <w:sz w:val="24"/>
        </w:rPr>
      </w:pPr>
      <w:bookmarkEnd w:id="7"/>
      <w:bookmarkEnd w:id="8"/>
      <w:r>
        <w:rPr>
          <w:sz w:val="24"/>
        </w:rPr>
        <w:t xml:space="preserve">Хоар, И. Взаимодействующие последовательные процессы / И. Хоар. – М.: Мир, 1988. – 264 с. </w:t>
      </w:r>
    </w:p>
    <w:p>
      <w:pPr>
        <w:pStyle w:val="Normal"/>
        <w:tabs>
          <w:tab w:val="clear" w:pos="708"/>
          <w:tab w:val="left" w:pos="812" w:leader="none"/>
        </w:tabs>
        <w:ind w:firstLine="54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bookmarkStart w:id="9" w:name="_Ref46394760"/>
      <w:r>
        <w:rPr>
          <w:sz w:val="24"/>
        </w:rPr>
        <w:t xml:space="preserve">Демиденко, О.М. Имитационное моделирование взаимодействия процессов в вычислительных системах / О.М. Демиденко, И.В. Максимей. – Минск: Беларуская навука, 2000. </w:t>
      </w:r>
      <w:r>
        <w:rPr>
          <w:rFonts w:eastAsia="Symbol" w:cs="Symbol" w:ascii="Symbol" w:hAnsi="Symbol"/>
          <w:sz w:val="24"/>
        </w:rPr>
        <w:t>-</w:t>
      </w:r>
      <w:r>
        <w:rPr>
          <w:sz w:val="24"/>
        </w:rPr>
        <w:t xml:space="preserve"> 230 с.</w:t>
      </w:r>
      <w:bookmarkStart w:id="10" w:name="_Ref222240425"/>
      <w:bookmarkEnd w:id="9"/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Демиденко, О.М. Технология мониторинга и адаптации вычислительного процесса под рабочую нагрузку на ЛВС / О.М. Демиденко. – Мн.: Белорусская наука.2002.-193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рнеев, В.В. Вычислительные системы. – М.: Гелиос АРВ, 2004. – 512с.</w:t>
      </w:r>
      <w:bookmarkEnd w:id="10"/>
      <w:r>
        <w:rPr>
          <w:sz w:val="24"/>
        </w:rPr>
        <w:t xml:space="preserve"> </w:t>
      </w:r>
      <w:bookmarkStart w:id="11" w:name="_Ref222890376"/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Мак</w:t>
      </w:r>
      <w:r>
        <w:rPr>
          <w:sz w:val="24"/>
          <w:lang w:val="en-US"/>
        </w:rPr>
        <w:t>-</w:t>
      </w:r>
      <w:r>
        <w:rPr>
          <w:sz w:val="24"/>
        </w:rPr>
        <w:t>Федрис</w:t>
      </w:r>
      <w:r>
        <w:rPr>
          <w:sz w:val="24"/>
          <w:lang w:val="en-US"/>
        </w:rPr>
        <w:t xml:space="preserve">, </w:t>
      </w:r>
      <w:r>
        <w:rPr>
          <w:sz w:val="24"/>
        </w:rPr>
        <w:t>П</w:t>
      </w:r>
      <w:r>
        <w:rPr>
          <w:sz w:val="24"/>
          <w:lang w:val="en-US"/>
        </w:rPr>
        <w:t xml:space="preserve">. Microsoft Windows XP SP2. </w:t>
      </w:r>
      <w:r>
        <w:rPr>
          <w:sz w:val="24"/>
        </w:rPr>
        <w:t>Полное руководство / П. Мак-Федрис. – М.:Вильямс, 2006. – 880 с.</w:t>
      </w:r>
      <w:bookmarkEnd w:id="11"/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>
          <w:sz w:val="24"/>
        </w:rPr>
      </w:pPr>
      <w:bookmarkStart w:id="12" w:name="_Ref223577715"/>
      <w:r>
        <w:rPr>
          <w:sz w:val="24"/>
        </w:rPr>
        <w:t>Рыжиков, Ю.И. Имитационное моделирование. Теория и технология / Ю.И. Рыжиков. – СПб.: КОРОНА принт, 2004. – 384 с.</w:t>
      </w:r>
      <w:bookmarkStart w:id="13" w:name="n3"/>
      <w:bookmarkStart w:id="14" w:name="_Ref222064324"/>
      <w:bookmarkEnd w:id="12"/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Таненбаум, Э. Архитектура компьютера / Э. Таненбаум. – СПб.: Питер, 2006. – 848 с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Таненбаум, Э. Распределенные системы. Принципы и парадигмы / Э. Таненбаум, М. ван Стеен. – СПб.: Питер, 2003. – 877 с</w:t>
      </w:r>
      <w:bookmarkEnd w:id="14"/>
      <w:r>
        <w:rPr>
          <w:sz w:val="24"/>
        </w:rPr>
        <w:t>.</w:t>
      </w:r>
      <w:bookmarkEnd w:id="13"/>
    </w:p>
    <w:p>
      <w:pPr>
        <w:pStyle w:val="TextBodyIndent"/>
        <w:tabs>
          <w:tab w:val="clear" w:pos="708"/>
          <w:tab w:val="left" w:pos="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Электронные ресурсы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вободная энциклопедия ВикипедиЯ [Электронный ресурс]. – 2010. – Режим доступа: http://ru.wikipedia.org. – Дата доступа: 15.03.2010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12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Интернет университет информационных технологий  [Электронный ресурс]. – 2010. – Режим доступа: http://www.intuit.ru. – Дата доступа: 15.03.2010</w:t>
      </w:r>
      <w:r>
        <w:rPr>
          <w:spacing w:val="-12"/>
          <w:sz w:val="24"/>
        </w:rPr>
        <w:t>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"/>
        <w:widowControl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________ 200_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математических проблем управления</w:t>
      </w:r>
    </w:p>
    <w:p>
      <w:pPr>
        <w:pStyle w:val="Normal"/>
        <w:spacing w:before="120" w:after="0"/>
        <w:rPr/>
      </w:pPr>
      <w:r>
        <w:rPr/>
        <w:t>д.т.н., доцент</w:t>
        <w:tab/>
        <w:t xml:space="preserve">                                  </w:t>
        <w:tab/>
        <w:tab/>
        <w:tab/>
        <w:t>__________________      В.С. Смородин</w:t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.ф.-м.н., доцент                                      </w:t>
        <w:tab/>
        <w:t>__________________     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сновной текст книги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maslovich</cp:lastModifiedBy>
  <cp:lastPrinted>2009-03-30T20:36:00Z</cp:lastPrinted>
  <dcterms:modified xsi:type="dcterms:W3CDTF">2010-09-24T11:55:00Z</dcterms:modified>
  <cp:revision>45</cp:revision>
  <dc:subject/>
  <dc:title>ОБРАЗЕЦ ТИПОВОЙ  УЧЕБНОЙ ПРОГРАММЫ (ОТ 23</dc:title>
</cp:coreProperties>
</file>