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т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роцесс. Свойства процесса. Протокол поведения процесс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Классификация процессов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Состояния процесс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Стандартные схемы программ. Графовая форма стандартной схемы. Линейная форма стандартной схемы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Свойства и виды стандартных схем программ. Информационные граф-схемы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Ресурс. Свойства и классификация ресурсов. Физические и виртуальные ресурсы. Эластичные и жесткие ресурсы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Действия над ресурсами. Критические ресурсы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Задача распараллеливания. Выявление параллелизма. уровни параллелизма. Схема алгоритма. Наложение информационных связей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Распределение подзадач по уровням готовности. Формирование ветвей решения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Многоуровневое планирование. Механизмы планирования процессов в однопроцессорных системах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риоритетное обслуживание. Динамическая установка приоритетов Планирование в мультипрограммных системах. Планирование по наивысшему приоритету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Очереди с обратной связью. Распределение задач по процессорам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Задача взаимного исключения. Задача производители-потребител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Задача читатели-писатели. Задача обедающие философы. Задача обновления данных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Семафоры. Концепция семафоров. Мониторы. Сообщения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Реализация мониторов и передачи сообщений с помощью семафоров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Мьютексы. Почтовые ящик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Условия возникновения тупиков. Основные направления борьбы с тупиками. Способы предотвращения тупиков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редотвращение тупиков за счет нарушения условий возникновения тупиков. Восстановление после тупиков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Календарное планирование. Оценка длительности операций. Выявление зависимостей. расчет сетевого графика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Метод критического пути. Ранние и поздние сроки свершения событий. Временные резервы. График привязк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сновы теории конечных автоматов. Одноленточные автоматы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Многоленточные автоматы. Двоичный двухголовочный автомат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остроение схемы, моделирующей автомат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Введение в сети Петри. Маркировка сетей Петр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Моделирование систем на основе сетей Петри. Моделирование параллельных систем взаимодействующих процессов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Концептуальное описание вычислительного процесса. Формализация вычислительного процесса на ЭВМ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Источник транзактов. Транзакты простой и сложной структуры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череди транзактов. Приоритеты транзактов. Обработка транзактов на устройствах ЭВМ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Понятие вычислительной системы. Закон Гроша. Классификация архитектур вычислительных систем по Флинну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Симметричные мультипроцессорные системы. Системы с массовым параллелизмом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Объекты и счетчики производительности. Настройка счетчиков. Работа с оснасткой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Системный монитор. Выбор метода мониторинга. Выбор частоты регистрации. Выбор счетчиков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Анализ данных производительност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Классификация рабочей нагрузки. Рабочая нагрузка вычислительной системы.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 xml:space="preserve">абочая нагрузка оперативной памяти. Рабочая нагрузка процессора. Рабочая нагрузка постоянной памяти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6:00Z</dcterms:created>
  <dc:creator>maslovich</dc:creator>
  <dc:description/>
  <cp:keywords/>
  <dc:language>en-US</dc:language>
  <cp:lastModifiedBy>maslovich</cp:lastModifiedBy>
  <dcterms:modified xsi:type="dcterms:W3CDTF">2011-05-17T09:29:00Z</dcterms:modified>
  <cp:revision>2</cp:revision>
  <dc:subject/>
  <dc:title>Зачет</dc:title>
</cp:coreProperties>
</file>