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14 г.,</w:t>
            </w:r>
          </w:p>
          <w:p>
            <w:pPr>
              <w:pStyle w:val="Normal"/>
              <w:ind w:left="37" w:hanging="0"/>
              <w:rPr/>
            </w:pPr>
            <w:r>
              <w:rPr>
                <w:spacing w:val="-8"/>
                <w:sz w:val="28"/>
                <w:szCs w:val="28"/>
              </w:rPr>
              <w:t>Регистрационный № УД-________</w:t>
            </w:r>
            <w:r>
              <w:rPr>
                <w:spacing w:val="-8"/>
                <w:sz w:val="28"/>
                <w:szCs w:val="28"/>
                <w:lang w:val="en-US"/>
              </w:rPr>
              <w:t>_</w:t>
            </w:r>
            <w:r>
              <w:rPr>
                <w:spacing w:val="-8"/>
                <w:sz w:val="28"/>
                <w:szCs w:val="28"/>
              </w:rPr>
              <w:t>_</w:t>
            </w:r>
            <w:r>
              <w:rPr>
                <w:spacing w:val="-8"/>
                <w:sz w:val="28"/>
                <w:szCs w:val="28"/>
                <w:lang w:val="en-US"/>
              </w:rPr>
              <w:t>____</w:t>
            </w:r>
            <w:r>
              <w:rPr>
                <w:spacing w:val="-8"/>
                <w:sz w:val="28"/>
                <w:szCs w:val="28"/>
              </w:rPr>
              <w:t xml:space="preserve">/р.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0  01 01    Программное обеспечение информационных технологий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  <w:t>математический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экономической кибернетики и теории вероятностей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ab/>
        <w:tab/>
        <w:t>2</w:t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ab/>
        <w:tab/>
        <w:t>3</w:t>
        <w:tab/>
        <w:tab/>
        <w:tab/>
        <w:tab/>
      </w:r>
    </w:p>
    <w:p>
      <w:pPr>
        <w:pStyle w:val="Normal"/>
        <w:jc w:val="both"/>
        <w:rPr>
          <w:sz w:val="30"/>
          <w:szCs w:val="30"/>
          <w:highlight w:val="cyan"/>
          <w:u w:val="single"/>
        </w:rPr>
      </w:pPr>
      <w:r>
        <w:rPr>
          <w:sz w:val="30"/>
          <w:szCs w:val="30"/>
          <w:highlight w:val="cyan"/>
          <w:u w:val="single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731"/>
      </w:tblGrid>
      <w:tr>
        <w:trPr/>
        <w:tc>
          <w:tcPr>
            <w:tcW w:w="4447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  34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–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204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 xml:space="preserve">занятия   </w:t>
            </w:r>
            <w:r>
              <w:rPr>
                <w:sz w:val="30"/>
                <w:szCs w:val="30"/>
                <w:u w:val="single"/>
              </w:rPr>
              <w:t xml:space="preserve">           34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дневная    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68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04"/>
              <w:ind w:left="1477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144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Составил: доцент, к.ф.-м.н. О.В.Якубович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мель   2014</w:t>
      </w:r>
    </w:p>
    <w:p>
      <w:pPr>
        <w:pStyle w:val="Title"/>
        <w:widowControl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</w:t>
      </w:r>
      <w:r>
        <w:rPr>
          <w:color w:val="0000FF"/>
          <w:sz w:val="28"/>
        </w:rPr>
        <w:t xml:space="preserve"> </w:t>
      </w:r>
      <w:r>
        <w:rPr>
          <w:sz w:val="28"/>
        </w:rPr>
        <w:t>программы  «Теория вероятностей и математическая  статистика» утвержденной Министерством образования Республики Беларусь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  <w:u w:val="single"/>
        </w:rPr>
        <w:t xml:space="preserve"> «       »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  <w:u w:val="single"/>
        </w:rPr>
        <w:t xml:space="preserve">                       </w:t>
      </w:r>
      <w:r>
        <w:rPr>
          <w:color w:val="000000"/>
          <w:sz w:val="28"/>
        </w:rPr>
        <w:t xml:space="preserve"> 20____ г.,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 номер </w:t>
      </w:r>
      <w:r>
        <w:rPr>
          <w:sz w:val="28"/>
          <w:u w:val="single"/>
        </w:rPr>
        <w:t xml:space="preserve">                        </w:t>
      </w:r>
      <w:r>
        <w:rPr>
          <w:sz w:val="28"/>
        </w:rPr>
        <w:t xml:space="preserve">  /</w:t>
      </w:r>
      <w:r>
        <w:rPr>
          <w:sz w:val="28"/>
          <w:u w:val="single"/>
        </w:rPr>
        <w:t xml:space="preserve"> 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номической кибернетики и теории вероятностей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« 25 » апреля  2014г., протокол №  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Ю.В.Малинковский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« 19 » мая  2014 г., протокол №  9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u w:val="single"/>
        </w:rPr>
      </w:pPr>
      <w:r>
        <w:rPr>
          <w:sz w:val="28"/>
        </w:rPr>
        <w:t xml:space="preserve">доцент ____________ </w:t>
      </w:r>
      <w:r>
        <w:rPr>
          <w:sz w:val="28"/>
          <w:u w:val="single"/>
        </w:rPr>
        <w:t>Л.Н. Марченко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Style9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стоящее время математические методы широко используются в различных областях науки, техники, производства. Программное обеспечение любого технологического производственного процесса тесно связано с построением математической модели, которые характеризуются невозможностью однозначно определить значения параметров и состояний. Построение таких моделей базируется на основных понятиях теории вероятностей и математической статистики. Теория вероятностей и математическая статистика обеспечивает теоретическую базу для широкого круга практических задач обработки результатов реальных экспериментов, испытаний с целью формирования математического описания, выявления закономерностей, прогнозирования и оптимизации работы наблюдаемых систем. Изучение данной дисциплины представляется очень актуальным для студентов, обучающихся по специальности «Программное обеспечение информационных технологи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изучения курса «Теория вероятностей и математическая статистика» является усвоение студентами основных теоретических положений и фактов, формул и теорем теории вероятностей для случайных событий, одномерных и многомерных случайных величин, основных методов статистической обработки и анализа случайных опытных дан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чами дисциплины является овладение методами построения математических моделей для типичных случайных величин, вероятностными методами в решении важных для инженерных приложений задач, вероятностными и статистическими методами обработки данных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териал дисциплины «Теория вероятностей и математическая статистика» взаимосвязан с изучением студентами таких учебных дисциплин, </w:t>
      </w:r>
      <w:r>
        <w:rPr>
          <w:bCs/>
          <w:sz w:val="28"/>
          <w:szCs w:val="28"/>
        </w:rPr>
        <w:t>как «Математический анализ», «Линейная алгебра и геометрия».</w:t>
      </w:r>
    </w:p>
    <w:p>
      <w:pPr>
        <w:pStyle w:val="Style9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144 аудиторное количество часов — 68, из них: лекции — 28, лабораторные занятия — 34, </w:t>
      </w:r>
      <w:r>
        <w:rPr>
          <w:sz w:val="28"/>
          <w:szCs w:val="28"/>
        </w:rPr>
        <w:t>самостоятельная управляемая работа студентов (СУРС) — 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экзамен</w:t>
      </w:r>
      <w:r>
        <w:rPr>
          <w:sz w:val="28"/>
          <w:szCs w:val="28"/>
          <w:lang w:val="en-US"/>
        </w:rPr>
        <w:t xml:space="preserve"> (4 </w:t>
      </w:r>
      <w:r>
        <w:rPr>
          <w:sz w:val="28"/>
          <w:szCs w:val="28"/>
        </w:rPr>
        <w:t>зачетных единиц</w:t>
      </w:r>
      <w:r>
        <w:rPr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9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Вероят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 Пространство элементарных исходов, события, относительная часто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пространства элементарных исходов, элементарного исхода, примеры. Дискретное пространство элементарных исходов. События и операции над ними, несовместные события, определение полной группы. Определение относительной частоты. Фундаментальные свойства относительной частоты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 Вероятность в дискретном пространстве элементарных исходов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>Конструктивно-аксиоматическое определение вероятности. Классическое определение вероятности. Элементы комбинаторики. Понятие выборки, упорядоченные и неупорядоченные выборки, выборки с возвращения и без возращения. Подсчет количества выборок разного типа. Непосредственный подсчет вероят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3 Аксиоматика теории вероятности, геометрические вероят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сиомы теории вероятности. Геометрическое определение вероятности. Вероятностное пространство как математическая модель случайного эксперимента. Свойства вероятности, теорема сложения вероят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4 </w:t>
      </w:r>
      <w:r>
        <w:rPr>
          <w:b/>
          <w:bCs/>
          <w:sz w:val="28"/>
          <w:szCs w:val="28"/>
        </w:rPr>
        <w:t>Условная вероятность, независимость собы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ная вероятность как вероятностная мера. Независимость событий. Формула полной вероятности. Формула Байес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5 </w:t>
      </w:r>
      <w:r>
        <w:rPr>
          <w:b/>
          <w:bCs/>
          <w:sz w:val="28"/>
          <w:szCs w:val="28"/>
        </w:rPr>
        <w:t>Схема Бернул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а независимых испытаний Бернулли, формула Бернулли. Предельные теоремы в схеме Бернулли. Теорема Пуассона. Локальная и интегральная теоремы Муавра-Лапл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Случайные велич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Случайная величина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Определение случайной величины, примеры случайных величин Определение распределения, функции распределения случайной величины. Свойства функции распределения. Закон распределения. Типы случайных величин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Типы случайных величин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дискретной случайной величины. Ряд распределения, функция распределения случайной величины. Распределения: биномиальное, геометрическое, распределение Пуассон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отность распределения случайной величины и ее свойства. Распределения: равномерное, показательное, нормальное.</w:t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Числовые характеристики случайных величи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матическое ожидание. Определение математического ожидания. Свойства математического ожидания. Неравенство Маркова. Дисперсия. Определение дисперсии. Свойства дисперсии. Неравенство Чебышева. Среднее квадратическое отклонение. Начальные и центральные моменты. Мода, медиана, квантиль. Закон распределения и числовые характеристики функций случайного аргумента.</w:t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Многомерныеслучайные величины</w:t>
      </w:r>
    </w:p>
    <w:p>
      <w:pPr>
        <w:pStyle w:val="TextBody"/>
        <w:tabs>
          <w:tab w:val="clear" w:pos="708"/>
          <w:tab w:val="left" w:pos="395" w:leader="none"/>
        </w:tabs>
        <w:spacing w:lineRule="auto" w:line="240"/>
        <w:ind w:firstLine="720"/>
        <w:rPr/>
      </w:pPr>
      <w:r>
        <w:rPr>
          <w:sz w:val="28"/>
          <w:szCs w:val="28"/>
        </w:rPr>
        <w:t>Система случайных величин. Функция распределения, матрица вероятностей и плотность распределения двумерных случайных величин. Дискретные и абсолютно непрерывные двумерные случайные величины. Независимость случайных величин. Математическое ожидание произведения независимых случайных величин. Дисперсия суммы независимых случайных величин. Коэффициент корреляции и его свойства.</w:t>
      </w:r>
    </w:p>
    <w:p>
      <w:pPr>
        <w:pStyle w:val="TextBody"/>
        <w:tabs>
          <w:tab w:val="clear" w:pos="708"/>
          <w:tab w:val="left" w:pos="395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Условные законы распределения, регрессия</w:t>
      </w:r>
    </w:p>
    <w:p>
      <w:pPr>
        <w:pStyle w:val="Normal"/>
        <w:ind w:left="34" w:firstLine="686"/>
        <w:jc w:val="both"/>
        <w:rPr/>
      </w:pPr>
      <w:r>
        <w:rPr>
          <w:sz w:val="28"/>
          <w:szCs w:val="28"/>
        </w:rPr>
        <w:t>Условные законы распределения. Условные математические ожидания. Свойства условного математического ожидания. Регрессия. Основная теорема регрессионного анализа. Уравнения линейной регрессии.</w:t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Закон больших чисел и центральная предельная теоре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сходимости случайных величин. Сходимость случайных величин: по вероятности, почти наверное, в среднем порядк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в частности, в среднем квадратическом), слабая сходимость. Характеристические функции и их свойства. Закон больших чисел. Теорема Чебышева. Теорема Бернулли. Центральная предельная теоре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Элементы математической статистики</w:t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Основные понятия математической статистики</w:t>
      </w:r>
    </w:p>
    <w:p>
      <w:pPr>
        <w:pStyle w:val="Normal"/>
        <w:ind w:left="34" w:firstLine="686"/>
        <w:jc w:val="both"/>
        <w:rPr/>
      </w:pPr>
      <w:r>
        <w:rPr>
          <w:sz w:val="28"/>
          <w:szCs w:val="28"/>
        </w:rPr>
        <w:t>Задачи математической статистики. Статистические модели и основные задачи статистического анализа. Примеры прикладных задач. Выборка. Эмпирическая функция распределения и выборочные моменты. Гистограмма относительных частот</w:t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Точечные оценки неизвестных параметров</w:t>
      </w:r>
    </w:p>
    <w:p>
      <w:pPr>
        <w:pStyle w:val="Normal"/>
        <w:ind w:left="34" w:firstLine="686"/>
        <w:jc w:val="both"/>
        <w:rPr/>
      </w:pPr>
      <w:r>
        <w:rPr>
          <w:sz w:val="28"/>
          <w:szCs w:val="28"/>
        </w:rPr>
        <w:t>Точечные оценки. Свойства оценок: несмещённость, состоятельность и эффективность. Методы получения оценок. Метод моментов. Метод максимального правдоподобия.</w:t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Интервальные оценки неизвестных параметров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 xml:space="preserve">Многомерное нормальное распределение, распределение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Стьюдента, Фишера. Доверительные пределы, доверительные интервалы. Интервальные оценки параметров нормального распределения.</w:t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Основания теории проверки статистических гипотез</w:t>
      </w:r>
    </w:p>
    <w:p>
      <w:pPr>
        <w:pStyle w:val="Normal"/>
        <w:tabs>
          <w:tab w:val="clear" w:pos="708"/>
          <w:tab w:val="left" w:pos="395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е определения теории проверки гипотез. Основная и конкурирующая гипотезы. Выборочное пространство. Критическая область. Статистика критерия. Ошибки первого и второго рода. </w:t>
      </w:r>
    </w:p>
    <w:p>
      <w:pPr>
        <w:pStyle w:val="Normal"/>
        <w:tabs>
          <w:tab w:val="clear" w:pos="708"/>
          <w:tab w:val="left" w:pos="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Критерии проверки статистических гипотез</w:t>
      </w:r>
    </w:p>
    <w:p>
      <w:pPr>
        <w:pStyle w:val="Normal"/>
        <w:tabs>
          <w:tab w:val="clear" w:pos="708"/>
          <w:tab w:val="left" w:pos="395" w:leader="none"/>
        </w:tabs>
        <w:ind w:firstLine="720"/>
        <w:jc w:val="both"/>
        <w:rPr/>
      </w:pPr>
      <w:r>
        <w:rPr>
          <w:sz w:val="28"/>
          <w:szCs w:val="28"/>
        </w:rPr>
        <w:t xml:space="preserve">Критерии значимости. Критерии согласия. Принцип построения критериев согласия. Критерий соглас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Пирсона. Критерий Колмогорова.</w:t>
      </w:r>
    </w:p>
    <w:p>
      <w:pPr>
        <w:pStyle w:val="Normal"/>
        <w:tabs>
          <w:tab w:val="clear" w:pos="708"/>
          <w:tab w:val="left" w:pos="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Основы регрессионного анализа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>Теорема о наилучшем прогнозе в среднем квадратическом смысле. Уравнения линейной регрессии и выборочные уравнения линейной регрессии. Получение выборочных уравнений методом наименьших квадр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3"/>
        <w:jc w:val="center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921"/>
        <w:gridCol w:w="921"/>
        <w:gridCol w:w="921"/>
        <w:gridCol w:w="922"/>
        <w:gridCol w:w="1134"/>
        <w:gridCol w:w="1137"/>
        <w:gridCol w:w="1531"/>
      </w:tblGrid>
      <w:tr>
        <w:trPr>
          <w:trHeight w:val="4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Вероят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странство элементарных исходов, события, относительная част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Пространство элементарных исходов, приме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обытия и операции над ни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Относительная част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Фундаментальные свойства относительной частот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роятность в дискретном пространстве элементарных исход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 Конструктивно-аксиоматическое определение вероятности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 Классическое определение вероятности.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Элементы комбинаторик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Подсчет вероятностей событ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иоматика теории вероятности, геометрические вероя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ксиомы теории вероят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Геометрическое определение вероятност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Свойства вероят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словная вероятность, независимость событ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Условная вероятность как вероятностная мер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Независимость событ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Формула полной вероят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Формула Байес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хема Бернулли, предельные теор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хема независимых испытаний Бернул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Формула Бернул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Теорема Пуасс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окальная и интегральная теоремы Муавра-Лапл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Случайные величин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йная величин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 Определение случайной величины, примеры случайных величин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 Распределение, функция распределения, закон распределения случайной величины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3 Свойства функции распред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ипы случайных вел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ы случайных величи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Дискретные случайные величины. Ряд распределения, функция распределения случайной величин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Распределения: биномиальное, геометрическое, Пуасс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Абсолютно непрерывные случайные величины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тность распределения и ее свой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вномерное, показательное, нормальное распред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0"/>
                <w:szCs w:val="20"/>
              </w:rPr>
              <w:t>Числовые характеристики случайных величин</w:t>
            </w:r>
          </w:p>
          <w:p>
            <w:pPr>
              <w:pStyle w:val="Normal"/>
              <w:ind w:hanging="34"/>
              <w:jc w:val="both"/>
              <w:rPr/>
            </w:pPr>
            <w:r>
              <w:rPr>
                <w:sz w:val="20"/>
                <w:szCs w:val="20"/>
              </w:rPr>
              <w:t xml:space="preserve">1 Математическое ожидание и его свойства. Неравенство Маркова. </w:t>
            </w:r>
          </w:p>
          <w:p>
            <w:pPr>
              <w:pStyle w:val="Normal"/>
              <w:ind w:hanging="34"/>
              <w:jc w:val="both"/>
              <w:rPr/>
            </w:pPr>
            <w:r>
              <w:rPr>
                <w:sz w:val="20"/>
                <w:szCs w:val="20"/>
              </w:rPr>
              <w:t xml:space="preserve">2 Дисперсия и ее свойства. Неравенство Чебышева. Среднее квадратическое отклонение. </w:t>
            </w:r>
          </w:p>
          <w:p>
            <w:pPr>
              <w:pStyle w:val="Normal"/>
              <w:ind w:hanging="34"/>
              <w:jc w:val="both"/>
              <w:rPr/>
            </w:pPr>
            <w:r>
              <w:rPr>
                <w:sz w:val="20"/>
                <w:szCs w:val="20"/>
              </w:rPr>
              <w:t xml:space="preserve">3 Начальные и центральные моменты. Мода, медиана, квантил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кон распределения и числовые характеристики функций случайного арг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0"/>
                <w:szCs w:val="20"/>
              </w:rPr>
              <w:t>Многомерные случайные величины</w:t>
            </w:r>
          </w:p>
          <w:p>
            <w:pPr>
              <w:pStyle w:val="TextBody"/>
              <w:tabs>
                <w:tab w:val="clear" w:pos="708"/>
                <w:tab w:val="left" w:pos="395" w:leader="none"/>
              </w:tabs>
              <w:spacing w:lineRule="auto" w:line="24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истема случайных величин. </w:t>
            </w:r>
          </w:p>
          <w:p>
            <w:pPr>
              <w:pStyle w:val="TextBody"/>
              <w:tabs>
                <w:tab w:val="clear" w:pos="708"/>
                <w:tab w:val="left" w:pos="395" w:leader="none"/>
              </w:tabs>
              <w:spacing w:lineRule="auto" w:line="240"/>
              <w:ind w:hanging="34"/>
              <w:rPr/>
            </w:pPr>
            <w:r>
              <w:rPr>
                <w:sz w:val="20"/>
                <w:szCs w:val="20"/>
              </w:rPr>
              <w:t xml:space="preserve">2 Дискретные и абсолютно непрерывные двумерные случайные величин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Функция распределения, матрица вероятностей и плотность распределения двумерных случайных величин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законы распределения, регрессия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словные законы распределения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2 Условные математические ожидания. Свойства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3 Регрессия. Основная теорема регрессионн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Уравнения линейной регресс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0"/>
                <w:szCs w:val="20"/>
              </w:rPr>
              <w:t>Закон больших чисел и центральная предельная теорема</w:t>
            </w:r>
          </w:p>
          <w:p>
            <w:pPr>
              <w:pStyle w:val="Normal"/>
              <w:ind w:hanging="34"/>
              <w:jc w:val="both"/>
              <w:rPr/>
            </w:pPr>
            <w:r>
              <w:rPr>
                <w:sz w:val="20"/>
                <w:szCs w:val="20"/>
              </w:rPr>
              <w:t xml:space="preserve">1 Виды сходимости случайных величин. </w:t>
            </w:r>
          </w:p>
          <w:p>
            <w:pPr>
              <w:pStyle w:val="Normal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Характеристические функции и их свойства. </w:t>
            </w:r>
          </w:p>
          <w:p>
            <w:pPr>
              <w:pStyle w:val="Normal"/>
              <w:ind w:hanging="34"/>
              <w:jc w:val="both"/>
              <w:rPr/>
            </w:pPr>
            <w:r>
              <w:rPr>
                <w:sz w:val="20"/>
                <w:szCs w:val="20"/>
              </w:rPr>
              <w:t xml:space="preserve">3 Закон больших чисел. Теорема Чебышева. Теорема Бернулл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 Центральная предельная теорема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3 Элементы математической статист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0"/>
                <w:szCs w:val="20"/>
              </w:rPr>
              <w:t>Основные понятия математической статистики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дачи математической статистики. 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атистические модели и основные задачи статистического анализа. Примеры прикладных задач. 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ыборка. Эмпирическая функция распределения и выборочные момен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истограмма относительных часто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/>
            </w:pPr>
            <w:r>
              <w:rPr>
                <w:b/>
                <w:sz w:val="20"/>
                <w:szCs w:val="20"/>
              </w:rPr>
              <w:t>Точечные оценки неизвестных параметров</w:t>
            </w:r>
          </w:p>
          <w:p>
            <w:pPr>
              <w:pStyle w:val="Normal"/>
              <w:ind w:left="34"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очечные оценки. </w:t>
            </w:r>
          </w:p>
          <w:p>
            <w:pPr>
              <w:pStyle w:val="Normal"/>
              <w:ind w:left="34"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войства оценок: несмещённость, состоятельность и эффективность. </w:t>
            </w:r>
          </w:p>
          <w:p>
            <w:pPr>
              <w:pStyle w:val="Normal"/>
              <w:ind w:left="34"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тод момент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тод максимального правдоподоб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b/>
                <w:sz w:val="20"/>
                <w:szCs w:val="20"/>
              </w:rPr>
              <w:t>Интервальные оценки неизвестных параметров</w:t>
            </w:r>
          </w:p>
          <w:p>
            <w:pPr>
              <w:pStyle w:val="TextBody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ногомерное нормальное распределение, распредел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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Стьюдента, Фишера. </w:t>
            </w:r>
          </w:p>
          <w:p>
            <w:pPr>
              <w:pStyle w:val="TextBody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верительные пределы, доверительные интервалы. </w:t>
            </w:r>
          </w:p>
          <w:p>
            <w:pPr>
              <w:pStyle w:val="Normal"/>
              <w:ind w:left="34" w:firstLine="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тервальные оценки параметров нормального распредел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/>
            </w:pPr>
            <w:r>
              <w:rPr>
                <w:b/>
                <w:sz w:val="20"/>
                <w:szCs w:val="20"/>
              </w:rPr>
              <w:t>Основания теории проверки статистических гипотез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е определения теории проверки гипотез. Основная и конкурирующая гипотезы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борочное пространство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ритическая область. Статистика критер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шибки первого и второго рода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b/>
                <w:sz w:val="20"/>
                <w:szCs w:val="20"/>
              </w:rPr>
              <w:t>Критерии проверки статистических гипотез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итерии значимости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ритерии согласия. Принцип построения критериев согласия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ритерий соглас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Пирс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итерий Колмогоро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грессионного анализа</w:t>
            </w:r>
          </w:p>
          <w:p>
            <w:pPr>
              <w:pStyle w:val="TextBody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орема о наилучшем прогнозе в среднем квадратическом смысле. </w:t>
            </w:r>
          </w:p>
          <w:p>
            <w:pPr>
              <w:pStyle w:val="TextBody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равнения линейной регрессии и выборочные уравнения линейной регресси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учение выборочных уравнений методом наименьших квадрат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странство элементарных исходов, события и операции над ними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лассическое определение вероятности, комбинаторика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Геометрические вероятности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словная вероятность, независимость событий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ула полной вероятности, формула Байеса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хема Бернулли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Дискретные случайные величины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Абсолютно непрерывные случайные величины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Числовые характеристики дискретных случайных величин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</w:rPr>
        <w:t>Числовые характеристики абсолютно непрерывных случайных величин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</w:rPr>
        <w:t>Двумерные дискретные случайные величины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</w:rPr>
        <w:t>Двумерные абсолютно непрерывные случайные величины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вичная обработка статистических результатов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Методы получения точечных оценок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Интервальные оценки параметров нормального распределения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верка статистических гипотез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ыборочные уравнения линейной регрессии.</w:t>
      </w:r>
    </w:p>
    <w:p>
      <w:pPr>
        <w:pStyle w:val="Normal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lineRule="auto" w:line="240"/>
        <w:ind w:firstLine="5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ind w:firstLine="54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ое тестирование по курсу</w:t>
      </w:r>
    </w:p>
    <w:p>
      <w:pPr>
        <w:pStyle w:val="Heading2"/>
        <w:spacing w:lineRule="auto" w:line="240"/>
        <w:ind w:firstLine="5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ind w:firstLine="5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чайные величин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 xml:space="preserve">Малинковский, Ю.В. Теория вероятностей и математическая статистика (часть  1. Теория вероятностей): Учебное пособие / Ю.В. Малинковский. – Гомель: УО «ГГУ им.Ф.Скорины», 2004. – 355 с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 xml:space="preserve">Малинковский, Ю.В. Теория вероятностей и математическая статистика (часть  2. Математическая статистика): Учебное пособие / Ю.В. Малинковский. – Гомель: УО «ГГУ им.Ф.Скорины», 2004. – 146 с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>Севастьянов, Б.А.  Курс теории вероятностей и математической статистики / Б.А. Севастьянов. – М.: Наука, 1980. – 256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>Бочаров, П.П. Теория вероятностей и математическая статистика/ П.П. Бочаров, А.В.  Печинкин.  – М.: ФИЗМАТЛИТ – 2005. – 296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>Колмогоров А.Н. Основные понятия теории вероятностей / А.Н. Колмогоров –</w:t>
      </w:r>
      <w:r>
        <w:rPr>
          <w:lang w:val="pl-PL"/>
        </w:rPr>
        <w:t xml:space="preserve"> </w:t>
      </w:r>
      <w:r>
        <w:rPr/>
        <w:t xml:space="preserve"> М.: Наука, 1974.– 314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>Севастьянов, Б.А. Сборник задач по теории вероятностей / Б.А. Севастьянов, В.П. Чистяков, А.М. Зубков. –   М.: Наука, 1980. – 276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>Прохоров, А.В. Задачи по теории вероятностей / А.В. Прохоров, В.Г. Ушаков, Н.Г. Ушаков.  – М. : Наука,  – 1986. – 328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 xml:space="preserve">Крамер, Г. Математические методы статистики. –  М.: Мир, 1975. – 464 с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>Боровков, А.А. Курс теории вероятностей / А.А. Боровков. –  М.: Наука,  1976. – 432 с.</w:t>
      </w:r>
    </w:p>
    <w:p>
      <w:pPr>
        <w:pStyle w:val="TextBody"/>
        <w:spacing w:lineRule="auto" w:line="240" w:before="60" w:after="0"/>
        <w:ind w:hanging="0"/>
        <w:jc w:val="left"/>
        <w:rPr/>
      </w:pPr>
      <w:r>
        <w:rPr/>
      </w:r>
    </w:p>
    <w:p>
      <w:pPr>
        <w:pStyle w:val="TextBody"/>
        <w:spacing w:lineRule="auto" w:line="240" w:before="60" w:after="0"/>
        <w:ind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TextBody"/>
        <w:spacing w:lineRule="auto" w:line="240" w:before="6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60" w:after="0"/>
        <w:ind w:left="360" w:hanging="360"/>
        <w:jc w:val="left"/>
        <w:rPr/>
      </w:pPr>
      <w:r>
        <w:rPr/>
        <w:t>Большев, Л.Н. Таблицы математической статистики / М.: Наука, 1983. . – 416 с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60" w:after="0"/>
        <w:ind w:left="360" w:hanging="360"/>
        <w:jc w:val="left"/>
        <w:rPr/>
      </w:pPr>
      <w:r>
        <w:rPr/>
        <w:t>Феллер, В. Введение в теорию вероятностей и ее приложения. Т</w:t>
      </w:r>
      <w:r>
        <w:rPr>
          <w:lang w:val="pl-PL"/>
        </w:rPr>
        <w:t>.1</w:t>
      </w:r>
      <w:r>
        <w:rPr/>
        <w:t>/ В. Феллер. –</w:t>
      </w:r>
      <w:r>
        <w:rPr>
          <w:lang w:val="pl-PL"/>
        </w:rPr>
        <w:t xml:space="preserve"> </w:t>
      </w:r>
      <w:r>
        <w:rPr/>
        <w:t>М</w:t>
      </w:r>
      <w:r>
        <w:rPr>
          <w:lang w:val="pl-PL"/>
        </w:rPr>
        <w:t>.</w:t>
      </w:r>
      <w:r>
        <w:rPr/>
        <w:t>: Мир,</w:t>
      </w:r>
      <w:r>
        <w:rPr>
          <w:lang w:val="pl-PL"/>
        </w:rPr>
        <w:t xml:space="preserve"> 1984.</w:t>
      </w:r>
      <w:r>
        <w:rPr/>
        <w:t xml:space="preserve"> – 528 с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60" w:after="0"/>
        <w:ind w:left="360" w:hanging="360"/>
        <w:jc w:val="left"/>
        <w:rPr/>
      </w:pPr>
      <w:r>
        <w:rPr/>
        <w:t>Феллер, В. Введение в теорию вероятностей и ее приложения. Т</w:t>
      </w:r>
      <w:r>
        <w:rPr>
          <w:lang w:val="pl-PL"/>
        </w:rPr>
        <w:t>.2</w:t>
      </w:r>
      <w:r>
        <w:rPr/>
        <w:t>/ В. Феллер. –</w:t>
      </w:r>
      <w:r>
        <w:rPr>
          <w:lang w:val="pl-PL"/>
        </w:rPr>
        <w:t xml:space="preserve"> </w:t>
      </w:r>
      <w:r>
        <w:rPr/>
        <w:t>М</w:t>
      </w:r>
      <w:r>
        <w:rPr>
          <w:lang w:val="pl-PL"/>
        </w:rPr>
        <w:t>.</w:t>
      </w:r>
      <w:r>
        <w:rPr/>
        <w:t>: Мир,</w:t>
      </w:r>
      <w:r>
        <w:rPr>
          <w:lang w:val="pl-PL"/>
        </w:rPr>
        <w:t xml:space="preserve"> 1984.</w:t>
      </w:r>
      <w:r>
        <w:rPr/>
        <w:t xml:space="preserve"> – 738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>Ширяев, А.Н. Вероятность / А.Н. Ширяев. –  М., 1980. – 576 с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Cs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ий анализ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математического анал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экономической кибернетики и теории вероятностей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экономической кибернетики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и теории вероятносте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ф.-м.н., профессор</w:t>
        <w:tab/>
        <w:t>______________ Ю.В. Малинков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8">
    <w:name w:val="Раздел"/>
    <w:basedOn w:val="3"/>
    <w:qFormat/>
    <w:pPr>
      <w:ind w:left="0" w:hanging="0"/>
    </w:pPr>
    <w:rPr>
      <w:i/>
    </w:rPr>
  </w:style>
  <w:style w:type="paragraph" w:styleId="Style9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0">
    <w:name w:val="Темы"/>
    <w:basedOn w:val="3"/>
    <w:next w:val="Style8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36:00Z</dcterms:created>
  <dc:creator>user</dc:creator>
  <dc:description/>
  <cp:keywords/>
  <dc:language>en-US</dc:language>
  <cp:lastModifiedBy>Oksana Yakubovich</cp:lastModifiedBy>
  <cp:lastPrinted>2015-02-10T13:58:00Z</cp:lastPrinted>
  <dcterms:modified xsi:type="dcterms:W3CDTF">2015-05-19T13:11:00Z</dcterms:modified>
  <cp:revision>4</cp:revision>
  <dc:subject/>
  <dc:title>ОБРАЗЕЦ ТИПОВОЙ  УЧЕБНОЙ ПРОГРАММЫ (ОТ 23</dc:title>
</cp:coreProperties>
</file>