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1 Перечень лабораторных занятий по дисципли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ВЕРОЯТНОСТЕЙ И МАТЕМАТИЧЕСКАЯ СТАТИСТИКА»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странство элементарных исходов, события и операции над ни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лассическое определение вероятности, комбинатори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Геометрические вероят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Условная вероятность, независимость событ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Формула полной вероятности, формула Байес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хема Бернулл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Дискретные случайные величи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Абсолютно непрерывные случайные величи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Числовые характеристики дискретных случайных велич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/>
      </w:pPr>
      <w:r>
        <w:rPr>
          <w:sz w:val="28"/>
          <w:szCs w:val="28"/>
        </w:rPr>
        <w:t>Числовые характеристики абсолютно непрерывных случайных велич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Двумерные дискретные случайные величи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Двумерные абсолютно непрерывные случайные величин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вичная обработка статистических результа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Методы получения точечных оцен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Интервальные оценки параметров нормального распредел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оверка статистических гипоте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ыборочные уравнения линейной регр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5:00Z</dcterms:created>
  <dc:creator>Oksana</dc:creator>
  <dc:description/>
  <cp:keywords/>
  <dc:language>en-US</dc:language>
  <cp:lastModifiedBy>Oksana</cp:lastModifiedBy>
  <dcterms:modified xsi:type="dcterms:W3CDTF">2015-05-17T12:28:00Z</dcterms:modified>
  <cp:revision>2</cp:revision>
  <dc:subject/>
  <dc:title/>
</cp:coreProperties>
</file>