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учебного материала по дисциплин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ероят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 Пространство элементарных исходов, события, относительная часто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пространства элементарных исходов, элементарного исхода, примеры. Дискретное пространство элементарных исходов. События и операции над ними, несовместные события, определение полной группы. Определение относительной частоты. Фундаментальные свойства относительной часто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 Вероятность в дискретном пространстве элементарных исходов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Конструктивно-аксиоматическое определение вероятности. Классическое определение вероятности. Элементы комбинаторики. Понятие выборки, упорядоченные и неупорядоченные выборки, выборки с возвращения и без возращения. Подсчет количества выборок разного типа. Непосредственный подсчет вероя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3 Аксиоматика теории вероятности, геометрические вероя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сиомы теории вероятности. Геометрическое определение вероятности. Вероятностное пространство как математическая модель случайного эксперимента. Свойства вероятности, теорема сложения вероят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4 </w:t>
      </w:r>
      <w:r>
        <w:rPr>
          <w:b/>
          <w:bCs/>
          <w:sz w:val="28"/>
          <w:szCs w:val="28"/>
        </w:rPr>
        <w:t>Условная вероятность, независимость собы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ная вероятность как вероятностная мера. Независимость событий. Формула полной вероятности. Формула Байес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5 </w:t>
      </w:r>
      <w:r>
        <w:rPr>
          <w:b/>
          <w:bCs/>
          <w:sz w:val="28"/>
          <w:szCs w:val="28"/>
        </w:rPr>
        <w:t>Схема Бернул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независимых испытаний Бернулли, формула Бернулли. Предельные теоремы в схеме Бернулли. Теорема Пуассона. Локальная и интегральная теоремы Муавра-Лапл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лучайные велич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Случайная величина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пределение случайной величины, примеры случайных величин Определение распределения, функции распределения случайной величины. Свойства функции распределения. Закон распределения. Типы случайных величин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Типы случайных величин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дискретной случайной величины. Ряд распределения, функция распределения случайной величины. Распределения: биномиальное, геометрическое, распределение Пуассо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отность распределения случайной величины и ее свойства. Распределения: равномерное, показательное, нормальное.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Числовые характеристики случайных велич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матическое ожидание. Определение математического ожидания. Свойства математического ожидания. Неравенство Маркова. Дисперсия. Определение дисперсии. Свойства дисперсии. Неравенство Чебышева. Среднее квадратическое отклонение. Начальные и центральные моменты. Мода, медиана, квантиль. Закон распределения и числовые характеристики функций случайного аргумента.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/>
      </w:pPr>
      <w:r>
        <w:rPr>
          <w:b/>
          <w:sz w:val="28"/>
          <w:szCs w:val="28"/>
        </w:rPr>
        <w:t>Тема 4 Многомерные случайные величины</w:t>
      </w:r>
    </w:p>
    <w:p>
      <w:pPr>
        <w:pStyle w:val="TextBody"/>
        <w:tabs>
          <w:tab w:val="clear" w:pos="708"/>
          <w:tab w:val="left" w:pos="395" w:leader="none"/>
        </w:tabs>
        <w:ind w:firstLine="720"/>
        <w:jc w:val="both"/>
        <w:rPr/>
      </w:pPr>
      <w:r>
        <w:rPr>
          <w:sz w:val="28"/>
          <w:szCs w:val="28"/>
        </w:rPr>
        <w:t>Система случайных величин. Функция распределения, матрица вероятностей и плотность распределения двумерных случайных величин. Дискретные и абсолютно непрерывные двумерные случайные величины. Независимость случайных величин. Математическое ожидание произведения независимых случайных величин. Дисперсия суммы независимых случайных величин. Коэффициент корреляции и его свойства.</w:t>
      </w:r>
    </w:p>
    <w:p>
      <w:pPr>
        <w:pStyle w:val="TextBody"/>
        <w:tabs>
          <w:tab w:val="clear" w:pos="708"/>
          <w:tab w:val="left" w:pos="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Условные законы распределения, регрессия</w:t>
      </w:r>
    </w:p>
    <w:p>
      <w:pPr>
        <w:pStyle w:val="Normal"/>
        <w:ind w:left="34" w:firstLine="686"/>
        <w:jc w:val="both"/>
        <w:rPr/>
      </w:pPr>
      <w:r>
        <w:rPr>
          <w:sz w:val="28"/>
          <w:szCs w:val="28"/>
        </w:rPr>
        <w:t>Условные законы распределения. Условные математические ожидания. Свойства условного математического ожидания. Регрессия. Основная теорема регрессионного анализа. Уравнения линейной регрессии.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Закон больших чисел и центральная предельная теоре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ы сходимости случайных величин. Сходимость случайных величин: по вероятности, почти наверное, в среднем порядк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в частности, в среднем квадратическом), слабая сходимость. Характеристические функции и их свойства. Закон больших чисел. Теорема Чебышева. Теорема Бернулли. Центральная предельная теор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Элементы математической статистики</w:t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Основные понятия математической статистики</w:t>
      </w:r>
    </w:p>
    <w:p>
      <w:pPr>
        <w:pStyle w:val="Normal"/>
        <w:ind w:left="34" w:firstLine="686"/>
        <w:jc w:val="both"/>
        <w:rPr/>
      </w:pPr>
      <w:r>
        <w:rPr>
          <w:sz w:val="28"/>
          <w:szCs w:val="28"/>
        </w:rPr>
        <w:t>Задачи математической статистики. Статистические модели и основные задачи статистического анализа. Примеры прикладных задач. Выборка. Эмпирическая функция распределения и выборочные моменты. Гистограмма относительных частот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Точечные оценки неизвестных параметров</w:t>
      </w:r>
    </w:p>
    <w:p>
      <w:pPr>
        <w:pStyle w:val="Normal"/>
        <w:ind w:left="34" w:firstLine="686"/>
        <w:jc w:val="both"/>
        <w:rPr/>
      </w:pPr>
      <w:r>
        <w:rPr>
          <w:sz w:val="28"/>
          <w:szCs w:val="28"/>
        </w:rPr>
        <w:t>Точечные оценки. Свойства оценок: несмещённость, состоятельность и эффективность. Методы получения оценок. Метод моментов. Метод максимального правдоподобия.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Интервальные оценки неизвестных параметров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Многомерное нормальное распределение, распределение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Стьюдента, Фишера. Доверительные пределы, доверительные интервалы. Интервальные оценки параметров нормального распределения.</w:t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Основания теории проверки статистических гипотез</w:t>
      </w:r>
    </w:p>
    <w:p>
      <w:pPr>
        <w:pStyle w:val="Normal"/>
        <w:tabs>
          <w:tab w:val="clear" w:pos="708"/>
          <w:tab w:val="left" w:pos="395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е определения теории проверки гипотез. Основная и конкурирующая гипотезы. Выборочное пространство. Критическая область. Статистика критерия. Ошибки первого и второго рода. </w:t>
      </w:r>
    </w:p>
    <w:p>
      <w:pPr>
        <w:pStyle w:val="Normal"/>
        <w:tabs>
          <w:tab w:val="clear" w:pos="708"/>
          <w:tab w:val="left" w:pos="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Критерии проверки статистических гипотез</w:t>
      </w:r>
    </w:p>
    <w:p>
      <w:pPr>
        <w:pStyle w:val="Normal"/>
        <w:tabs>
          <w:tab w:val="clear" w:pos="708"/>
          <w:tab w:val="left" w:pos="395" w:leader="none"/>
        </w:tabs>
        <w:ind w:firstLine="720"/>
        <w:jc w:val="both"/>
        <w:rPr/>
      </w:pPr>
      <w:r>
        <w:rPr>
          <w:sz w:val="28"/>
          <w:szCs w:val="28"/>
        </w:rPr>
        <w:t xml:space="preserve">Критерии значимости. Критерии согласия. Принцип построения критериев согласия. Критерий соглас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Пирсона. Критерий Колмогорова.</w:t>
      </w:r>
    </w:p>
    <w:p>
      <w:pPr>
        <w:pStyle w:val="Normal"/>
        <w:tabs>
          <w:tab w:val="clear" w:pos="708"/>
          <w:tab w:val="left" w:pos="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Основы регрессионного анализ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Теорема о наилучшем прогнозе в среднем квадратическом смысле. Уравнения линейной регрессии и выборочные уравнения линейной регрессии. Получение выборочных уравнений методом наименьших квадр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11:00Z</dcterms:created>
  <dc:creator>Лариса</dc:creator>
  <dc:description/>
  <cp:keywords/>
  <dc:language>en-US</dc:language>
  <cp:lastModifiedBy>Oksana</cp:lastModifiedBy>
  <dcterms:modified xsi:type="dcterms:W3CDTF">2015-05-17T11:14:00Z</dcterms:modified>
  <cp:revision>3</cp:revision>
  <dc:subject/>
  <dc:title>Содержание учебного материала по дисциплине</dc:title>
</cp:coreProperties>
</file>