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 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Построение многих моделей требует применения аппарата теории вероятностей и математической статистики, поэтому овладение основными методами дисциплины «Теория вероятностей и математическая статистика» студентами специальности «прикладная математика» является достаточно актуальной задач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зачетных единиц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1:00Z</dcterms:created>
  <dc:creator>Лариса</dc:creator>
  <dc:description/>
  <cp:keywords/>
  <dc:language>en-US</dc:language>
  <cp:lastModifiedBy>Oksana Yakubovich</cp:lastModifiedBy>
  <dcterms:modified xsi:type="dcterms:W3CDTF">2015-05-05T14:10:00Z</dcterms:modified>
  <cp:revision>4</cp:revision>
  <dc:subject/>
  <dc:title/>
</cp:coreProperties>
</file>