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40 01 01 – Программное обеспечение информационных технолог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занят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Тестовые задания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Oksana Yakubovich</cp:lastModifiedBy>
  <cp:lastPrinted>2015-04-27T18:16:00Z</cp:lastPrinted>
  <dcterms:modified xsi:type="dcterms:W3CDTF">2015-04-27T15:16:00Z</dcterms:modified>
  <cp:revision>11</cp:revision>
  <dc:subject/>
  <dc:title/>
</cp:coreProperties>
</file>