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ЗАПИСКА</w:t>
      </w:r>
    </w:p>
    <w:p>
      <w:pPr>
        <w:pStyle w:val="Normal"/>
        <w:ind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Дисциплина вузовского компонента «Структура и алгоритмы обработки данных»</w:t>
      </w:r>
      <w:r>
        <w:rPr/>
        <w:t xml:space="preserve"> </w:t>
      </w:r>
      <w:r>
        <w:rPr>
          <w:sz w:val="28"/>
          <w:szCs w:val="28"/>
        </w:rPr>
        <w:t>предназначена для формирования у студентов теоретических знаний в области проектирования структур данных и методов их обработки.</w:t>
      </w:r>
    </w:p>
    <w:p>
      <w:pPr>
        <w:pStyle w:val="Normal1"/>
        <w:tabs>
          <w:tab w:val="clear" w:pos="708"/>
          <w:tab w:val="left" w:pos="6379" w:leader="none"/>
        </w:tabs>
        <w:rPr/>
      </w:pPr>
      <w:r>
        <w:rPr/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сциплина «Структура и алгоритмы обработки данных» ориентирована на подготовку специалистов владеющих современной теорией построения систем обработки данных, в частности методов организации и обработки данных, умеющих выбрать наиболее подходящие структуры данных, программные и технические средства его реализации и с учетом операционного окружения разработать программные приложения, отвечающие новейшим требованиям компьютерных технологий.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b/>
          <w:i/>
          <w:sz w:val="28"/>
          <w:szCs w:val="28"/>
        </w:rPr>
        <w:t>Целью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исциплины</w:t>
      </w:r>
      <w:r>
        <w:rPr>
          <w:sz w:val="28"/>
          <w:szCs w:val="28"/>
        </w:rPr>
        <w:t xml:space="preserve">  </w:t>
      </w:r>
      <w:r>
        <w:rPr>
          <w:sz w:val="28"/>
        </w:rPr>
        <w:t>«Структура и алгоритмы обработки данных»</w:t>
      </w:r>
      <w:r>
        <w:rPr>
          <w:b/>
        </w:rPr>
        <w:t xml:space="preserve"> </w:t>
      </w:r>
      <w:r>
        <w:rPr>
          <w:sz w:val="28"/>
          <w:szCs w:val="28"/>
        </w:rPr>
        <w:t xml:space="preserve"> является овладение студентами навыками выбрать подходящий уровень абстрагирования множества данных,  представляющих реальную ситуацию решаемой задачи, а также выбора способа представления этих данных с учётом возможностей компьютера и языка программирования.   Использования различных алгоритмов обработки данных, умения проводить сравнительный анализ алгоритмов для выбора наиболее эффективного при решении поставленной задач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ми дисциплины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знакомление студентов с теорией структур, методами представления данных на логическом (абстрактном) и физическом (машинном) уровня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– </w:t>
      </w:r>
      <w:r>
        <w:rPr>
          <w:sz w:val="28"/>
          <w:szCs w:val="28"/>
        </w:rPr>
        <w:t>овладения студентами эффективными алгоритмами обработки различных структур данных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– </w:t>
      </w:r>
      <w:r>
        <w:rPr>
          <w:sz w:val="28"/>
          <w:szCs w:val="28"/>
        </w:rPr>
        <w:t>сравнительный анализ и оценка эффективности выбранных алгоритмов при решении конкретных задач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умений и навыков разработки алгоритмов решения различных задач</w:t>
      </w:r>
      <w:r>
        <w:rPr>
          <w:color w:val="000000"/>
          <w:sz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дисциплины студенты должны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знать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- основные структуры данных и алгоритмы их обработк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- наиболее эффективные и часто используемые на практике вычислительные алгоритмы решения задач;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- теоретические основы построения структур данных и алгоритмов их обработки;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менять на практике знания основных структур данных и алгоритмов их обработки;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sz w:val="28"/>
          <w:szCs w:val="28"/>
        </w:rPr>
        <w:t>- разрабатывать алгоритмы обработки данных с использованием современных объектно – ориентированных библиоте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исциплина </w:t>
      </w:r>
      <w:r>
        <w:rPr>
          <w:sz w:val="28"/>
        </w:rPr>
        <w:t xml:space="preserve">вузовского компонента «Структура и алгоритмы обработки данных» </w:t>
      </w:r>
      <w:r>
        <w:rPr>
          <w:sz w:val="28"/>
          <w:szCs w:val="28"/>
        </w:rPr>
        <w:t>является основой для дальнейшего усвоения студентами материала учебных курсов, таких как «Языки программирования», «Объектно-ориентированное программировани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грамма дисциплины вузовского компонента предназначена для студентов 3-го курса 6 семестр дневной и 3,4 курса 6,7 семестр заочной формы обучения специальности 1-40 01 01 Программное обеспечение информационных технологий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невная форма обучения</w:t>
      </w:r>
      <w:r>
        <w:rPr>
          <w:sz w:val="28"/>
          <w:szCs w:val="28"/>
        </w:rPr>
        <w:t>: общее количество часов – 180; аудиторное количество часов – 84, из них: лекции – 40, практические занятия – 8,  лабораторные занятия – 32, консультации – 4; УСР – 12 часов. Форма отчётности – экзамен (5 зач. единиц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очная форма обучения:  </w:t>
      </w:r>
      <w:r>
        <w:rPr>
          <w:sz w:val="28"/>
          <w:szCs w:val="28"/>
        </w:rPr>
        <w:t>общее количество часов – 180, аудиторное количество часов – 20, из них: лекции – 12, лабораторные занятия – 8. Форма отчётности –  контрольная и экзамен (5 зач. единиц). По семестрам: 6 семестр - лекции – 12, лабораторные занятия – 8; 7 семестр - контрольная и экзамен (5 зач. единиц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3:30:00Z</dcterms:created>
  <dc:creator>dem</dc:creator>
  <dc:description/>
  <cp:keywords/>
  <dc:language>en-US</dc:language>
  <cp:lastModifiedBy>dem</cp:lastModifiedBy>
  <dcterms:modified xsi:type="dcterms:W3CDTF">2016-03-28T13:32:00Z</dcterms:modified>
  <cp:revision>1</cp:revision>
  <dc:subject/>
  <dc:title>ПОЯСНИТЕЛЬНАЯ  ЗАПИСКА</dc:title>
</cp:coreProperties>
</file>