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__ 2015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гистрационный №</w:t>
            </w:r>
            <w:r>
              <w:rPr>
                <w:sz w:val="28"/>
                <w:szCs w:val="28"/>
              </w:rPr>
              <w:t xml:space="preserve"> УД-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/у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И АЛГОРИТМЫ ОБРАБОТКИ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вузовского компонента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шего образования для специа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1 01     Программное обеспечение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  201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36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ая программа вузовского компонента по дисциплине составлена на основе требований образовательного стандарта высшего образования, ОСВО 1-31 03 06-2013.  Высшее образование. Первая ступень. Специальность  1-40 01 01 Программное обеспечение информационных технологий и учебного плана регистрационный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-08-13, дата утверждения 28.08.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Б. Демуськов – </w:t>
      </w:r>
      <w:r>
        <w:rPr>
          <w:sz w:val="28"/>
          <w:szCs w:val="28"/>
        </w:rPr>
        <w:t xml:space="preserve">доцент кафедры математических проблем управления УО «Гомельский государственный университет имени Франциска Скорины», кандидат технических наук, доцент.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Кафедра математических проблем управления УО «Гомельский государственный университет имени Франциска Скорины»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 – методическим советом УО «ГГУ им. Ф. Скорин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отокол № ___ от 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Дисциплина вузовского компонента «Структура и алгоритмы обработки данных»</w:t>
      </w:r>
      <w:r>
        <w:rPr/>
        <w:t xml:space="preserve"> </w:t>
      </w:r>
      <w:r>
        <w:rPr>
          <w:sz w:val="28"/>
          <w:szCs w:val="28"/>
        </w:rPr>
        <w:t>предназначена для формирования у студентов теоретических знаний в области проектирования структур данных и методов их обработки.</w:t>
      </w:r>
    </w:p>
    <w:p>
      <w:pPr>
        <w:pStyle w:val="Normal1"/>
        <w:tabs>
          <w:tab w:val="clear" w:pos="708"/>
          <w:tab w:val="left" w:pos="6379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Структура и алгоритмы обработки данных» ориентирована на подготовку специалистов владеющих современной теорией построения систем обработки данных, в частности методов организации и обработки данных, умеющих выбрать наиболее подходящие структуры данных, программные и технические средства его реализации и с учетом операционного окружения разработать программные приложения, отвечающие новейшим требованиям компьютерных технологий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циплины</w:t>
      </w:r>
      <w:r>
        <w:rPr>
          <w:sz w:val="28"/>
          <w:szCs w:val="28"/>
        </w:rPr>
        <w:t xml:space="preserve">  </w:t>
      </w:r>
      <w:r>
        <w:rPr>
          <w:sz w:val="28"/>
        </w:rPr>
        <w:t>«Структура и алгоритмы обработки данных»</w:t>
      </w:r>
      <w:r>
        <w:rPr>
          <w:b/>
        </w:rPr>
        <w:t xml:space="preserve"> </w:t>
      </w:r>
      <w:r>
        <w:rPr>
          <w:sz w:val="28"/>
          <w:szCs w:val="28"/>
        </w:rPr>
        <w:t xml:space="preserve"> является овладение студентами навыками выбрать подходящий уровень абстрагирования множества данных,  представляющих реальную ситуацию решаемой задачи, а также выбора способа представления этих данных с учётом возможностей компьютера и языка программирования.   Использования различных алгоритмов обработки данных, умения проводить сравнительный анализ алгоритмов для выбора наиболее эффективного при решении поставленной за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теорией структур, методами представления данных на логическом (абстрактном) и физическом (машинном)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овладения студентами эффективными алгоритмами обработки различных структур данны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сравнительный анализ и оценка эффективности выбранных алгоритмов при решении конкрет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разработки алгоритмов решения различных задач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сновные структуры данных и алгоритмы их обработ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наиболее эффективные и часто используемые на практике вычислительные алгоритмы решения задач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теоретические основы построения структур данных и алгоритмов их обработк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на практике знания основных структур данных и алгоритмов их обработк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- разрабатывать алгоритмы обработки данных с использованием современных объектно – ориентированны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</w:t>
      </w:r>
      <w:r>
        <w:rPr>
          <w:sz w:val="28"/>
        </w:rPr>
        <w:t xml:space="preserve">вузовского компонента «Структура и алгоритмы обработки данных» </w:t>
      </w:r>
      <w:r>
        <w:rPr>
          <w:sz w:val="28"/>
          <w:szCs w:val="28"/>
        </w:rPr>
        <w:t>является основой для дальнейшего усвоения студентами материала учебных курсов, таких как «Языки программирования», «Объектно-ориентированное программ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дисциплины вузовского компонента предназначена для студентов 3-го курса 6 семестр дневной и 3,4 курса 6,7 семестр заочной формы обучения специальности 1-40 01 01 Программное обеспечение информационных технолог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невная форма обучения</w:t>
      </w:r>
      <w:r>
        <w:rPr>
          <w:sz w:val="28"/>
          <w:szCs w:val="28"/>
        </w:rPr>
        <w:t>: общее количество часов – 180; аудиторное количество часов – 84, из них: лекции – 40, практические занятия – 8,  лабораторные занятия – 32, консультации – 4; УСР – 12 часов. Форма отчётности – экзамен (5 зач. единиц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очная форма обучения:  </w:t>
      </w:r>
      <w:r>
        <w:rPr>
          <w:sz w:val="28"/>
          <w:szCs w:val="28"/>
        </w:rPr>
        <w:t>общее количество часов – 180, аудиторное количество часов – 20, из них: лекции – 12, лабораторные занятия – 8. Форма отчётности –  контрольная и экзамен (5 зач. единиц). По семестрам: 6 семестр - лекции – 12, лабораторные занятия – 8; 7 семестр - контрольная и экзамен (5 зач. единиц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1.  Структуры данных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Алгоритмы и данные, типы данных, структуры хранения данны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йства алгоритмов, основные этапы подготовки задачи к решению на ЭВМ. Постановка задачи. Построение модели задачи. Разработка алгоритма. Анализ сложности алгоритма. Характеристики качества данных. Представление структур данных в линейной оперативной памяти.</w:t>
      </w:r>
    </w:p>
    <w:p>
      <w:pPr>
        <w:pStyle w:val="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Массив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ы данных массивов. Структуры хранения массивов. Свободные массивы. Треугольные и разряжённые матрицы. Особенности использования массивов в языке Си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 Строки, записи и операции над ними, множе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и инициализация строки. Определение длинны строки. Заполнение, копирование, соединение, сравнение и поиск строк. Алгоритм Кнута, Мориса и Пратта. Множества в языках программирования.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2. Линейные структуры данных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 Стеки, очереди, де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ы стека. Операции над стеками. Применение стеков при разработке приложений. Векторные и списковые структуры хранения. Операции над очередями. 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Операции над линейными списка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ерации над списком в целом: создание, уничтожение, копирование, упорядочение, объединение, сохранение и восстановление списка; и операции над элементами списка: поиск,  включение, удаление, выборка и обработка элемента из списк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. Нелинейные структуры данных</w:t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Рекурсии, общие сведения о деревьях, операции над деревьями, представление деревьев в памяти ЭВ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ятие рекурсии. Общие сведения о деревьях.  Представление М – арного дерева бинарным деревом. Леса. Бинарное дерево. Оптимальные деревья поиска. Операции над деревьями.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В деревья и их разновидности, особенности операций над ни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новидности В – деревьев. Программы для работы с В – дерев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4.   Алгоритмы решения задач выбора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Способы решения задач. Применение рекурсий. Дерево решений.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борные задачи. Алгоритмы с возвратом. Методы: вервей и границ; проб и ошибок. Динамическое программирование. Алгоритмы сжатия данных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5. Сортировка данных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 Внутренние сортировки.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тировка методом прямого включения. Сортировка методом прямого выбора. Сортировка методом прямого обмена. Шейкерная сортиров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Быстрые сортиров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 Шелла. Сортировка с помощью дерева. Быстрая сортировка Хоара. Поразрядная сортировка. Порядковые статисти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 Внешняя сортиров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обенности внешней сортировки. Прямое слияние. Естественное слияние. Сбалансированное многопутевое слияние. Многофазная сортировка. Формирование и распределение начальных сер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6. Табличные структуры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2"/>
        <w:rPr/>
      </w:pPr>
      <w:r>
        <w:rPr>
          <w:b/>
          <w:sz w:val="28"/>
          <w:szCs w:val="28"/>
        </w:rPr>
        <w:t>Тема 1. Виды таблиц и условия поиска. Линейные таблицы. Логически связанные таблицы.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иск в неупорядоченных таблицах. Поиск в упорядоченных таблицах. Рекомендации по работе с линейными таблицами. Логически связанные таблиц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 Древовидные таблицы.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авнение табличной и древовидной структур. Представление древовидной таблицы. Основные операции и возможная структура древовидной таблиц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 Таблицы с вычисляемыми входами.</w:t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нятие таблицы с вычисляемыми входами. Выбор функции расстановки. Разрешение коллизий методом цепочек. Методы открытой адресации. Особенности алгоритмов удаления записей из таблицы. Рехеширование таблицы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7. Файлы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ие сведения, типы файлов, работа с файла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е сведения. Последовательные, библиотечные и файлы прямого доступа. Файл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. Файлы </w:t>
      </w:r>
      <w:r>
        <w:rPr>
          <w:sz w:val="28"/>
          <w:szCs w:val="28"/>
          <w:lang w:val="en-US"/>
        </w:rPr>
        <w:t>NTFS</w:t>
      </w:r>
      <w:r>
        <w:rPr>
          <w:sz w:val="28"/>
          <w:szCs w:val="28"/>
        </w:rPr>
        <w:t>. Работа с файлами в Си. Ввод вывод пото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8. Алгоритмы на графах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 Основные определения и представления графов. </w:t>
      </w:r>
    </w:p>
    <w:p>
      <w:pPr>
        <w:pStyle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трица смежности. Векторы смежности. Списки смежности. Матрица инцидент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 Пути в графе, Путевая матрица, кратчайшие пути.</w:t>
      </w:r>
    </w:p>
    <w:p>
      <w:pPr>
        <w:pStyle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трица  достижимости. Минимальная путевая матрица. Алгоритм Дейкстры. Алгоритм Флойд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товные деревья графа, обходы графов, дерево наименьшей скорости, упорядочение г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иск в глубину и поиск в ширину. Остовное дерево минимальной стоимости. Алгоритм Прима. Алгоритм Крускала. Топологическая сортировк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418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Дневная форма обучени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933"/>
        <w:gridCol w:w="452"/>
        <w:gridCol w:w="451"/>
        <w:gridCol w:w="793"/>
        <w:gridCol w:w="544"/>
        <w:gridCol w:w="526"/>
        <w:gridCol w:w="1482"/>
        <w:gridCol w:w="867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раздела, темы, занятия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blHeader w:val="true"/>
          <w:trHeight w:val="22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 (семинарские) зан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УС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ы данных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горитмы и данные, типы данных, структуры хранения дан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алгоритмов, основные этапы подготовки задачи к решению на ЭВ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становка задачи. Построение модели задачи. Разработка алгоритм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ализ сложности алгоритма. Характеристики качества данны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редставление структур данных в линейной оперативной памя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ссив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данных массивов. Структуры хранения массив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Свободные массивы. Треугольные и разряжённые матриц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пользования массивов в языке Си.  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ки, записи и операции над ними, множест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Создание и инициализация строки. Определение длинны строк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Заполнение, копирование, соединение, сравнение и поиск строк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Алгоритм Кнута, Мориса и Пратт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Множества в языках программирования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структуры дан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и, очереди, де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стека. Операции над стекам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теков при разработке приложений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Векторные и списковые структуры хран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Операции над очередями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ции над линейными спис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Операции над списком в целом: создание, уничтожение, копирование, упорядочение, объединение, сохранение и восстановление спис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2.  Операции над элементами списка: поиск,  включение, удаление, выборка и обработка элемента из списк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линейные структуры дан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урсии, общие сведения о деревьях, операции над деревьями, представление деревьев в памяти ЭВ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онятие рекурсии. Общие сведения о деревь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М – арного дерева бинарным деревом. Лес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арное дерево. Оптимальные деревья поиска. Операции над деревьям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деревья и их разновидности, особенности операций над ни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1.       Разновидности В – деревье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2.       Программы для работы с В – дерево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Алгоритмы решения задач выбо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собы решения задач. Применение рекурсий. Дерево решен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рные задачи. Алгоритмы с возвратом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Методы: вервей и границ; проб и ошибок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инамическое программирование. Алгоритмы сжатия данных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ировка дан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сортировк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овка методом прямого включения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овка методом прямого выбор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Сортировка методом прямого обмен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ерная сортировк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ые сортиров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Шелл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ортировка с помощью дерев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Быстрая сортировка Хоар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оразрядная сортировк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Порядковые статистик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яя сортиров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нешней сортировк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ямое слияние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Естественное слияние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Сбалансированное многопутевое слия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ногофазная сортировк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Формирование и распределение начальных сер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бличные структур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ы таблиц и условия поиска. Линейные таблицы. Логически связанные таблиц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в неупорядоченных таблицах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в упорядоченных таблицах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по работе с линейными таблицам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связанные таблиц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евовидные таблиц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Сравнение табличной и древовидной структу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едставление древовидной таблиц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Основные операции и возможная структур древовидной таблиц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блицы с вычисляемыми вход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аблицы с вычисляемыми входа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Выбор функции расстановк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Разрешение коллизий методом цепоче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Методы открытой адресаци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Особенности алгоритмов удаления записей из таблиц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Рехеширование таблиц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сведения, типы файлов, работа с файл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ые, библиотечные и файлы прямого доступ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</w:t>
            </w:r>
            <w:r>
              <w:rPr>
                <w:sz w:val="20"/>
                <w:szCs w:val="20"/>
                <w:lang w:val="en-US"/>
              </w:rPr>
              <w:t>NTF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файлами в С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ывод поток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горитмы на граф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ные определения и представления графов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ца смежности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ы смежности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ки смежности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ца инцидентности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и в графе, Путевая матрица, кратчайшие пу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ца  достижимост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Минимальная путевая матриц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оритм Дейкстры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Алгоритм Флойд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овные деревья графа, обходы графов, дерево наименьшей скорости, упорядочение граф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в глубину и поиск в ширину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вное дерево минимальной стоим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рима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Крускала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гическая сортировк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/>
        <w:t>Доцент</w:t>
      </w:r>
      <w:r>
        <w:rPr>
          <w:color w:val="000000"/>
        </w:rPr>
        <w:t xml:space="preserve"> ка-ры МПУ,</w:t>
      </w:r>
    </w:p>
    <w:p>
      <w:pPr>
        <w:pStyle w:val="Normal"/>
        <w:ind w:firstLine="720"/>
        <w:rPr>
          <w:u w:val="single"/>
        </w:rPr>
      </w:pPr>
      <w:r>
        <w:rPr/>
        <w:t>К.т.н.                                                                                _____________</w:t>
      </w:r>
      <w:r>
        <w:rPr>
          <w:u w:val="single"/>
        </w:rPr>
        <w:t>Демуськов А.Б.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ind w:firstLine="72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933"/>
        <w:gridCol w:w="452"/>
        <w:gridCol w:w="451"/>
        <w:gridCol w:w="793"/>
        <w:gridCol w:w="544"/>
        <w:gridCol w:w="526"/>
        <w:gridCol w:w="1482"/>
        <w:gridCol w:w="867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раздела, темы, занятия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blHeader w:val="true"/>
          <w:trHeight w:val="22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 (семинарские) зан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ы данных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горитмы и данные, типы данных, структуры хранения дан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алгоритмов, основные этапы подготовки задачи к решению на ЭВ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становка задачи. Построение модели задачи. Разработка алгоритм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ложности алгоритма. Характеристики качества данны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редставление структур данных в линейной оперативной памя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ссив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данных массивов. Структуры хранения массив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Свободные массивы. Треугольные и разряжённые матриц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пользования массивов в языке Си.  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ки, записи и операции над ними, множест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Создание и инициализация строки. Определение длинны строк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Заполнение, копирование, соединение, сравнение и поиск строк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Алгоритм Кнута, Мориса и Пратт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Множества в языках программирования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структуры дан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и, очереди, де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стека. Операции над стекам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теков при разработке приложений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Векторные и списковые структуры хран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Операции над очередями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ции над линейными спис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Операции над списком в целом: создание, уничтожение, копирование, упорядочение, объединение, сохранение и восстановление спис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2.  Операции над элементами списка: поиск,  включение, удаление, выборка и обработка элемента из списк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линейные структуры дан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урсии, общие сведения о деревьях, операции над деревьями, представление деревьев в памяти ЭВ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онятие рекурсии. Общие сведения о деревь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М – арного дерева бинарным деревом. Лес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арное дерево. Оптимальные деревья поиска. Операции над деревьям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деревья и их разновидности, особенности операций над ни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1.       Разновидности В – деревье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2.       Программы для работы с В – дерево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-ный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его час</w:t>
            </w:r>
            <w:r>
              <w:rPr>
                <w:b/>
                <w:sz w:val="20"/>
                <w:szCs w:val="20"/>
                <w:lang w:val="en-US"/>
              </w:rPr>
              <w:t>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ind w:firstLine="7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6"/>
        <w:ind w:firstLine="720"/>
        <w:jc w:val="center"/>
        <w:rPr>
          <w:caps/>
          <w:sz w:val="28"/>
        </w:rPr>
      </w:pPr>
      <w:r>
        <w:rPr>
          <w:caps/>
          <w:sz w:val="28"/>
        </w:rPr>
        <w:t>информационно - методическАЯ часть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Дневная форма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Перечень практических заняти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>Алгоритмы решения задач вы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Внутренние сортиро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Быстрые сортиро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Внешние сортир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тестовых задан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борные задач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Алгоритмы с возвратом.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тод вервей и границ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тод проб и ошибо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ческое программировани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лгоритмы сжатия данны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ртировка методом прямого включения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ртировка методом прямого выбор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ртировка методом прямого обмен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керная сортиров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Шелл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ка с помощью дерев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ая сортировка Хоар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азрядная сортировк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вые статисти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внешней сортировк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е слияни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е слияни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е многопутевое слияни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фазная сортировк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спределение начальных серий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омендуемая литература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сновная.</w:t>
      </w:r>
    </w:p>
    <w:p>
      <w:pPr>
        <w:pStyle w:val="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"/>
        <w:widowControl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нут Д. Искусство программирования для ЭВМ. В 3-х т.Пер с англ. –М.:Мир,1978</w:t>
      </w:r>
    </w:p>
    <w:p>
      <w:pPr>
        <w:pStyle w:val="2"/>
        <w:widowControl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хо А. и др. Структуры данных и алгоритмы./А.Ахо, Дж. Хопкрофт, Дж.Ульман: Пер. с англ. – М.:Изд. дом №Вильямс», 2000. </w:t>
      </w:r>
    </w:p>
    <w:p>
      <w:pPr>
        <w:pStyle w:val="2"/>
        <w:widowControl/>
        <w:numPr>
          <w:ilvl w:val="0"/>
          <w:numId w:val="19"/>
        </w:numPr>
        <w:autoSpaceDE w:val="true"/>
        <w:rPr/>
      </w:pPr>
      <w:r>
        <w:rPr>
          <w:sz w:val="28"/>
          <w:szCs w:val="28"/>
        </w:rPr>
        <w:t>Дал У. и др. Структурное программирование/У. Дал, Э.Дейкстра, К. Хоор: Пер. с англ. – М.:Мир,1975.</w:t>
      </w:r>
    </w:p>
    <w:p>
      <w:pPr>
        <w:pStyle w:val="2"/>
        <w:widowControl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орьер Ж..-Л. Системы искусственного интеллекта: Пер. с фр.- М.:Мир,1991.</w:t>
      </w:r>
    </w:p>
    <w:p>
      <w:pPr>
        <w:pStyle w:val="2"/>
        <w:widowControl/>
        <w:numPr>
          <w:ilvl w:val="0"/>
          <w:numId w:val="19"/>
        </w:numPr>
        <w:autoSpaceDE w:val="true"/>
        <w:rPr/>
      </w:pPr>
      <w:r>
        <w:rPr>
          <w:sz w:val="28"/>
          <w:szCs w:val="28"/>
        </w:rPr>
        <w:t>Папернов А.А.,Подымов В.Я. Методы упорядочения информации в цифровых системах. – М.: Наука, 1973.</w:t>
      </w:r>
    </w:p>
    <w:p>
      <w:pPr>
        <w:pStyle w:val="2"/>
        <w:widowControl/>
        <w:numPr>
          <w:ilvl w:val="0"/>
          <w:numId w:val="19"/>
        </w:numPr>
        <w:autoSpaceDE w:val="true"/>
        <w:rPr/>
      </w:pPr>
      <w:r>
        <w:rPr>
          <w:sz w:val="28"/>
          <w:szCs w:val="28"/>
        </w:rPr>
        <w:t xml:space="preserve">Седжвик Роберт. Фундаментальные алгоритмы на С++. Анализ/ Структуры данных/ Сортировка/ Поиск: Пер. с англ. – СПб.: </w:t>
      </w:r>
    </w:p>
    <w:p>
      <w:pPr>
        <w:pStyle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ДиаСофтЮП»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.</w:t>
      </w:r>
    </w:p>
    <w:p>
      <w:pPr>
        <w:pStyle w:val="Normal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360" w:right="-255" w:hanging="360"/>
        <w:rPr>
          <w:sz w:val="28"/>
          <w:szCs w:val="28"/>
        </w:rPr>
      </w:pPr>
      <w:r>
        <w:rPr>
          <w:sz w:val="28"/>
          <w:szCs w:val="28"/>
        </w:rPr>
        <w:t>Том Сван. Освоение BORLAND C++.Киев,"Диалектика", 1996г.</w:t>
      </w:r>
    </w:p>
    <w:p>
      <w:pPr>
        <w:pStyle w:val="Normal"/>
        <w:numPr>
          <w:ilvl w:val="0"/>
          <w:numId w:val="18"/>
        </w:numPr>
        <w:ind w:left="360" w:right="-255" w:hanging="360"/>
        <w:rPr/>
      </w:pPr>
      <w:r>
        <w:rPr>
          <w:sz w:val="28"/>
          <w:szCs w:val="28"/>
        </w:rPr>
        <w:t>Б.В. Керниган, Р. Пайк. UNIX – универсальная среда программирования. М: "Финансы и статистика", 1992г.</w:t>
      </w:r>
    </w:p>
    <w:p>
      <w:pPr>
        <w:pStyle w:val="Normal"/>
        <w:numPr>
          <w:ilvl w:val="0"/>
          <w:numId w:val="18"/>
        </w:numPr>
        <w:ind w:left="360" w:right="-255" w:hanging="360"/>
        <w:rPr>
          <w:sz w:val="28"/>
          <w:szCs w:val="28"/>
        </w:rPr>
      </w:pPr>
      <w:r>
        <w:rPr>
          <w:sz w:val="28"/>
          <w:szCs w:val="28"/>
        </w:rPr>
        <w:t>М.Дансмур, Г. Дейвис. Операционная система UNIX и программирование на языке Си. М: "Радио и связь", 1989г.</w:t>
      </w:r>
    </w:p>
    <w:p>
      <w:pPr>
        <w:pStyle w:val="Normal"/>
        <w:numPr>
          <w:ilvl w:val="0"/>
          <w:numId w:val="18"/>
        </w:numPr>
        <w:ind w:left="360" w:right="-255" w:hanging="360"/>
        <w:rPr/>
      </w:pPr>
      <w:r>
        <w:rPr>
          <w:sz w:val="28"/>
          <w:szCs w:val="28"/>
        </w:rPr>
        <w:t>Четвериков В.Н. и др. Базы и банки данных / В.Н.Четвериков, Г.И. Ревунков, Э.Н. Самохвалов. – М.: Высшая школа, 1987.</w:t>
      </w:r>
    </w:p>
    <w:p>
      <w:pPr>
        <w:pStyle w:val="Normal"/>
        <w:numPr>
          <w:ilvl w:val="0"/>
          <w:numId w:val="18"/>
        </w:numPr>
        <w:ind w:left="360" w:right="-255" w:hanging="360"/>
        <w:rPr>
          <w:sz w:val="28"/>
          <w:szCs w:val="28"/>
        </w:rPr>
      </w:pPr>
      <w:r>
        <w:rPr>
          <w:sz w:val="28"/>
          <w:szCs w:val="28"/>
        </w:rPr>
        <w:t>Уильям Топп, Уильям Форд. Структуры данных в Си++.: Пер. с англ. – М.: ЗАО «Изд. БИНОМ», 2000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rPr/>
      </w:pPr>
      <w:r>
        <w:rPr>
          <w:sz w:val="28"/>
          <w:szCs w:val="28"/>
        </w:rPr>
        <w:t>д.т.н., профессор</w:t>
        <w:tab/>
        <w:t xml:space="preserve">                              </w:t>
        <w:tab/>
        <w:tab/>
        <w:t xml:space="preserve"> _____________      В.С. См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к.ф.-м.н., доцент                                      </w:t>
        <w:tab/>
        <w:t>______________      С.П. Жогаль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ubtitle">
    <w:name w:val="WW-Subtitle"/>
    <w:basedOn w:val="Normal"/>
    <w:qFormat/>
    <w:pPr>
      <w:jc w:val="center"/>
    </w:pPr>
    <w:rPr>
      <w:b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ind w:firstLine="567"/>
      <w:jc w:val="both"/>
    </w:pPr>
    <w:rPr>
      <w:sz w:val="28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7:00Z</dcterms:created>
  <dc:creator>User</dc:creator>
  <dc:description/>
  <cp:keywords/>
  <dc:language>en-US</dc:language>
  <cp:lastModifiedBy>dem</cp:lastModifiedBy>
  <cp:lastPrinted>2015-10-13T12:01:00Z</cp:lastPrinted>
  <dcterms:modified xsi:type="dcterms:W3CDTF">2015-10-23T12:27:00Z</dcterms:modified>
  <cp:revision>21</cp:revision>
  <dc:subject/>
  <dc:title>СТРУКТУРНЫЕ  ЭЛЕМЕНТЫ  УЧЕБНОЙ 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901959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