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1.  Структуры данны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Алгоритмы и данные, типы данных, структуры хранения данны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йства алгоритмов, основные этапы подготовки задачи к решению на ЭВМ. Постановка задачи. Построение модели задачи. Разработка алгоритма. Анализ сложности алгоритма. Характеристики качества данных. Представление структур данных в линейной оперативной памяти.</w:t>
      </w:r>
    </w:p>
    <w:p>
      <w:pPr>
        <w:pStyle w:val="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Массив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ы данных массивов. Структуры хранения массивов. Свободные массивы. Треугольные и разряжённые матрицы. Особенности использования массивов в языке Си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 Строки, записи и операции над ними, множе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и инициализация строки. Определение длинны строки. Заполнение, копирование, соединение, сравнение и поиск строк. Алгоритм Кнута, Мориса и Пратта. Множества в языках программирования.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2. Линейные структуры данны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Стеки, очереди, де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ы стека. Операции над стеками. Применение стеков при разработке приложений. Векторные и списковые структуры хранения. Операции над очередями. </w:t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Операции над линейными списками.</w:t>
      </w:r>
    </w:p>
    <w:p>
      <w:pPr>
        <w:pStyle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ерации над списком в целом: создание, уничтожение, копирование, упорядочение, объединение, сохранение и восстановление списка; и операции над элементами списка: поиск,  включение, удаление, выборка и обработка элемента из списк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3. Нелинейные структуры данных</w:t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Рекурсии, общие сведения о деревьях, операции над деревьями, представление деревьев в памяти ЭВ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нятие рекурсии. Общие сведения о деревьях.  Представление М – арного дерева бинарным деревом. Леса. Бинарное дерево. Оптимальные деревья поиска. Операции над деревьями.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В деревья и их разновидности, особенности операций над ни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новидности В – деревьев. Программы для работы с В – дерево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4.   Алгоритмы решения задач выбора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Способы решения задач. Применение рекурсий. Дерево решений.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борные задачи. Алгоритмы с возвратом. Методы: вервей и границ; проб и ошибок. Динамическое программирование. Алгоритмы сжатия данных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5. Сортировка данны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 Внутренние сортировки.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ртировка методом прямого включения. Сортировка методом прямого выбора. Сортировка методом прямого обмена. Шейкерная сортиров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 Быстрые сортиров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од Шелла. Сортировка с помощью дерева. Быстрая сортировка Хоара. Поразрядная сортировка. Порядковые статисти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 Внешняя сортиров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обенности внешней сортировки. Прямое слияние. Естественное слияние. Сбалансированное многопутевое слияние. Многофазная сортировка. Формирование и распределение начальных сер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6. Табличные структуры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2"/>
        <w:rPr/>
      </w:pPr>
      <w:r>
        <w:rPr>
          <w:b/>
          <w:sz w:val="28"/>
          <w:szCs w:val="28"/>
        </w:rPr>
        <w:t>Тема 1. Виды таблиц и условия поиска. Линейные таблицы. Логически связанные таблицы.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иск в неупорядоченных таблицах. Поиск в упорядоченных таблицах. Рекомендации по работе с линейными таблицами. Логически связанные таблиц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Древовидные таблицы.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авнение табличной и древовидной структур. Представление древовидной таблицы. Основные операции и возможная структура древовидной таблиц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 Таблицы с вычисляемыми входами.</w:t>
      </w:r>
    </w:p>
    <w:p>
      <w:pPr>
        <w:pStyle w:val="2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нятие таблицы с вычисляемыми входами. Выбор функции расстановки. Разрешение коллизий методом цепочек. Методы открытой адресации. Особенности алгоритмов удаления записей из таблицы. Рехеширование таблицы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7. Файлы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ие сведения, типы файлов, работа с файлами.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е сведения. Последовательные, библиотечные и файлы прямого доступа. Файл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. Файлы </w:t>
      </w:r>
      <w:r>
        <w:rPr>
          <w:sz w:val="28"/>
          <w:szCs w:val="28"/>
          <w:lang w:val="en-US"/>
        </w:rPr>
        <w:t>NTFS</w:t>
      </w:r>
      <w:r>
        <w:rPr>
          <w:sz w:val="28"/>
          <w:szCs w:val="28"/>
        </w:rPr>
        <w:t>. Работа с файлами в Си. Ввод вывод пото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8. Алгоритмы на графах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Основные определения и представления графов. </w:t>
      </w:r>
    </w:p>
    <w:p>
      <w:pPr>
        <w:pStyle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трица смежности. Векторы смежности. Списки смежности. Матрица инцидент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2. Пути в графе, Путевая матрица, кратчайшие пути.</w:t>
      </w:r>
    </w:p>
    <w:p>
      <w:pPr>
        <w:pStyle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трица  достижимости. Минимальная путевая матрица. Алгоритм Дейкстры. Алгоритм Флойд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стовные деревья графа, обходы графов, дерево наименьшей скорости, упорядочение г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иск в глубину и поиск в ширину. Остовное дерево минимальной стоимости. Алгоритм Прима. Алгоритм Крускала. Топологическая сор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5:00Z</dcterms:created>
  <dc:creator>dem</dc:creator>
  <dc:description/>
  <cp:keywords/>
  <dc:language>en-US</dc:language>
  <cp:lastModifiedBy>dem</cp:lastModifiedBy>
  <dcterms:modified xsi:type="dcterms:W3CDTF">2016-03-29T13:23:00Z</dcterms:modified>
  <cp:revision>3</cp:revision>
  <dc:subject/>
  <dc:title>СОДЕРЖАНИЕ УЧЕБНОГО МАТЕРИАЛА </dc:title>
</cp:coreProperties>
</file>