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i/>
          <w:sz w:val="28"/>
        </w:rPr>
        <w:t xml:space="preserve">        </w:t>
      </w:r>
    </w:p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2.1 Перечень лабораторных работ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>Закрепление  навыков использования стандартных процедур и функций Си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ирование представления в памяти векторов и массивов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>Операции над строками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ы и связанные списки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ки в оперативной памяти, операции над списками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етвлённые списки в оперативной памяти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ейшие файловые структуры данных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линейные структуры данных. Работа с деревьям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6:00Z</dcterms:created>
  <dc:creator>dem</dc:creator>
  <dc:description/>
  <cp:keywords/>
  <dc:language>en-US</dc:language>
  <cp:lastModifiedBy>dem</cp:lastModifiedBy>
  <dcterms:modified xsi:type="dcterms:W3CDTF">2016-03-29T13:15:00Z</dcterms:modified>
  <cp:revision>3</cp:revision>
  <dc:subject/>
  <dc:title>        Перечень практических занятий</dc:title>
</cp:coreProperties>
</file>