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трольные работы по дисциплине «Операционные системы и системное программ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3-го курса специальности «Программное обеспечение информационных технологий» З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  <w:t xml:space="preserve">Контрольная работа состоит из одного теоретического вопроса и двух практических. Для того чтобы работа была зачтена, требуется только выполнение теоретического вопроса. Выполнение практических заданий влияет на экзаменационную оценку. </w:t>
      </w:r>
    </w:p>
    <w:p>
      <w:pPr>
        <w:pStyle w:val="Normal"/>
        <w:jc w:val="both"/>
        <w:rPr/>
      </w:pPr>
      <w:r>
        <w:rPr/>
        <w:t xml:space="preserve">Варианты заданий приведены в таблице 2 (конец документа). Практические задания имеют варианты (таблица 1), описывающие функциональность программы и ее «модулей» (библиотек, плагинов). </w:t>
      </w:r>
    </w:p>
    <w:p>
      <w:pPr>
        <w:pStyle w:val="Normal"/>
        <w:jc w:val="both"/>
        <w:rPr/>
      </w:pPr>
      <w:r>
        <w:rPr/>
        <w:t>В файле приведены три практических задания. Из них, в соответствии с таблицей 2, студент выполняет два (первое и одно из двух возможных вторых)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2"/>
        </w:numPr>
        <w:rPr/>
      </w:pPr>
      <w:r>
        <w:rPr/>
        <w:t>Сборки (assembly)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Модели ручного и автоматического управления динамической памятью, их сравнительн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Сборка мусора в среде .NET. Механизм поколений объектов. Завершение объект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синхронизации программных поток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Общая система типов данных в среде .NET. Размерные и ссылочные типы данных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даленного вызова объекто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Heading1"/>
        <w:jc w:val="center"/>
        <w:rPr/>
      </w:pPr>
      <w:r>
        <w:rPr/>
        <w:t>Практические задания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№1. Средства синхронизации на платформе .NET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Разработать приложение, в котором выполняется следующий алгоритм: два параллельных потока циклически выполняют вызов плагинов из библиотек </w:t>
      </w:r>
      <w:r>
        <w:rPr>
          <w:lang w:val="en-US"/>
        </w:rPr>
        <w:t>dll</w:t>
      </w:r>
      <w:r>
        <w:rPr/>
        <w:t xml:space="preserve"> (согласно варианта). Каждый поток использует свой плагин. Результаты работы каждый поток помещает в общую очередь конечной длины. Третий поток забирает из очереди результаты работы плагинов и отображает их на экране в произвольной форме. Схема взаимодействия потоков приведена на рисунк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423993972"/>
      <w:bookmarkEnd w:id="0"/>
      <w:r>
        <w:rPr/>
        <w:object w:dxaOrig="9420" w:dyaOrig="4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05.45pt" filled="f" o:ole="">
            <v:imagedata r:id="rId3" o:title=""/>
          </v:shape>
          <o:OLEObject Type="Embed" ProgID="" ShapeID="ole_rId2" DrawAspect="Content" ObjectID="_1464623557" r:id="rId2"/>
        </w:object>
      </w:r>
    </w:p>
    <w:p>
      <w:pPr>
        <w:pStyle w:val="Normal"/>
        <w:rPr/>
      </w:pPr>
      <w:r>
        <w:rPr/>
        <w:t>Очередь должна быть реализована с использованием двух объектов синхронизации Семафор (для потоков 1 и 2, и для потока 3). При заполнении очереди потоки 1 и 2 должны приостанавливаться функцией ожидания. При отсутствии результатов в очереди поток 3 также должен приостанавливаться функцией ожидания. Участок кода помещения результатов в очередь должен быть оформлен с использованием объекта синхронизации Монитор.</w:t>
      </w:r>
    </w:p>
    <w:p>
      <w:pPr>
        <w:pStyle w:val="Normal"/>
        <w:rPr/>
      </w:pPr>
      <w:r>
        <w:rPr/>
        <w:t>Потоки должны корректно завершаться при завершении приложения. Для этого в программе нужно предусмотреть объект синхронизации Событие, меняющий свое состояние при завершении приложения. В приложении должна быть предусмотрена возможность только однократного запуска через использование объекта синхронизации Мьютекс. В случае запуска второй копии программы должно выводиться соответствующее предупреждение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Работа №2.1  Технология удаленного вызова объектов .</w:t>
      </w:r>
      <w:r>
        <w:rPr>
          <w:b/>
          <w:sz w:val="32"/>
          <w:szCs w:val="32"/>
          <w:lang w:val="en-US"/>
        </w:rPr>
        <w:t>NE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en-US"/>
        </w:rPr>
        <w:t>moting</w:t>
      </w:r>
      <w:r>
        <w:rPr>
          <w:b/>
          <w:sz w:val="32"/>
          <w:szCs w:val="32"/>
        </w:rPr>
        <w:t>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бота №2.2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хнология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>-служ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 xml:space="preserve">технологии </w:t>
      </w:r>
      <w:r>
        <w:rPr>
          <w:lang w:val="en-US"/>
        </w:rPr>
        <w:t>Web</w:t>
      </w:r>
      <w:r>
        <w:rPr/>
        <w:t>-служ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ри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ги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Целочислен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целочисленное деление, НОД (наибольший общий делитель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алькулятор чисел с плавающей точ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 xml:space="preserve">сложение, вычитание, умножение, деление квадратный корень </w:t>
            </w:r>
            <w:r>
              <w:rPr>
                <w:rFonts w:cs="Courier New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  <w:lang w:val="en-US"/>
              </w:rPr>
            </w:pPr>
            <w:r>
              <w:rPr>
                <w:rFonts w:cs="Courier New"/>
              </w:rPr>
              <w:t>Операции</w:t>
            </w:r>
            <w:r>
              <w:rPr>
                <w:rFonts w:cs="Courier New"/>
                <w:lang w:val="en-US"/>
              </w:rPr>
              <w:t>:</w:t>
              <w:br/>
              <w:t xml:space="preserve">sin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 xml:space="preserve">, cos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e</w:t>
            </w:r>
            <w:r>
              <w:rPr>
                <w:rFonts w:cs="Courier New"/>
                <w:i/>
                <w:vertAlign w:val="superscript"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>1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 xml:space="preserve">2 </w:t>
            </w:r>
            <w:r>
              <w:rPr>
                <w:rFonts w:cs="Courier New"/>
                <w:i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>Операции:</w:t>
              <w:br/>
            </w:r>
            <w:r>
              <w:rPr>
                <w:rFonts w:cs="Courier New"/>
                <w:lang w:val="en-US"/>
              </w:rPr>
              <w:t>sin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cos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tg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y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i/>
                <w:szCs w:val="28"/>
                <w:vertAlign w:val="superscript"/>
                <w:lang w:val="en-US"/>
              </w:rPr>
              <w:t>y</w:t>
            </w:r>
            <w:r>
              <w:rPr>
                <w:rFonts w:cs="Courier New"/>
                <w:i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замена одной подстроки другой, замена строчных букв пропис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«переворот» текста, перевод в транслитерацию, замена прописных букв строч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абота с комплексными числ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Восьмер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ро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в</w:t>
            </w:r>
            <w:r>
              <w:rPr>
                <w:rFonts w:cs="Courier New"/>
              </w:rPr>
              <w:t xml:space="preserve"> системы счисления:</w:t>
              <w:br/>
              <w:t>16-тиричную, 8-ричную, 3-ичную, 2-ичну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из</w:t>
            </w:r>
            <w:r>
              <w:rPr>
                <w:rFonts w:cs="Courier New"/>
              </w:rPr>
              <w:t xml:space="preserve"> систем счисления:</w:t>
              <w:br/>
              <w:t>16-тиричной, 8-ричной, 3-ичной, 2-ич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числа от 0 до 99 в текстовый в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на языки:</w:t>
              <w:br/>
              <w:t>русский, белорусский, англий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д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длины из метров в:</w:t>
              <w:br/>
              <w:t>километры, мили, ярды, футы,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чис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целых чисел на:</w:t>
              <w:br/>
              <w:t>2, 3, 5,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сех:</w:t>
              <w:br/>
              <w:t>цифр на символ «*»,</w:t>
              <w:br/>
              <w:t>пробелов на символ «_»,</w:t>
              <w:br/>
              <w:t>русских букв на символ «#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:</w:t>
              <w:br/>
              <w:t>каждое новое слово с большой буквы, а остальной текст – маленькими (и для русских букв),</w:t>
              <w:br/>
              <w:t>каждое новое предложение с большой буквы, а остальной текст – маленькими (и для русских букв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lang w:val="en-US"/>
              </w:rPr>
              <w:t>Преобразование текста</w:t>
            </w:r>
            <w:r>
              <w:rPr>
                <w:rFonts w:cs="Courier New"/>
              </w:rPr>
              <w:t xml:space="preserve">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 тексте:</w:t>
              <w:br/>
              <w:t>все гласные буквы становятся большими,</w:t>
              <w:br/>
              <w:t>все согласные буквы становятся большими,</w:t>
              <w:br/>
              <w:t>все знаки препинания дублируются (удваиваю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объё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бъёма из литров в:</w:t>
              <w:br/>
              <w:t>галлоны,</w:t>
              <w:br/>
              <w:t>кубические футы,</w:t>
              <w:br/>
              <w:t>кубические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единиц вре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трезка времени, заданного в виде числа суток в: число часов, число минут, число секун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Логические оп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 с логическими операндами (Истина, Ложь): «И», «ИЛИ», «Исключающее ИЛИ».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6"/>
        <w:gridCol w:w="21"/>
        <w:gridCol w:w="5596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Теор. вопро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 (№ по таблице 1, задания)</w:t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вдашкова Е.В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драсович И.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2 Задания </w:t>
            </w:r>
            <w:r>
              <w:rPr>
                <w:b/>
              </w:rPr>
              <w:t>1, 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исковец Ю.Н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стапенко Н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аранов В.Ф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5 Задания </w:t>
            </w:r>
            <w:r>
              <w:rPr>
                <w:b/>
              </w:rPr>
              <w:t>1, 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ондар Ю.С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енисенко Е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7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ушенин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8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ольцов В.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9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рук А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0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антров В.П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иронов И.Ю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2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ровец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ушков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икун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5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айчик А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Чвирова И.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7 Задания </w:t>
            </w:r>
            <w:r>
              <w:rPr>
                <w:b/>
              </w:rPr>
              <w:t>1, 2.1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ОО"/>
    <w:basedOn w:val="Style14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4:00Z</dcterms:created>
  <dc:creator>shimchik</dc:creator>
  <dc:description/>
  <cp:keywords/>
  <dc:language>en-US</dc:language>
  <cp:lastModifiedBy>www</cp:lastModifiedBy>
  <dcterms:modified xsi:type="dcterms:W3CDTF">2015-05-07T06:42:00Z</dcterms:modified>
  <cp:revision>12</cp:revision>
  <dc:subject/>
  <dc:title>1</dc:title>
</cp:coreProperties>
</file>