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2 Перечень рекомендуемой литерату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 xml:space="preserve">Бройдо, В. Л. Вычислительные системы, сети и коммуникации </w:t>
      </w:r>
      <w:r>
        <w:rPr/>
        <w:t>/</w:t>
      </w:r>
      <w:r>
        <w:rPr/>
        <w:t xml:space="preserve"> В. Л.   Бройдо. – М.: СПб.:  Питер, 2002. – 43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Исаченко, О. Программное обеспечение компьютерных сетей / О. Исаченко – М: Инфра-М, 2014. – 12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Олифер, В.Г. Основы компьютерных сетей / В.Г.Олифер, Н.А. Олифер. – СПб: Питер, 2013. – 40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Таненбаум, Э. Архитектура компьютера. 6-е изд / Э. Таненбаум – СПб.: Питер, 2013. – 816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Таненбаум, Э. Компьютерные сети / Э. Таненбаум – СПб.: Питер, 2014. – 96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Шаньгин, В. Защита информации в компьютерных системах и сетях/ В. Шаньгин – М: ДМК, 2012. – 592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Хеннесси, Дж. Архитектура компьютера и проектирование компьютерных систем / Дж. Хеннесси, Д. Паттерсон. – СПб: Питер, 2012. – 784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ind w:left="641" w:right="-255" w:hanging="360"/>
        <w:rPr/>
      </w:pPr>
      <w:r>
        <w:rPr/>
        <w:t>Хогдалб, С. Анализ и диагностика компьютерных сетей</w:t>
      </w:r>
      <w:r>
        <w:rPr/>
        <w:t>/</w:t>
      </w:r>
      <w:r>
        <w:rPr/>
        <w:t xml:space="preserve"> С. Хогдал. - М.: Лори, 2015. – 400с.</w:t>
      </w:r>
    </w:p>
    <w:p>
      <w:pPr>
        <w:pStyle w:val="Normal"/>
        <w:numPr>
          <w:ilvl w:val="0"/>
          <w:numId w:val="3"/>
        </w:numPr>
        <w:ind w:left="641" w:right="-255" w:hanging="360"/>
        <w:rPr/>
      </w:pPr>
      <w:r>
        <w:rPr/>
        <w:t xml:space="preserve">Кузин, А. Компьютерные сети </w:t>
      </w:r>
      <w:r>
        <w:rPr/>
        <w:t>/</w:t>
      </w:r>
      <w:r>
        <w:rPr/>
        <w:t xml:space="preserve"> А. Кузин. – М.: Инфра-М, 2011. – 192с.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29:00Z</dcterms:created>
  <dc:creator>user</dc:creator>
  <dc:description/>
  <dc:language>en-US</dc:language>
  <cp:lastModifiedBy>Sergey</cp:lastModifiedBy>
  <cp:lastPrinted>2010-04-29T10:50:00Z</cp:lastPrinted>
  <dcterms:modified xsi:type="dcterms:W3CDTF">2015-05-19T11:30:00Z</dcterms:modified>
  <cp:revision>7</cp:revision>
  <dc:subject/>
  <dc:title>ОБРАЗЕЦ ТИПОВОЙ  УЧЕБНОЙ ПРОГРАММЫ (ОТ 23</dc:title>
</cp:coreProperties>
</file>