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1 Перечень вопросов к экзамену</w:t>
      </w:r>
    </w:p>
    <w:p>
      <w:pPr>
        <w:pStyle w:val="2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ногоуровневая компьютерная организация. Языки, уровни и виртуальные машины. Современные многоуровневые машин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пьютерной архитектуры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компьютеров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мейства компьютер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оры. Устройство центрального процессора. Выполнение команд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стемы RISC и CISC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аботки современных компьютер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амять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памя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исправления ошибок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эш-память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ая память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ая структура памя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ые диски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ы. Шина ISA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на PCI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Шина PCI Express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ина USB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компьютерные систем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лассификаци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процессорный параллелизм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цессоры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процессор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компьютер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ределенные вычисле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тория развития компьютерных сетей. Применение компьютерных сете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тевое оборудование. Сетевое программное обеспечение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алонные модел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ры сетей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ндартизация сетей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оретические основы передачи данных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одниковые среды передачи информаци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еспроводная связь. Спутники связ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ючевые аспекты организации канального уровн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токолы скользящего окн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ы коллективного доступ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ть Ethernet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ть </w:t>
      </w:r>
      <w:r>
        <w:rPr>
          <w:sz w:val="28"/>
          <w:szCs w:val="28"/>
          <w:lang w:val="en-US"/>
        </w:rPr>
        <w:t xml:space="preserve">Fast </w:t>
      </w:r>
      <w:r>
        <w:rPr>
          <w:sz w:val="28"/>
          <w:szCs w:val="28"/>
        </w:rPr>
        <w:t xml:space="preserve">Ethernet. Сеть </w:t>
      </w:r>
      <w:r>
        <w:rPr>
          <w:sz w:val="28"/>
          <w:szCs w:val="28"/>
          <w:lang w:val="en-US"/>
        </w:rPr>
        <w:t xml:space="preserve">Gigabit </w:t>
      </w:r>
      <w:r>
        <w:rPr>
          <w:sz w:val="28"/>
          <w:szCs w:val="28"/>
        </w:rPr>
        <w:t xml:space="preserve">Ethernet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еспроводные локальные сет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ирокополосные беспроводные сет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мутация на канальном уровне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просы проектирования сетевого уров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горитмы маршрутизац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горитмы борьбы с перегрузко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чество обслуживани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ъединение сетей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тевой уровень в Интернете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анспортный сервис. Элементы транспортных протоколов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анспортные протоколы Интернета: UDP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анспортные протоколы Интернета: TCP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изводительности. Сети, устойчивые к задержка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имен доменов DNS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лужба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паутина (WWW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 сетях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риптографи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с симметричным криптографическим ключом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с открытым ключом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е подпис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единений. Протоколы аутентификаци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щита информации во Всемирой паутине.</w:t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8:00Z</dcterms:created>
  <dc:creator>user</dc:creator>
  <dc:description/>
  <dc:language>en-US</dc:language>
  <cp:lastModifiedBy>Sergey</cp:lastModifiedBy>
  <cp:lastPrinted>2010-04-29T10:50:00Z</cp:lastPrinted>
  <dcterms:modified xsi:type="dcterms:W3CDTF">2015-05-19T10:19:00Z</dcterms:modified>
  <cp:revision>14</cp:revision>
  <dc:subject/>
  <dc:title>ОБРАЗЕЦ ТИПОВОЙ  УЧЕБНОЙ ПРОГРАММЫ (ОТ 23</dc:title>
</cp:coreProperties>
</file>