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/>
        <w:t xml:space="preserve">03 </w:t>
      </w:r>
      <w:r>
        <w:rPr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усматривает лекции по архитектурным принципам построения компьютерных систем и сетей для теоретического изучения предмета, а также практические и лабораторные занятия для выработки практических навыков проектирования и программирования компьютерных систем и сетей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: формирование устойчивых теоретических знаний и практических навыков об архитектуре и принципах работы современных и перспективных вычислительных комплексов, о системах и сетях различного назначения, методах их исследования и основах проектирования; о технологиях локальных и глобальных сетей; методах, алгоритмах и рекомендуемых протоколах функционирования взаимодействующих систем; средствах программирования сетевых служб. Изучение данной дисциплины является необходимым этапом в профессиональном развитии специалиста в области информационных технологий и позволяет в дальнейшем совершенствовать навыки разработки профессиональных программных средств, отвечающих современному этапу развития компьютерной техники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«Компьютерные системы и сети» необходимы знания по следующим дисциплинам: «Основы алгоритмизации и программирования», «Структуры и алгоритмы обработки данных», «Языки программирования»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обучаемый должен: 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архитектуры компьютерных систем (КС), принципы их построения и функционирования, иметь представление об основных направлениях развития архитектуры КС и наиболее значительных перспективных проектах КС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рминологию компьютерных сетей, понятия сетевого узла, ресурса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лиента, сервера, трафика, пропускной способност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компьютерных сетей, особенности локальных и глобальных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етей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цепцию и основные понятия семиуровневой модели взаимодействия открытых систем, задачи и функции отдельных уровней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иды и характеристики физической среды передачи данных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физической передачи данных с использованием различных видов кодирования сигналов, виды кодирования аналоговых и цифровых сигнал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новидности физических и логических сетевых топологий и их сравнительную характеристику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доступа к среде передачи данных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физической и логической адресации узлов сет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маршрутизации пакетов данных в сет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рганизации и функционирования различного вида узлов сети: усилителей, повторителей, концентраторов, коммутаторов, маршрутизаторов, мостов, шлюз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и, сервисы и протоколы сети Интернет и принципы их работы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и алгоритмы, обеспечивающие эффективное и надежное сетевое взаимодействие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терфейсы прикладного программирования сетевых служб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создания сетевого программного обеспечения и организации распределенных действий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трансляции сетевых адресов и организации прокси-сервер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работы сетевых экран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организации и работы динамических систем именования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рганизации и функционирования электронной почты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распределенных действий;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ачественное и количественное сравнение систем различных типов, анализируя их производительность и эффективность при решении задач различных классов, по заданным техническим требованиям разработать структуру ВС, решать задачи топологического проектирования вычислительных сетей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ть серверное и клиентское программное обеспечение с использованием средств сетевого взаимодействия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структуру сетевого программного комплекса и сетевые протоколы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заимодействие сетевого программного комплекса с приложениям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 управлять сетевыми службам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циплина обязательного компонента  «Компьютерные системы и сети» изучается студентами 2 курса специальности 1–40 01 01 «Программное обеспечение информационных технологий» в объеме 92 часа аудиторных занятий (из них 32 часа лекционных, 18 часов практических занятий и 42 часа лабораторных занятий). Форма отчётности —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6:00Z</dcterms:created>
  <dc:creator>maslovich</dc:creator>
  <dc:description/>
  <cp:keywords/>
  <dc:language>en-US</dc:language>
  <cp:lastModifiedBy>Sergey</cp:lastModifiedBy>
  <dcterms:modified xsi:type="dcterms:W3CDTF">2015-05-19T09:13:00Z</dcterms:modified>
  <cp:revision>4</cp:revision>
  <dc:subject/>
  <dc:title>ПОЯСНИТЕЛЬНАЯ ЗАПИСКА</dc:title>
</cp:coreProperties>
</file>