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й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Н. Семе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СКРЕТНАЯ МАТЕМАТИКА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40 01 01 «Программное обеспечение информационных технологий»</w:t>
      </w:r>
    </w:p>
    <w:p>
      <w:pPr>
        <w:pStyle w:val="Newncpi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ewncpi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. Н. Семенчук, доктор физико-математических наук, профессор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математик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ind w:left="15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15</w:t>
            </w:r>
          </w:p>
          <w:p>
            <w:pPr>
              <w:pStyle w:val="Newncpi0"/>
              <w:ind w:left="1584" w:hanging="0"/>
              <w:jc w:val="left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kolenchukova</cp:lastModifiedBy>
  <cp:lastPrinted>2015-04-22T16:41:00Z</cp:lastPrinted>
  <dcterms:modified xsi:type="dcterms:W3CDTF">2015-04-27T07:06:00Z</dcterms:modified>
  <cp:revision>17</cp:revision>
  <dc:subject/>
  <dc:title/>
</cp:coreProperties>
</file>