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ПЕРЕЧЕНЬ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Булевы фун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Нормальные формы булевых функ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Минимизация булевых функ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Контактные и логические сх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Полнота и замкнут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Алгебра логики предик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Конечные автома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Рекуррентные фун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Машины Тьюрин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6:00Z</dcterms:created>
  <dc:creator>kolenchukova</dc:creator>
  <dc:description/>
  <cp:keywords/>
  <dc:language>en-US</dc:language>
  <cp:lastModifiedBy>kolenchukova</cp:lastModifiedBy>
  <dcterms:modified xsi:type="dcterms:W3CDTF">2015-04-09T12:05:00Z</dcterms:modified>
  <cp:revision>2</cp:revision>
  <dc:subject/>
  <dc:title/>
</cp:coreProperties>
</file>