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ВОПРОСОВ К ЭКЗАМЕН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СКРЕТНАЯ МАТЕМАТИКА И МАТЕМАТИЧЕСКАЯ ЛОГ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жества. Операции над множе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нарные отношения, их типы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тановки с повторениями и без повто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я с повторениями и без повто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ывания. Операции над высказыва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евы функции. Теорема о числе булев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ы алгебры логики и их классификация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равноси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Ф и КН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 Жегалкина. Полином Жегал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о раз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НФ и СКНФ. Алгоритмы их на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е и логические сх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ная ДНФ и алгоритмы её п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ая ДНФ. Метод импликантных матр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ковые ДН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 и замкнут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ейшие замкнутые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 П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икаты. Область истинности, теорема об области исти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д предик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ы алгебры логики предикатов и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Де Морг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пронесения квантора общности через конъюн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пронесения квантора существования через дизъюн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рминированные функции от одной перемен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рминированные функции от двух перем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Тьюр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итивно-рекурсивные функции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урсивные функции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ы. Способы задания гра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логически плоские графы. Формула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йлеровы и гамильтоновы гра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фавитное кодирование. Префиксный код. Теорема о префиксном к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 Маркова о разделимом код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2:00Z</dcterms:created>
  <dc:creator>kolenchukova</dc:creator>
  <dc:description/>
  <cp:keywords/>
  <dc:language>en-US</dc:language>
  <cp:lastModifiedBy>kolenchukova</cp:lastModifiedBy>
  <dcterms:modified xsi:type="dcterms:W3CDTF">2015-04-14T09:08:00Z</dcterms:modified>
  <cp:revision>13</cp:revision>
  <dc:subject/>
  <dc:title>ВОПРОСЫ</dc:title>
</cp:coreProperties>
</file>