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ЕЧЕНЬ ВОПРОСОВ К ЗАЧ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Дайте определение основных логических операций булевой алгеб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булев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такое таблицы истинности булевой фун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Каково число булевых функций 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переме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е булевы функции называются элементар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формулы алгебры л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ие формулы алгебры логики называются равносиль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законы алгебры л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ая формула алгебры логики называется двойственной к данной формуле алгебры лог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принцип двой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теорему о разложении и следствие из 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СДН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иведите алгоритмы построения СДН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СКН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иведите алгоритмы построения СКН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ДН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 найти ДН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КН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 найти КН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Какая формула алгебры логики называется тождественно истин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ая формула алгебры логики называется тождественно лож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ая формула алгебры логики называется выполним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называется проблемой разрешим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методы решения проблемы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называется алгеброй Жегалк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законы алгебры Жегал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называется полиномом Жегалк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алгоритмы построения полиномов Жегал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ая система булевых функций называется пол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называется замыканием множества булевых функц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ой класс булевых функций называется замкнут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пяти важнейших замкнуты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теорему о полн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алгоритм П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ая система булевых функций называется несократим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о максимальное возможное число функций в несократимой полной системе булевых функц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Что такое релейно-контактная схе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Почему любую булеву функцию можно изобразить в виде релейно-контактной схем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В чем состоит проблема анализа релейно-контактных сх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В чем состоит проблема синтеза релейно-контактных сх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такое логические элемен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иведите геометрическое изображение логических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логическая схема и двоичный суммат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ая ДНФ называется минималь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тривиальный алгоритм построения МДН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такое элементарная конъюнк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такое ранг элементарной конъюн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называется интервалом элементарной конъюн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ой интервал называется максималь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называется областью истинности булевой фун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теорему об области истинности булев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называется покрытием области истинности булевой фун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ое число элементов содержится в интерва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Какая ДНФ называется сокращенно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В чем состоит геометрическая интерпретация задачи минимизации булевой функц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Сформулируйте геометрический метод построения сокращенной ДН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Сформулируйте метод Нельсона построения сокращенной ДН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Сформулируйте метод Блейка построения сокращенной ДН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метод карт Карно построения сокращенной ДН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ая связь между МДНФ и сокращенной ДН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Какое покрытие области истинности булевой функции называется неприводим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ая ДНФ называется тупиков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ая связь между МДНФ и тупиковой ДН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алгоритм построения всех тупиковых ДН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 строится импликантная матриц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Сформулируйте алгоритм нахождения МДНФ методом импликантных матр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Дайте определ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-местного предик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тождественно истинного предиката,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Дайте определение тожественно ложного предиката, приведите при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Дайте определение выполнимого предиката, приведите при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Дайте определение операции применения квантора общ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Дайте определение операции применения  квантора существ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Дайте определение формулы логики предик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Что называется интерпретацией формулы логики предика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ие формулы логики предикатов называются замкнут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ие формулы логики предикатов называются открыт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выполнимой формулы логики предик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тав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противоре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Что можно сказать о проблеме разрешимости в алгебре логики предикат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Какие формулы алгебры логики предикатов называются равносильным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законы де Моргана для кван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законы пронесения кванторов через конъюн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законы пронесения кванторов через дизъюн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законы пронесения кванторов через имплик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формулируйте законы коммутативности для кван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Дайте определение детерминированной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иведите примеры детерминирован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иведите примеры недетерминирован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иведите графическую интерпретацию детерминирован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такое бесконечное нагруженное дере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такое вес бесконечно нагруженного дере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ие функции называются ограниченно-детерминирован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иведите примеры ограниченно-детерминирован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иведите примеры неограниченно-детерминирован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такое диаграмма Му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Дайте определение канонических уравнений ограниченно-детерминирован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Вы понимаете под машиной Тьюрин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360" w:hanging="360"/>
        <w:rPr>
          <w:szCs w:val="28"/>
        </w:rPr>
      </w:pPr>
      <w:r>
        <w:rPr>
          <w:szCs w:val="28"/>
        </w:rPr>
        <w:t>Из каких частей состоит машина Тьюрин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машинного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360" w:hanging="360"/>
        <w:rPr>
          <w:szCs w:val="28"/>
        </w:rPr>
      </w:pPr>
      <w:r>
        <w:rPr>
          <w:szCs w:val="28"/>
        </w:rPr>
        <w:t>Какая функция называется числов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360" w:hanging="360"/>
        <w:rPr>
          <w:szCs w:val="28"/>
        </w:rPr>
      </w:pPr>
      <w:r>
        <w:rPr>
          <w:szCs w:val="28"/>
        </w:rPr>
        <w:t>Какая функция называется частично-числов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функции, вычислимой по Тьюрин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360" w:hanging="360"/>
        <w:rPr>
          <w:szCs w:val="28"/>
        </w:rPr>
      </w:pPr>
      <w:r>
        <w:rPr>
          <w:szCs w:val="28"/>
        </w:rPr>
        <w:t>Какие функции называются простейши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360" w:hanging="360"/>
        <w:rPr/>
      </w:pPr>
      <w:r>
        <w:rPr>
          <w:szCs w:val="28"/>
        </w:rPr>
        <w:t>Дайте определение операции супер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360" w:hanging="360"/>
        <w:rPr/>
      </w:pPr>
      <w:r>
        <w:rPr>
          <w:szCs w:val="28"/>
        </w:rPr>
        <w:t>Дайте определение операции примитивной реку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360" w:hanging="360"/>
        <w:rPr>
          <w:szCs w:val="28"/>
        </w:rPr>
      </w:pPr>
      <w:r>
        <w:rPr>
          <w:szCs w:val="28"/>
        </w:rPr>
        <w:t>Дайте определение операции миним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360" w:hanging="360"/>
        <w:rPr>
          <w:szCs w:val="28"/>
        </w:rPr>
      </w:pPr>
      <w:r>
        <w:rPr>
          <w:szCs w:val="28"/>
        </w:rPr>
        <w:t>Сформулируйте тезис Чер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360" w:hanging="360"/>
        <w:rPr>
          <w:szCs w:val="28"/>
        </w:rPr>
      </w:pPr>
      <w:r>
        <w:rPr>
          <w:szCs w:val="28"/>
        </w:rPr>
        <w:t>Сформулируйте тезис Тью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360" w:hanging="360"/>
        <w:rPr/>
      </w:pPr>
      <w:r>
        <w:rPr>
          <w:szCs w:val="28"/>
        </w:rPr>
        <w:t>Какая связь между функциями, вычисляемыми по Тьюрингу и частично рекурсивными функциями?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8:00Z</dcterms:created>
  <dc:creator>kolenchukova</dc:creator>
  <dc:description/>
  <cp:keywords/>
  <dc:language>en-US</dc:language>
  <cp:lastModifiedBy>kolenchukova</cp:lastModifiedBy>
  <cp:lastPrinted>2015-04-14T11:54:00Z</cp:lastPrinted>
  <dcterms:modified xsi:type="dcterms:W3CDTF">2015-04-14T09:02:00Z</dcterms:modified>
  <cp:revision>7</cp:revision>
  <dc:subject/>
  <dc:title>Вопросы для самоконтроля</dc:title>
</cp:coreProperties>
</file>