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омельский государственный университет имени Франциска Скори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учебной работе</w:t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ГУ им. Ф.Скорины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 И.В.Семченко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  <w:lang w:val="en-US"/>
              </w:rPr>
            </w:pPr>
            <w:r>
              <w:rPr>
                <w:b/>
                <w:szCs w:val="28"/>
              </w:rPr>
              <w:t>_________________</w:t>
            </w:r>
            <w:r>
              <w:rPr>
                <w:sz w:val="28"/>
                <w:szCs w:val="28"/>
                <w:lang w:val="en-US"/>
              </w:rPr>
              <w:t>2015</w:t>
            </w:r>
          </w:p>
          <w:p>
            <w:pPr>
              <w:pStyle w:val="2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егистрационный № ___________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12"/>
        <w:rPr>
          <w:b/>
          <w:b/>
        </w:rPr>
      </w:pPr>
      <w:r>
        <w:rPr>
          <w:b/>
        </w:rPr>
        <w:t>1-31 03 06 – Экономическая кибернетика (по направлениям);</w:t>
      </w:r>
    </w:p>
    <w:p>
      <w:pPr>
        <w:pStyle w:val="12"/>
        <w:jc w:val="center"/>
        <w:rPr>
          <w:b/>
          <w:b/>
        </w:rPr>
      </w:pPr>
      <w:r>
        <w:rPr>
          <w:b/>
        </w:rPr>
        <w:t>направления специальности:</w:t>
      </w:r>
    </w:p>
    <w:p>
      <w:pPr>
        <w:pStyle w:val="12"/>
        <w:rPr>
          <w:b/>
          <w:b/>
        </w:rPr>
      </w:pPr>
      <w:r>
        <w:rPr>
          <w:b/>
        </w:rPr>
        <w:t xml:space="preserve">1-31 03 06 - 01 – Экономическая кибернетика (математические </w:t>
      </w:r>
    </w:p>
    <w:p>
      <w:pPr>
        <w:pStyle w:val="12"/>
        <w:rPr>
          <w:b/>
          <w:b/>
        </w:rPr>
      </w:pPr>
      <w:r>
        <w:rPr>
          <w:b/>
        </w:rPr>
        <w:t>методы и компьютерное моделирование в экономик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-01 01 Эконометрическое моделирование, анализ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Н. Марченко, доцент кафедры ЭК и ТВ, кандидат технических наук, доцент</w:t>
      </w:r>
    </w:p>
    <w:p>
      <w:pPr>
        <w:pStyle w:val="Normal"/>
        <w:rPr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федрой </w:t>
      </w:r>
      <w:r>
        <w:rPr>
          <w:spacing w:val="-8"/>
          <w:sz w:val="28"/>
          <w:szCs w:val="28"/>
        </w:rPr>
        <w:t>экономической кибернетики и теории вероятностей  ГГУ им. Ф.Скор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математического факультета  ГГУ им. Ф.Скор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   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/>
        <w:t xml:space="preserve">Преддипломная практика является важнейшей частью учебного процесса по подготовке высококвалифицированных специалистов в области экономической кибернетики, занимающихся математическими методами и компьютерным моделированием в экономике. Преддипломная практика проводится на предприятиях, учреждениях и организациях. Производственная практика направлена на закрепление в производственных условиях знаний и умений, полученных в процессе обучения в вузе, овладение производственными технологиями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образовательным стандартом ОСРБ 1-31 03 06-2008 целью преддипломной практики являе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в условиях производства принципов организации и управления производством, участие в работе над реальным проектом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и участие в разработке программных систем, средств вычислительной техники и различных операционных приложе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ребований и разработки проектных решений, ознакомление с конкретными проектами различных системных программ и средств вычислительной техник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анализ материалов для выполнения дипломной работы.</w:t>
      </w:r>
    </w:p>
    <w:p>
      <w:pPr>
        <w:pStyle w:val="12"/>
        <w:rPr/>
      </w:pPr>
      <w:r>
        <w:rPr/>
        <w:t>Преддипломная практика организуется и проводится в соответствии с Положением о практике студентов, курсантов и слушателе, утвержденным 3 июня 2010 года постановлением Совета Министров Республики Беларусь № 860 (далее – Положение).</w:t>
      </w:r>
    </w:p>
    <w:p>
      <w:pPr>
        <w:pStyle w:val="12"/>
        <w:rPr/>
      </w:pPr>
      <w:r>
        <w:rPr/>
        <w:t>Преддипломную практику студенты проходят в организациях, соответствующих профилю подготовки.</w:t>
      </w:r>
    </w:p>
    <w:p>
      <w:pPr>
        <w:pStyle w:val="12"/>
        <w:rPr/>
      </w:pPr>
      <w:r>
        <w:rPr/>
        <w:t>Практика завершает образовательный процесс и является основой подготовки дипломной работы.</w:t>
      </w:r>
    </w:p>
    <w:p>
      <w:pPr>
        <w:pStyle w:val="12"/>
        <w:rPr/>
      </w:pPr>
      <w:r>
        <w:rPr/>
        <w:t>В процессе прохождения преддипломной практики студенту необходимо:</w:t>
      </w:r>
    </w:p>
    <w:p>
      <w:pPr>
        <w:pStyle w:val="12"/>
        <w:rPr/>
      </w:pPr>
      <w:r>
        <w:rPr/>
        <w:t xml:space="preserve">– </w:t>
      </w:r>
      <w:r>
        <w:rPr/>
        <w:t>собрать и систематизировать информацию, необходимую для написания дипломной работы;</w:t>
      </w:r>
    </w:p>
    <w:p>
      <w:pPr>
        <w:pStyle w:val="12"/>
        <w:rPr/>
      </w:pPr>
      <w:r>
        <w:rPr/>
        <w:t xml:space="preserve">– </w:t>
      </w:r>
      <w:r>
        <w:rPr/>
        <w:t>углубить и систематизировать знания по выбранной специальности и специализации,</w:t>
      </w:r>
    </w:p>
    <w:p>
      <w:pPr>
        <w:pStyle w:val="12"/>
        <w:rPr/>
      </w:pPr>
      <w:r>
        <w:rPr/>
        <w:t xml:space="preserve">– </w:t>
      </w:r>
      <w:r>
        <w:rPr/>
        <w:t>проверить возможности самостоятельной работы в условиях конкретного предприятия,</w:t>
      </w:r>
    </w:p>
    <w:p>
      <w:pPr>
        <w:pStyle w:val="12"/>
        <w:rPr/>
      </w:pPr>
      <w:r>
        <w:rPr/>
        <w:t xml:space="preserve">– </w:t>
      </w:r>
      <w:r>
        <w:rPr/>
        <w:t>приобрести опыт самостоятельного принятия решений на основе проведенного анализа полученной информации,</w:t>
      </w:r>
    </w:p>
    <w:p>
      <w:pPr>
        <w:pStyle w:val="TextBody"/>
        <w:ind w:firstLine="72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ровести расчеты и выполнить задание исследовательского характера в соответствии с индивидуальным заданием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овести анализ дать оценку информационных технологий, используемых в деятельности организации по выбранному профилю ( теме дипломной работы).  </w:t>
      </w:r>
    </w:p>
    <w:p>
      <w:pPr>
        <w:pStyle w:val="12"/>
        <w:rPr/>
      </w:pPr>
      <w:r>
        <w:rPr/>
        <w:t xml:space="preserve">Преддипломную практику студенты специальности 1-31 03 06 01 «Экономическая кибернетика (математические методы и компьютерное моделирование в экономике)» специализации 1-31 03 06-01 01 «Эконометрическое моделирование, анализ и прогнозирование» проходят на пятом курсе в течение 11 недель в соответствии с учебным планом специальности в сроки, установленные графиком образовательного процесса. Конкретные сроки прохождения преддипломной практики, закрепление студентов за организациями – базами практики, руководители практики от университета и сроки отчетности устанавливаются приказом ректора университета. </w:t>
      </w:r>
    </w:p>
    <w:p>
      <w:pPr>
        <w:pStyle w:val="12"/>
        <w:rPr/>
      </w:pPr>
      <w:r>
        <w:rPr/>
        <w:t>В период практики на студентов распространяется законодательство об охране труда и правила внутреннего трудового распорядка организации – базы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иод практики студенты могут приниматься на работу на вакантные должности в соответствии с законодательством Республики Беларусь. На студентов, принятых на работу, распространяется законодательство о труд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студент обязан получить исчерпывающую информацию по предмету исследования для подготовки дипломной работ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преддипломной практики студенты оформляют отчеты. По итогам прохождения практики и сдачи отчета проставляется дифференцирован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337" w:leader="none"/>
        </w:tabs>
        <w:ind w:firstLine="720"/>
        <w:rPr/>
      </w:pPr>
      <w:r>
        <w:rPr/>
        <w:tab/>
      </w:r>
      <w:r>
        <w:br w:type="page"/>
      </w:r>
    </w:p>
    <w:p>
      <w:pPr>
        <w:pStyle w:val="11"/>
        <w:ind w:firstLine="720"/>
        <w:rPr/>
      </w:pPr>
      <w:r>
        <w:rPr>
          <w:b/>
        </w:rPr>
        <w:t>СОДЕРЖАНИЕ ПРАКТИК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хождения преддипломной практики предусматривае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 краткой истории создания и развития предприятия; предмет его деятельности и характеристику важнейших видов выпускаемой продукции (работ, услуг); состав основных и вспомогательных цехов, производственных связей, коммерческую и финансовую деятельность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спользуемые на предприятии программные системы, средства вычислительной техники и различные операционные приложе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специальной литературы, нормативной документации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уществующих методик, методов и процедур с целью выбора и обоснования экономико-математического аппарата для выполнения индивидуального зада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статистической и иной информации, реализация методов, проведение расчетов и аналитических процедур, необходимых для выполнения индивиду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ения работы студентов в период преддипломной практики определяются руководителями от университета. В них формулируется индивидуальное задание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татистический анализ экономических (финансовых) показателей деятель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конометрическое моделирование показателей деятель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оделирование инвестиционного портфел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оделирование страхового портф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етоды анализа финансового рынка.</w:t>
      </w:r>
    </w:p>
    <w:p>
      <w:pPr>
        <w:pStyle w:val="Normal"/>
        <w:tabs>
          <w:tab w:val="clear" w:pos="720"/>
          <w:tab w:val="left" w:pos="9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Моделирование систем массового обслуживания.</w:t>
      </w:r>
    </w:p>
    <w:p>
      <w:pPr>
        <w:pStyle w:val="Normal"/>
        <w:tabs>
          <w:tab w:val="clear" w:pos="720"/>
          <w:tab w:val="left" w:pos="984" w:leader="none"/>
        </w:tabs>
        <w:ind w:firstLine="720"/>
        <w:jc w:val="both"/>
        <w:rPr/>
      </w:pPr>
      <w:r>
        <w:rPr>
          <w:sz w:val="28"/>
          <w:szCs w:val="28"/>
        </w:rPr>
        <w:t xml:space="preserve">6 </w:t>
      </w:r>
      <w:r>
        <w:rPr>
          <w:sz w:val="28"/>
        </w:rPr>
        <w:t>Разработка и компьютерное моделирование систем управления запасами.</w:t>
      </w:r>
    </w:p>
    <w:p>
      <w:pPr>
        <w:pStyle w:val="Normal"/>
        <w:tabs>
          <w:tab w:val="clear" w:pos="720"/>
          <w:tab w:val="left" w:pos="98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7 Разработка и компьютерная реализация имитационных моделей систем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по своему содержанию соответствует аналитическому разделу дипломной работы и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актуальности темы и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стороннее изучение предмета исследования, анализ его состояния в анализируемом периоде и выявление тенденций развития в перспект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ительные выводы, предложения и рекомендации, сделанные студентом по результатам проведенного анализа </w:t>
      </w:r>
      <w:r>
        <w:rPr>
          <w:spacing w:val="2"/>
          <w:sz w:val="28"/>
          <w:szCs w:val="28"/>
        </w:rPr>
        <w:t>экономических показателей деятельности организации или отдельного подразделения в соответствии с тематикой дипломной работы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ая тематика индивидуальных за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8"/>
          <w:szCs w:val="28"/>
        </w:rPr>
        <w:t>Исследование стационарного распределения сетей массового обслуживания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 систем и сетей массового обслуживания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оделирование и оптимизация инвестиционного портфеля рисковых ценных бумаг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азработка веб-приложения учета и статистики интернет-сайтов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азработка методики оценки кредитного риска корпоративных клиентов банка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раховые аннуитеты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оделирование инвестиционного портфеля облигаций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Исследование котировок валютных пар рынка </w:t>
      </w:r>
      <w:r>
        <w:rPr>
          <w:sz w:val="28"/>
          <w:szCs w:val="28"/>
          <w:lang w:val="en-US"/>
        </w:rPr>
        <w:t>Forex</w:t>
      </w:r>
      <w:r>
        <w:rPr>
          <w:sz w:val="28"/>
          <w:szCs w:val="28"/>
        </w:rPr>
        <w:t xml:space="preserve"> методами технического анализа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одели коллективного риска для отдельного периода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втоматизация кредитных операций в коммерческом банке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оделирование и прогнозирование финансовых временных рядов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лигации со встроенными опционами.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8"/>
          <w:szCs w:val="28"/>
        </w:rPr>
        <w:t>Стационарное функциони</w:t>
      </w:r>
      <w:r>
        <w:rPr>
          <w:spacing w:val="-20"/>
          <w:sz w:val="28"/>
          <w:szCs w:val="28"/>
        </w:rPr>
        <w:t>рование</w:t>
      </w:r>
      <w:r>
        <w:rPr>
          <w:sz w:val="28"/>
          <w:szCs w:val="28"/>
        </w:rPr>
        <w:t xml:space="preserve"> сетей массового обслуживания с групповыми перемещениями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нвестиционного проек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firstLine="720"/>
        <w:rPr>
          <w:b/>
          <w:b/>
        </w:rPr>
      </w:pPr>
      <w:r>
        <w:rPr>
          <w:b/>
        </w:rPr>
        <w:t xml:space="preserve">ИНФОРМАЦИОННО-МЕТОДИЧЕСКАЯ ЧАСТЬ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актик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дипломная практика проводится в соответствии с приказом по университету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Базами практики</w:t>
      </w:r>
      <w:r>
        <w:rPr>
          <w:sz w:val="28"/>
          <w:szCs w:val="28"/>
        </w:rPr>
        <w:t xml:space="preserve"> являются организации любых форм собственности, использующие современные информационные технологии, либо находящиеся на этапе их внедрения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Рабочим местом</w:t>
      </w:r>
      <w:r>
        <w:rPr>
          <w:sz w:val="28"/>
          <w:szCs w:val="28"/>
        </w:rPr>
        <w:t xml:space="preserve"> студентов во время практики может быть рабочее место специалиста экономического профиля или сотрудника по информационным технолог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ясь на практике, студент обязан подчиняться всем действующим на предприятии правилам внутреннего распорядка предприятия. Он изучает и строго выполняет правила техники безопасности, охраны труда и производственной санитарии, проходит необходимые инструктажи и расписывается в соответствующих журн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хождении практики каждый студент ведет дневник, куда ежедневно заносит все выполняемые виды работ. Записи в дневнике должны отражать содержание данной программы и служить основой для составления отчета о практике. Дневник прохождения практики является документом, характеризующим работу студентов во время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о-методическое руководство практикой студентов осуществляет кафедра ЭК и 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ремя практики студенты дневной формы обучения при наличии вакантных мест и по согласованию с администрацией предприятия могут быть зачислены на штат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язанности руководителей практики от кафедры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начала практики провести консультацию со студентами; поставить цель и определить задачи практики; ознакомить с формами контроля и отчетности, а также рассмотреть ключевые вопросы содержания и требований программы, определить основные направления исследований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оставить календарно-тематический план прохождения практики студентов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роверять ход практики; обеспечивать ее прохождение в соответствии с программой; проверять ведение и заполнение дневника по практике; требовать предоставление объемов работ, выполненных в соответствии с календарно-тематическим планом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ть кафедру о ходе практики; систематически фиксировать результаты проводимой со студентами-практикантами работы в специальном кафедральном журнале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вать своевременно информацию о студентах, неоднократно пропускающих дни прохождения практики по неуважительным причинам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роведение еженедельных консультаций студентов на кафедре университета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отчеты студентов по практике до установленного срока сдачи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Обязанности руководителей практики от предприятия, учреждения и организ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программой прак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план прохождения практики студентов, основываясь на содержании программы и конкретных условиях работы предприятия и учрежд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тудентам доступ к документам, необходимым для выполнения программы практи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онтроль над объемом выполненной и зафиксированной в дневнике работы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студентам необходимые консультации по порядку оформления и составления документации, об организационной и функциональной деятельности предприятия в целом, а также его структурных подразделениях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выполнение студентами правил внутреннего трудового распорядка предприятия и учрежд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роверку отчета по практике, дать по нему письменное заключение с конкретной оценкой и написать отзыв о работе студен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ать в случае необходимости студентам выполнение работ отдела предприятия или учреждения при условии их соответствия программе прак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мощь в подборе необходимых материалов для выполнения программы практи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язанности студента-практиканта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содержащейся в дневнике «Памяткой студента», включающей обязанности и права студен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о вести дневник производственной практики, подробно заполняя в нем все виды выполненной работы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го соблюдать правила внутреннего трудового распорядка предприятия или учреждения;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ежедневно выходить на практику, находиться на месте практики в течение всего трудового дня;</w:t>
      </w:r>
    </w:p>
    <w:p>
      <w:pPr>
        <w:pStyle w:val="TextBody"/>
        <w:ind w:firstLine="709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и качественно выполнять программу практики, указания руководителей прак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всю работу, предусмотренную программой практики под руководством непосредственного руководителя прак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тчет по практике, полностью отражающий содержание программы с приложением к нему заполненных и пронумерованных документов, по каждому из которых делается ссылка и анализ по тексту отчета.</w:t>
      </w:r>
      <w:r>
        <w:br w:type="page"/>
      </w:r>
    </w:p>
    <w:p>
      <w:pPr>
        <w:pStyle w:val="TextBody"/>
        <w:ind w:firstLine="709"/>
        <w:jc w:val="center"/>
        <w:rPr/>
      </w:pPr>
      <w:r>
        <w:rPr>
          <w:b/>
          <w:i/>
          <w:sz w:val="28"/>
          <w:szCs w:val="28"/>
        </w:rPr>
        <w:t>Отчетность о прохождении преддипломной пр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актики студент представляет на кафедру отчет о прохождении практики, дневник и путе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заверяется подписью руководителя от предприятия и печатью предприятия. Отчет по практике строится в соответствии с ее программой, адаптированной к условиям конкрет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практике должен отражать содержание программы практики и включать следующие разделы: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: база практики, порядок прохождения практики, описание поставленной задачи и обоснование необходимости ее решения;</w:t>
      </w:r>
    </w:p>
    <w:p>
      <w:pPr>
        <w:pStyle w:val="FR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характеристика базы практики (общая часть): </w:t>
      </w:r>
      <w:r>
        <w:rPr>
          <w:sz w:val="28"/>
          <w:szCs w:val="28"/>
        </w:rPr>
        <w:t>описание структуры предприятия, характеристика его технической базы и имеющегося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ы (выполнение индивидуального задания): предложения и рекомендации, сделанные студентом по результатам проведенного анализа </w:t>
      </w:r>
      <w:r>
        <w:rPr>
          <w:spacing w:val="2"/>
          <w:sz w:val="28"/>
          <w:szCs w:val="28"/>
        </w:rPr>
        <w:t>экономических показателей деятельности организации или технической базы и программного обеспечения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– </w:t>
      </w:r>
      <w:r>
        <w:rPr>
          <w:sz w:val="28"/>
          <w:szCs w:val="28"/>
        </w:rPr>
        <w:t>заключение</w:t>
      </w:r>
      <w:r>
        <w:rPr>
          <w:spacing w:val="10"/>
          <w:sz w:val="28"/>
          <w:szCs w:val="28"/>
        </w:rPr>
        <w:t xml:space="preserve">: </w:t>
      </w:r>
      <w:r>
        <w:rPr>
          <w:sz w:val="28"/>
          <w:szCs w:val="28"/>
        </w:rPr>
        <w:t>подведение итогов проделанной работы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FR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приложения: представление макетов документов, расчетов и таблиц, </w:t>
      </w:r>
      <w:r>
        <w:rPr>
          <w:spacing w:val="4"/>
          <w:sz w:val="28"/>
          <w:szCs w:val="28"/>
        </w:rPr>
        <w:t>подготовленных с использованием собранных на месте практики материалов</w:t>
      </w:r>
      <w:r>
        <w:rPr>
          <w:spacing w:val="10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 которыми работал студент в период практики, заполненные реальными или примерными показателями</w:t>
      </w:r>
      <w:r>
        <w:rPr>
          <w:spacing w:val="12"/>
          <w:sz w:val="28"/>
          <w:szCs w:val="28"/>
        </w:rPr>
        <w:t xml:space="preserve"> и </w:t>
      </w:r>
      <w:r>
        <w:rPr>
          <w:sz w:val="28"/>
          <w:szCs w:val="28"/>
        </w:rPr>
        <w:t xml:space="preserve">использованные им для анализа деятельности организации или ее </w:t>
      </w:r>
      <w:r>
        <w:rPr>
          <w:spacing w:val="-2"/>
          <w:sz w:val="28"/>
          <w:szCs w:val="28"/>
        </w:rPr>
        <w:t>подразделения - места практи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тексту: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Формат листа – А4 </w:t>
      </w:r>
      <w:r>
        <w:rPr>
          <w:spacing w:val="-1"/>
          <w:sz w:val="28"/>
          <w:szCs w:val="28"/>
        </w:rPr>
        <w:t>(210x297 мм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евое поле – 30 мм, правое поле – 15 мм, верхнее поле – 25 мм, нижнее поле – 20 м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, 14 пунктов (в таблицах допустим размер до 10 пунк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ный отступ – 1,25 с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 ст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представлять иллюстрации, таблицы и компьютерные распечатки на листах формата А3 (297х420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ть компьютерные </w:t>
      </w:r>
      <w:r>
        <w:rPr>
          <w:spacing w:val="-1"/>
          <w:sz w:val="28"/>
          <w:szCs w:val="28"/>
        </w:rPr>
        <w:t>возможности акцентирования внимания на определениях, терминах, важных особенностях</w:t>
      </w:r>
      <w:r>
        <w:rPr>
          <w:i/>
          <w:spacing w:val="-1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чет должен иметь сплошную нумерацию листов текста, включая титульный лист и все приложения. На титульном листе и содержании номер страницы не ставится. Номер страницы проставляется в правом верхнем углу.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писок использованных источников оформляется согласно ГОСТ 7.1-2003 (Приложение Б).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отчета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(Приложение А)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с перечнем всех разделов и указанием страниц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основной части (примерный объем – 15-20 страниц)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ное индивидуальное задание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литературы, использованной студентом при написании отчета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: заполненные формы отчетности и другие расчетные материалы (на каждое сделанное приложение должна быть ссылка по тексту).</w:t>
      </w:r>
    </w:p>
    <w:p>
      <w:pPr>
        <w:pStyle w:val="13"/>
        <w:spacing w:lineRule="auto" w:line="240"/>
        <w:ind w:firstLine="709"/>
        <w:rPr/>
      </w:pPr>
      <w:r>
        <w:rPr>
          <w:spacing w:val="-1"/>
          <w:sz w:val="28"/>
          <w:szCs w:val="28"/>
        </w:rPr>
        <w:t xml:space="preserve">Отчет сдается на кафедру преподавателю-руководителю вместе с </w:t>
      </w:r>
      <w:r>
        <w:rPr>
          <w:sz w:val="28"/>
          <w:szCs w:val="28"/>
        </w:rPr>
        <w:t>характеристикой от организ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 отчету прилагаются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>путевка на практику с отметкой о прибытии и убытии с предприятия;</w:t>
      </w:r>
    </w:p>
    <w:p>
      <w:pPr>
        <w:pStyle w:val="TextBody"/>
        <w:ind w:left="720" w:hanging="0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д</w:t>
      </w:r>
      <w:r>
        <w:rPr>
          <w:spacing w:val="-2"/>
          <w:sz w:val="28"/>
          <w:szCs w:val="28"/>
        </w:rPr>
        <w:t>невник практики, оформленный в соответствии с предъявляемыми требованиями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путевке и дневнике должны быть заполнены все необходимые реквизиты, подписи руководителей и должностных лиц в требуемых разделах и поставлены в указанных местах печати предприятия (учреждения).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РОХОЖДЕНИЯ 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ПРЕДДИПЛОМНОЙ ПРАКТИК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793"/>
        <w:gridCol w:w="1356"/>
        <w:gridCol w:w="221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Прибытие на место проведения практики, устройство, инструктаж по технике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Ознакомление с организационно-экономической структурой предприятия. Получение общего представления о специфике системы управления и основных характеристиках пред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Изучение используемых на предприятии промышленных программных систем, средств вычислительной техники и различных операционных прилож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Изучение специальной литературы, нормативной документации, анализ существующих методик, методов и процедур по теме исследования с целью выбора и обоснования экономико-математического аппарата для выполнения индивидуального за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 дне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практики от предприятия, руководитель практики от университ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Сбор статистической и иной информации, реализация методов, проведение расчетов и аналитических процедур, необходимых для выполнения индивидуального за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практики от пред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Оформление отчета по преддипломной прак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6 дня или  11 нед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/>
      </w:pPr>
      <w:r>
        <w:rPr/>
        <w:t>Министерство образования Республики Беларусь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  <w:t>Учреждение образования «Гомельский государственный университет имени Франциска Скорины»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  <w:t>Математический факультет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  <w:t>Кафедра экономической кибернетики и теории вероятностей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22"/>
        <w:rPr/>
      </w:pPr>
      <w:r>
        <w:rPr/>
        <w:t>ОТЧЕТ</w:t>
      </w:r>
    </w:p>
    <w:p>
      <w:pPr>
        <w:pStyle w:val="12"/>
        <w:jc w:val="center"/>
        <w:rPr/>
      </w:pPr>
      <w:r>
        <w:rPr/>
        <w:t>о результатах прохождения преддипломной практики</w:t>
        <w:br/>
        <w:t>студента 5 курса специальности</w:t>
        <w:br/>
        <w:t>1-31 03 06 01 - Экономическая кибернетика</w:t>
        <w:br/>
        <w:t>(математические методы и компьютерное моделирование в экономике)</w:t>
      </w:r>
    </w:p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35"/>
        <w:gridCol w:w="101"/>
        <w:gridCol w:w="3436"/>
      </w:tblGrid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: ________________________________________________________________________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 предприятия, организации, учреждения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ктики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 университета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И. О., должность,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ученое звание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приятия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(Ф. И. О., должность)</w:t>
            </w:r>
          </w:p>
        </w:tc>
      </w:tr>
      <w:tr>
        <w:trPr/>
        <w:tc>
          <w:tcPr>
            <w:tcW w:w="10308" w:type="dxa"/>
            <w:gridSpan w:val="4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тудент, группа: 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04" w:hRule="atLeast"/>
        </w:trPr>
        <w:tc>
          <w:tcPr>
            <w:tcW w:w="343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мель 20__</w:t>
      </w:r>
      <w:r>
        <w:br w:type="page"/>
      </w:r>
    </w:p>
    <w:p>
      <w:pPr>
        <w:pStyle w:val="TextBody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ФОРМЛЕНИЕ ЛИТЕРАТУРЫ (</w:t>
      </w:r>
      <w:r>
        <w:rPr>
          <w:b/>
          <w:sz w:val="28"/>
          <w:szCs w:val="28"/>
        </w:rPr>
        <w:t>ГОСТ  7.1-2003</w:t>
      </w:r>
      <w:r>
        <w:rPr>
          <w:b/>
          <w:color w:val="000000"/>
          <w:sz w:val="28"/>
          <w:szCs w:val="28"/>
        </w:rPr>
        <w:t>)</w:t>
      </w:r>
    </w:p>
    <w:p>
      <w:pPr>
        <w:pStyle w:val="TextBody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днотомные издания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 Берн, Э. Игры, в которые играют люди [Текст]: Люди, которые играют в игры / Эрик Берн. – Мн.: Соврем.литератор, 2003. – 447 с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Полещенкова, Е.А. Не сидит без дела гном [Текст]: прописи малышам: [для дошк. и мл.шк.возраста] / Е.А. Полещенкова. – Мн.: Сказ, 2003.- 23 с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 xml:space="preserve">3  Инвестирование в жилищное строительство [Текст]: [учеб.пособие для студентов вузов специальности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Пром. и гражд. стр-во</w:t>
      </w:r>
      <w:r>
        <w:rPr>
          <w:color w:val="000000"/>
          <w:sz w:val="28"/>
          <w:szCs w:val="28"/>
          <w:lang w:val="be-BY"/>
        </w:rPr>
        <w:t xml:space="preserve">” / </w:t>
      </w:r>
      <w:r>
        <w:rPr>
          <w:color w:val="000000"/>
          <w:sz w:val="28"/>
          <w:szCs w:val="28"/>
        </w:rPr>
        <w:t xml:space="preserve">Б.И. Врублевский и др.]: Белор. торгово-экон. ун-т потребит. кооп., Белорус. гос. ун-т трансп., Центр науч.-техн. услуг </w:t>
      </w:r>
      <w:r>
        <w:rPr>
          <w:color w:val="000000"/>
          <w:sz w:val="28"/>
          <w:szCs w:val="28"/>
          <w:lang w:val="be-BY"/>
        </w:rPr>
        <w:t>“Разв</w:t>
      </w:r>
      <w:r>
        <w:rPr>
          <w:color w:val="000000"/>
          <w:sz w:val="28"/>
          <w:szCs w:val="28"/>
        </w:rPr>
        <w:t>итие</w:t>
      </w:r>
      <w:r>
        <w:rPr>
          <w:color w:val="000000"/>
          <w:sz w:val="28"/>
          <w:szCs w:val="28"/>
          <w:lang w:val="be-BY"/>
        </w:rPr>
        <w:t>”.- Гомель: ЦНТУ “Развитие”, 2003. – 176 с.</w:t>
      </w:r>
    </w:p>
    <w:p>
      <w:pPr>
        <w:pStyle w:val="TextBody"/>
        <w:ind w:firstLine="284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  <w:t>Законодательные материалы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  <w:lang w:val="be-BY"/>
        </w:rPr>
        <w:t xml:space="preserve">1  Республика Беларусь. Законы. Кодекс Республики Беларусь об админи-стративных нарушениях </w:t>
      </w:r>
      <w:r>
        <w:rPr>
          <w:color w:val="000000"/>
          <w:sz w:val="28"/>
          <w:szCs w:val="28"/>
        </w:rPr>
        <w:t>[Текст]: принят Палатой представителей 17 дек. 2002 г.; одобр.Советом Респ. 2 апр. 2003 г.- Мн.: Амалфея, 2003. – 253 с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  <w:lang w:val="be-BY"/>
        </w:rPr>
        <w:t xml:space="preserve">2 Республика Беларусь. Законы. Гражданский процессуальный кодекс Республики Беларусь </w:t>
      </w:r>
      <w:r>
        <w:rPr>
          <w:color w:val="000000"/>
          <w:sz w:val="28"/>
          <w:szCs w:val="28"/>
        </w:rPr>
        <w:t>[Текст]: с изм. и доп. по состоянию на 20 мая 2003 г.- Офиц.изд. - Мн.: ЦНПИ Беларуси, 2003. – 301 с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ноготомные издания</w:t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кумент в целом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Тихиня, В.Г. Гражданский процесс [Текст]: [учеб. для студентов вузов по специальностям “Правоведение” и “Экон. и право”]: в 2 т./ В.Г. Тихиня. – Мн., 2002-2003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. – Мин.печ.ф-ка, 2002.- 303 с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. -  БИП-С, - 322 с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дельный том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  <w:lang w:val="be-BY"/>
        </w:rPr>
        <w:t xml:space="preserve">Слоўнік мовы “Нашай Нівы”, 1906-1915 </w:t>
      </w:r>
      <w:r>
        <w:rPr>
          <w:color w:val="000000"/>
          <w:sz w:val="28"/>
          <w:szCs w:val="28"/>
        </w:rPr>
        <w:t xml:space="preserve">[Тэкст]: у 5 т. / НАН Беларусі, Ін-т мовазнаўства імя Я. Коласа: пад рэд. В.П. Лемцюговай. – Мн.: Тэхналогія, 2003. 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  <w:lang w:val="be-BY"/>
        </w:rPr>
        <w:t xml:space="preserve">Т.1 : А-Д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be-BY"/>
        </w:rPr>
        <w:t xml:space="preserve"> уклад. А.М. Анісім і інш.]</w:t>
      </w:r>
      <w:r>
        <w:rPr>
          <w:color w:val="000000"/>
          <w:sz w:val="28"/>
          <w:szCs w:val="28"/>
        </w:rPr>
        <w:t>. – 2003. – 623 с.</w:t>
      </w:r>
    </w:p>
    <w:p>
      <w:pPr>
        <w:pStyle w:val="TextBody"/>
        <w:ind w:firstLine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ли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  <w:lang w:val="be-BY"/>
        </w:rPr>
        <w:t>Слоўнік мовы “Нашай Нівы”, 1906-19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5 т. Т.1. А-Д [</w:t>
      </w:r>
      <w:r>
        <w:rPr>
          <w:color w:val="000000"/>
          <w:sz w:val="28"/>
          <w:szCs w:val="28"/>
          <w:lang w:val="be-BY"/>
        </w:rPr>
        <w:t>Тэкст</w:t>
      </w:r>
      <w:r>
        <w:rPr>
          <w:color w:val="000000"/>
          <w:sz w:val="28"/>
          <w:szCs w:val="28"/>
        </w:rPr>
        <w:t>] / НАН Беларусі, Ін-т мовазнаўства імя Я. Коласа; пад рэд. В.П. Лемцюговай [</w:t>
      </w:r>
      <w:r>
        <w:rPr>
          <w:color w:val="000000"/>
          <w:sz w:val="28"/>
          <w:szCs w:val="28"/>
          <w:lang w:val="be-BY"/>
        </w:rPr>
        <w:t xml:space="preserve"> уклад. А.М. Анісім і інш.]</w:t>
      </w:r>
      <w:r>
        <w:rPr>
          <w:color w:val="000000"/>
          <w:sz w:val="28"/>
          <w:szCs w:val="28"/>
        </w:rPr>
        <w:t>. – Мн.: Тэхналогія, 2001. – 623 с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ные части документов</w:t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  книг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>1  Шамяк</w:t>
      </w:r>
      <w:r>
        <w:rPr>
          <w:color w:val="000000"/>
          <w:sz w:val="28"/>
          <w:szCs w:val="28"/>
          <w:lang w:val="be-BY"/>
        </w:rPr>
        <w:t>іна, Т. Міфалагема сусветнага дрэва як код прасторава-часавых працэсаў ў фальклоры (на матэрыяле замоў)</w:t>
      </w:r>
      <w:r>
        <w:rPr>
          <w:color w:val="000000"/>
          <w:sz w:val="28"/>
          <w:szCs w:val="28"/>
        </w:rPr>
        <w:t xml:space="preserve"> [Тэкст] / Т. Шамякіна, М. Афоніна // Міфалогія – фальклор – літаратура: праблемы палітыкі: [зб.навук.арт] / Бел. дзярж. ун-т, Філал.фак., Каф. беларус. лінгвістыкі і міфалогіі. – Мн., 2003. – С. 200-211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  <w:lang w:val="be-BY"/>
        </w:rPr>
        <w:t>2  Ярмоленко</w:t>
      </w:r>
      <w:r>
        <w:rPr>
          <w:color w:val="000000"/>
          <w:sz w:val="28"/>
          <w:szCs w:val="28"/>
        </w:rPr>
        <w:t>, А.С. Минимаксное оценивание при неизвестных корреляционных моментах в коррелатном способе уравнивания [Текст] // Геодезическое обеспечение земельного кадастра: сб.науч.тр. / Белорус. гос. с/х акад. – Горки, 2003. – С. 4-8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 периодических изданий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be-BY"/>
        </w:rPr>
        <w:t xml:space="preserve">Бадуеў, А.І. Спартыўны каледаскоп: поспехі і перспектывы </w:t>
      </w:r>
      <w:r>
        <w:rPr>
          <w:color w:val="000000"/>
          <w:sz w:val="28"/>
          <w:szCs w:val="28"/>
        </w:rPr>
        <w:t>[Текст]: [</w:t>
      </w:r>
      <w:r>
        <w:rPr>
          <w:color w:val="000000"/>
          <w:sz w:val="28"/>
          <w:szCs w:val="28"/>
          <w:lang w:val="be-BY"/>
        </w:rPr>
        <w:t>гутарка з гал. трэнерам нац. лёгкаатлет. зборнай Беларусі А.І. Бадуевым / запісаў Ў. Старасценка</w:t>
      </w:r>
      <w:r>
        <w:rPr>
          <w:color w:val="000000"/>
          <w:sz w:val="28"/>
          <w:szCs w:val="28"/>
        </w:rPr>
        <w:t>] // Крыніца. Славян.свет. – 2003. - № 10. – С. 90-91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>2 Бутэвіч, А. А самых лепшых час не беражэ [Текст] : [успаміны пра паэтэсу 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генію Янішчыц] / Анатоль Бутэвіч // ЛіМ. – 2003. – 21 лістап. (№47). – С.4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>3  Грыль, Ф.С. Мастак фантастычнага рэалізму [Текст] : уплыў літ. на творчасць  графіка  В. Славука / Пер. з ням. Г. Скакун // Дзеяслоў. – 2003. - № 4. – С. 217-222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Дзюбак, М. На могільніку [Текст] : цыкл вершаў / Марыя Дзюбак // Настаўн. газ. – 2004. – 31 студз. – С. 6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>5  Каль,  С. Язык і мова – рабочы матэрыял Себасцяна Каля [Текст] : [</w:t>
      </w:r>
      <w:r>
        <w:rPr>
          <w:color w:val="000000"/>
          <w:sz w:val="28"/>
          <w:szCs w:val="28"/>
          <w:lang w:val="be-BY"/>
        </w:rPr>
        <w:t>гутарка з ням. паэтам</w:t>
      </w:r>
      <w:r>
        <w:rPr>
          <w:color w:val="000000"/>
          <w:sz w:val="28"/>
          <w:szCs w:val="28"/>
        </w:rPr>
        <w:t>] / гутарыў І. Свірын // Культура. – 2004. – 24-30 студз. (№4)</w:t>
      </w:r>
      <w:r>
        <w:rPr>
          <w:color w:val="000000"/>
          <w:sz w:val="28"/>
          <w:szCs w:val="28"/>
          <w:lang w:val="be-BY"/>
        </w:rPr>
        <w:t>. – С.11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  <w:lang w:val="be-BY"/>
        </w:rPr>
        <w:t xml:space="preserve">6 Рэспубліка Беларусь. Прэзідэнт (1994 - ; А.Р. Лукашэнка). Аб дадатко-вых мерах па рэгуляванню падатковых адносінаў </w:t>
      </w:r>
      <w:r>
        <w:rPr>
          <w:color w:val="000000"/>
          <w:sz w:val="28"/>
          <w:szCs w:val="28"/>
        </w:rPr>
        <w:t xml:space="preserve">[Текст]: Указ </w:t>
      </w:r>
      <w:r>
        <w:rPr>
          <w:color w:val="000000"/>
          <w:sz w:val="28"/>
          <w:szCs w:val="28"/>
          <w:lang w:val="be-BY"/>
        </w:rPr>
        <w:t>Прэзідэнта Рэсп. Беларусь № 36, 22 студз. 2004 г. // Звязда. – 2004. – 27 студз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  <w:lang w:val="be-BY"/>
        </w:rPr>
        <w:t xml:space="preserve">7  Януш, І. З любовўю да Лепельшчыны [Текст] : [пра беларус. археолага М. Кусцінскага] // Краязн. газ. – 2004. – Студз. </w:t>
      </w:r>
      <w:r>
        <w:rPr>
          <w:color w:val="000000"/>
          <w:sz w:val="28"/>
          <w:szCs w:val="28"/>
        </w:rPr>
        <w:t>(№ 3). – С.2.</w:t>
      </w:r>
    </w:p>
    <w:p>
      <w:pPr>
        <w:pStyle w:val="TextBody"/>
        <w:ind w:firstLine="284"/>
        <w:rPr/>
      </w:pPr>
      <w:r>
        <w:rPr>
          <w:color w:val="000000"/>
          <w:sz w:val="28"/>
          <w:szCs w:val="28"/>
        </w:rPr>
        <w:t>8  Федарэнка, А. Рэвізія [Текст] : раман / Андрэй Федарэнка // Полымя. – 2004. - № 1. – С. 15 – 70; № 2. – С. 13-67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pacing w:val="10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итул_1"/>
    <w:basedOn w:val="Normal"/>
    <w:qFormat/>
    <w:pPr>
      <w:shd w:fill="FFFFFF" w:val="clear"/>
      <w:autoSpaceDE w:val="false"/>
      <w:ind w:firstLine="720"/>
    </w:pPr>
    <w:rPr>
      <w:color w:val="000000"/>
      <w:sz w:val="28"/>
      <w:szCs w:val="32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center"/>
    </w:pPr>
    <w:rPr>
      <w:sz w:val="28"/>
      <w:szCs w:val="24"/>
    </w:rPr>
  </w:style>
  <w:style w:type="paragraph" w:styleId="22">
    <w:name w:val="Титул_2"/>
    <w:basedOn w:val="12"/>
    <w:qFormat/>
    <w:pPr>
      <w:jc w:val="center"/>
    </w:pPr>
    <w:rPr>
      <w:caps/>
    </w:rPr>
  </w:style>
  <w:style w:type="paragraph" w:styleId="31">
    <w:name w:val="Титул_3"/>
    <w:basedOn w:val="22"/>
    <w:qFormat/>
    <w:pPr>
      <w:jc w:val="left"/>
    </w:pPr>
    <w:rPr>
      <w:b/>
      <w:caps w:val="false"/>
      <w:smallCaps w:val="false"/>
      <w:szCs w:val="28"/>
    </w:rPr>
  </w:style>
  <w:style w:type="paragraph" w:styleId="5">
    <w:name w:val="Титул_5"/>
    <w:basedOn w:val="Normal"/>
    <w:qFormat/>
    <w:pPr>
      <w:jc w:val="center"/>
    </w:pPr>
    <w:rPr>
      <w:sz w:val="28"/>
      <w:szCs w:val="24"/>
    </w:rPr>
  </w:style>
  <w:style w:type="paragraph" w:styleId="6">
    <w:name w:val="Титул_6"/>
    <w:basedOn w:val="5"/>
    <w:qFormat/>
    <w:pPr/>
    <w:rPr>
      <w:sz w:val="24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2">
    <w:name w:val="FR2"/>
    <w:qFormat/>
    <w:pPr>
      <w:widowControl w:val="false"/>
      <w:bidi w:val="0"/>
      <w:spacing w:lineRule="auto" w:line="319"/>
      <w:ind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Стиль1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2:00Z</dcterms:created>
  <dc:creator>К-ра финансы и кредит</dc:creator>
  <dc:description/>
  <cp:keywords/>
  <dc:language>en-US</dc:language>
  <cp:lastModifiedBy>www</cp:lastModifiedBy>
  <cp:lastPrinted>2015-10-19T13:56:00Z</cp:lastPrinted>
  <dcterms:modified xsi:type="dcterms:W3CDTF">2015-10-19T10:59:00Z</dcterms:modified>
  <cp:revision>11</cp:revision>
  <dc:subject/>
  <dc:title>МИНИСТЕРСТВО  ОБРАЗОВАНИЯ РЕСПУБЛИКИ БЕЛАРУСЬ</dc:title>
</cp:coreProperties>
</file>