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ind w:left="3958" w:hanging="0"/>
        <w:rPr/>
      </w:pPr>
      <w:r>
        <w:rPr>
          <w:sz w:val="28"/>
        </w:rPr>
        <w:t>____________________ 2010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ФИНАНСОВОГО РЫНК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-31 03 06-01 – </w:t>
      </w:r>
      <w:r>
        <w:rPr>
          <w:b/>
          <w:sz w:val="28"/>
          <w:szCs w:val="28"/>
        </w:rPr>
        <w:t xml:space="preserve">Экономическая  киберне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математические методы и компьютерное модел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ономик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экономической кибернетики и теории вероятносте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2 часов</w:t>
        <w:tab/>
      </w:r>
    </w:p>
    <w:p>
      <w:pPr>
        <w:pStyle w:val="Normal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/>
          <w:caps/>
          <w:sz w:val="12"/>
          <w:szCs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rPr/>
      </w:pPr>
      <w:r>
        <w:rPr>
          <w:sz w:val="26"/>
        </w:rPr>
        <w:t xml:space="preserve">занятия </w:t>
        <w:tab/>
        <w:t>18 часов</w:t>
        <w:tab/>
        <w:tab/>
        <w:tab/>
        <w:tab/>
        <w:t xml:space="preserve"> Зачет </w:t>
        <w:tab/>
        <w:t>9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</w:rPr>
        <w:t xml:space="preserve">Самостоятельная управляемая работа студентов </w:t>
        <w:tab/>
        <w:t xml:space="preserve">6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3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50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</w:t>
      </w:r>
      <w:r>
        <w:rPr>
          <w:u w:val="single"/>
        </w:rPr>
        <w:t>Якубович О.В., к.ф.-м.н, доцент</w:t>
      </w:r>
      <w:r>
        <w:rPr/>
        <w:t xml:space="preserve"> </w:t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8"/>
        </w:rPr>
        <w:t>Учебная программа составлена на основе учебной программы,  утвержденной _</w:t>
      </w:r>
      <w:r>
        <w:rPr>
          <w:sz w:val="28"/>
          <w:u w:val="single"/>
        </w:rPr>
        <w:t>30</w:t>
      </w:r>
      <w:r>
        <w:rPr>
          <w:sz w:val="28"/>
        </w:rPr>
        <w:t>_ _</w:t>
      </w:r>
      <w:r>
        <w:rPr>
          <w:sz w:val="28"/>
          <w:u w:val="single"/>
        </w:rPr>
        <w:t>июня</w:t>
      </w:r>
      <w:r>
        <w:rPr>
          <w:sz w:val="28"/>
        </w:rPr>
        <w:t xml:space="preserve">_ 2006 г., регистрационный номер </w:t>
      </w:r>
      <w:r>
        <w:rPr>
          <w:sz w:val="28"/>
          <w:szCs w:val="28"/>
        </w:rPr>
        <w:t>№ ТД-6.083/тип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экономической кибернетики и теории вероятностей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3540" w:hanging="0"/>
        <w:rPr>
          <w:sz w:val="28"/>
        </w:rPr>
      </w:pPr>
      <w:r>
        <w:rPr>
          <w:sz w:val="28"/>
        </w:rPr>
        <w:t>профессор____________ Ю.В. Малинковский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математ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Style7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исциплина «Моделирование финансового рын</w:t>
        <w:softHyphen/>
        <w:t>ка» знакомит студентов с разделами финансовой экономики, в которых излагаются количественные методы анализа финансового рынка на основе вероятно-статистических моделей курсов и доходностей финансовых активов (ценных бумаг). Данный подход к анализу финансового рынка принято называть количественным анализом финансового рынка (</w:t>
      </w:r>
      <w:r>
        <w:rPr>
          <w:sz w:val="28"/>
          <w:szCs w:val="28"/>
          <w:lang w:val="en-US"/>
        </w:rPr>
        <w:t>Quantit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an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Ядро курса «Моделирование финансового рын</w:t>
        <w:softHyphen/>
        <w:t>ка» составляют два ключевых направления финансовой экономики: «Теория эффективного финансового рынка» и «Теория оптимального портфельного инвестирования». В рамках курса, помимо принци</w:t>
        <w:softHyphen/>
        <w:t>пов организации и функционирования финансового рынка, изучаются методы оптимального портфельного инвестирования на основе подхода «доход</w:t>
        <w:softHyphen/>
        <w:t>ность — риск», модель равновесия фондового рынка САРМ и ее модификации; излагаются вероятностные модели курсов и доходностей финансовых ак</w:t>
        <w:softHyphen/>
        <w:t>тивов, основанные на гипотезах случайного блуждания и информационной эффективности рынка; рассматриваются задачи проверки адекватности моделей равновесия и гипотезы эффективности финансового рынка, методы анализа акций и облигаций в условиях полной определенности и в предпо</w:t>
        <w:softHyphen/>
        <w:t>ложении рациональных ожид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урс «Моделирование финансового рынка» читается для студентов специальности «Экономическая кибернетика» на завершающем этапе их подготовки. Основой для изучения курса «Моделирование финансового рынка» являются курсы «Теория вероятностей и математическая статистика», «Эконометрика», «Методы финансового и экономического управления», «Методы оптимизации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зучение дисциплины «Моделирование финан</w:t>
        <w:softHyphen/>
        <w:t>сового рынка» преследует три основные цел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современными количественными методами анализа финансового (фондового) ры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замкнутое изложение классических разделов финансовой эконом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облемы, излагаемые по рассмат</w:t>
        <w:softHyphen/>
        <w:t>риваемой тематике в научной периодической литератур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изложении курса важно показать тесную взаимосвязь между различными задачами и методами количественного анализа финансового рынка. Центральной идеей курса, объединяющей его ос</w:t>
        <w:softHyphen/>
        <w:t>новные разделы, является использование эконометрических представлений для традиционных моде</w:t>
        <w:softHyphen/>
        <w:t>лей финансовой экономики, позволяющих осущест</w:t>
        <w:softHyphen/>
        <w:t>влять их построение и проверку адекватности по ре</w:t>
        <w:softHyphen/>
        <w:t>альным статистическим данны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образовательным стандартом учебная программа предусматривает для изучения дисциплины 36 аудиторных часов.</w:t>
      </w:r>
    </w:p>
    <w:p>
      <w:pPr>
        <w:pStyle w:val="Style7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50, аудиторное количество часов — 36, из них: лекции — 12, практические занятия — 18, </w:t>
      </w:r>
      <w:r>
        <w:rPr>
          <w:sz w:val="28"/>
          <w:szCs w:val="28"/>
        </w:rPr>
        <w:t>самостоятельная управляемая работа студентов (СУРС) — 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</w:t>
      </w:r>
      <w:r>
        <w:rPr>
          <w:color w:val="000000"/>
          <w:sz w:val="28"/>
          <w:szCs w:val="28"/>
        </w:rPr>
        <w:t>.</w:t>
      </w:r>
    </w:p>
    <w:p>
      <w:pPr>
        <w:pStyle w:val="Style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Содержание учебного материала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Тема 1 </w:t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ind w:firstLine="567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Цель и принципы организации курса. </w:t>
      </w:r>
      <w:r>
        <w:rPr>
          <w:color w:val="000000"/>
          <w:sz w:val="28"/>
        </w:rPr>
        <w:t>Финансовый рынок и его части: рынок банковских кредитов и рынок ценных бумаг. Валютные рынки. Цели моделирования и анализа  финансового рынка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 xml:space="preserve">Тема 2 Общая характеристика финансового рынка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инансовый рынок и его части. Источники, поставщики и потребители инвестиционного капитала. Рынок банковских кре</w:t>
        <w:softHyphen/>
        <w:t>дитов. Валютные рынки. Понятие ценной бумаги и фондового рынка. Структура фондового рынка: биржевой и внебиржевой рын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ценных бумаг и цели их выпуска. Классифи</w:t>
        <w:softHyphen/>
        <w:t>кация ценных бумаг. Долговые и долевые ценные бумаги. Акции и облигации: свойства и цели выпус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ынка ценных бумаг. Инвесторы и эмитенты. Про</w:t>
        <w:softHyphen/>
        <w:t>фессиональные виды деятельности по ценным бумагам и профес</w:t>
        <w:softHyphen/>
        <w:t>сиональные участники фондового рын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ема 3 Методы анализа ценных бумаг без учета фактора неопределен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нализ краткосрочных финансовых активов. Анализ про</w:t>
        <w:softHyphen/>
        <w:t>центных активов. Анализ дисконтных активов. Анализ ГКО при первичном размещении. Анализ ГКО на вторичном рын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щая характеристика метода дисконтирования платежей. Анализ ценных бумаг на основе чистой текущей стоимости и внутренней доход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менение метода дисконтирования платежей для анализа облигаций. Анализ купонных облигаций. Анализ «бессрочных» облигаций. Анализ бескупонных облиг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акций. Модели изменения дивидендов. Анализ стои</w:t>
        <w:softHyphen/>
        <w:t>мости и доходности акций на основе метода дисконтирования платеж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облигаций при наличии временной структуры про</w:t>
        <w:softHyphen/>
        <w:t>центных став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ая структура процентных ставок. Спотставки и фор</w:t>
        <w:softHyphen/>
        <w:t>вардные ставки. Кривая доходности. Теории временной структу</w:t>
        <w:softHyphen/>
        <w:t>ры процентных ставок. Текущая стоимость облигаций при нали</w:t>
        <w:softHyphen/>
        <w:t>чии временной структуры процентных ставок. Фьючерсные став</w:t>
        <w:softHyphen/>
        <w:t>ки и цены облиг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Модели и методы анализа ценных бумаг в условиях неопределенности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цен, промежуточных платежей и доходностей ценных бума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днопериодная и многопериодная доходность активов. Экви</w:t>
        <w:softHyphen/>
        <w:t>валентные годовые процентные ставки. Вероятностные модели цен и доходнос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ая доходность и риск финансовых активов. Задачи финансового анализа в условиях неопредел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5 Методы оптимального портфельного инвестиров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блема выбора портфеля ценных бумаг на основе подхода «доходность — риск». Использование кривых безразлич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ртфель ценных бумаг и его характеристики. Эффекты порт</w:t>
        <w:softHyphen/>
        <w:t>фельного инвестирования. Эффект диверсификации портфеля. Эффекты положительной и отрицательной корреляции доходностей актив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птимизация структуры портфеля рисковых ценных бумаг. Модельные предположения и постановка задачи. Решение задачи оптимизации структуры портфеля. Свойства эффективных портф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ормирование портфелей активов при возможности безрискового кредитования и заимствования. Понятие безрискового актива. Характеристики и свойства комбинированного портфеля. Оптимизация структуры портфеля при возможности безрискового кредитования и заимствования. Свойства оптимальных комбинированных портф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роблема оценивания характеристик ценных бумаг. Построе</w:t>
        <w:softHyphen/>
        <w:t>ние однофакторной рыночной модели. Вычисление характеристик ценных бумаг на основе однофакторной модели. Бета-коэффициенты рисковых ценных бумаг. Общий риск портфеля и его компоненты. Возможности минимизации риска портф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Тема 6 Анализ рынка ценных бумаг на основе моделей равновесия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одель оценки финансовых активов САРМ. Модельные предположения и свойства САРМ. Линия распределения рыночного капитала. Модель САРМ для отдельных активов. Анализ ценных бумаг на основе альфа- и бета-коэффици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одификации САРМ. Модель Блэка. Учет различия безрисковых ставок кредитования и заимствования в САР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Эконометрическое представление модели САРМ. Тестирование адекватности САРМ на основе модели многомерной регрессии. Двухэтапная процедура тестирования адекватности САР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Тема 7 Теория эффективного финансового рынк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блема предсказания цен и доходностей финансовых акти</w:t>
        <w:softHyphen/>
        <w:t>вов. Прогноз в виде условного математического ожид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нформационная эффективность финансового рынка. Гипотезы и свойства эффективного финансового рынка. Гипотеза рациональных ожиданий. Свойство ортогональности ошибок. Эффективность рынка и модель случайного блужд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верка гипотезы эффективности рынка. Источники и виды информации. Формы и условия эффективности рынка. Тесты информационной эффектив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Анализ ценных бумаг в предположении рациональных ожиданий. Текущая стоимость активов в предположении рациональных ожиданий. Модели курсов активов типа спекулятивных «мыльных пузырей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3"/>
        <w:jc w:val="center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921"/>
        <w:gridCol w:w="921"/>
        <w:gridCol w:w="921"/>
        <w:gridCol w:w="922"/>
        <w:gridCol w:w="1134"/>
        <w:gridCol w:w="1137"/>
        <w:gridCol w:w="1531"/>
      </w:tblGrid>
      <w:tr>
        <w:trPr>
          <w:trHeight w:val="4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Цель и принципы организации курса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Финансовый рынок и его части: рынок банковских кредитов и рынок ценных бумаг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Валютные рынк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Цели моделирования и анализа финансового рынк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1-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финансового рын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нансовый рынок и его части. Источники, поставщики и потребители инвестиционного капитала. Рынок банковских кре</w:t>
              <w:softHyphen/>
              <w:t xml:space="preserve">дитов. Валютные рынк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. Понятие ценной бумаги и фондового рынка. Структура фондового рынка: биржевой и внебиржевой рын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 Основные виды ценных бумаг и цели их выпуска. Классификация ценных бумаг. Долговые и долевые ценные бумаги. Акции и облигации: свойства и цели выпус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4. Участники рынка ценных бумаг. Инвесторы и эмитенты. Профессиональные виды деятельности по ценным бумагам и профессиональные участники фондового ры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809"/>
        <w:gridCol w:w="921"/>
        <w:gridCol w:w="921"/>
        <w:gridCol w:w="922"/>
        <w:gridCol w:w="1134"/>
        <w:gridCol w:w="1137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анализа ценных бумаг без учета фактора неопределен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 Анализ краткосрочных финансовых активов. Анализ процентных активов. Анализ дисконтных активов. Анализ ГКО при первичном размещении. Анализ ГКО на вторичном рын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. Общая характеристика метода дисконтирования платежей. Анализ ценных бумаг на основе чистой текущей стоимости и внутренней доход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 Применение метода дисконтирования платежей для анализа облигаций. Анализ купонных облигаций. Анализ «бессрочных» облигаций. Анализ бескупонных облига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4. Анализ акций. Модели изменения дивидендов. Анализ стоимости и доходности акций на основе метода дисконтирования платеж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5. Анализ облигаций при наличии временной структуры про</w:t>
              <w:softHyphen/>
              <w:t>центных ставо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 Временная структура процентных ставок. Спотставки и форвардные ставки. Кривая доходности. Теории временной структуры процентных ставок. Текущая стоимость облигаций при наличии временной структуры процентных ставок. Фьючерсные ставки и цены облигаци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 и методы анализа ценных бумаг в условиях неопределен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 Взаимосвязь цен, промежуточных платежей и доходностей ценных бума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. Однопериодная и многопериодная доходность активов. Эквивалентные годовые процентные ставки. Вероятностные модели цен и доходнос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 Ожидаемая доходность и риск финансовых активов. Задачи финансового анализа в условиях неопределенност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оптимального портфельного инвестир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 Проблема выбора портфеля ценных бумаг на основе подхода «доходность — риск». Использование кривых безразлич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. Портфель ценных бумаг и его характеристики. Эффекты портф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нвестирования. Эффект диверсифик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ртфеля. Эффекты положительной и отрицательной корреляции доходнос</w:t>
              <w:softHyphen/>
              <w:t>тей актив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 Оптимизация структуры портфеля рисковых ценных бумаг. Модельные предположения и постановка задачи. Решение задачи оптимизации структуры портфеля. Свойства эффективных портф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4. Формирование портфелей активов при возможности безрискового кредитования и заимствования. Понятие безрискового актива. Характеристики и свойства комбинированного портфеля. Оптимизация структуры портфеля при возможности безрискового кредитования и заимствования. Свойства оптимальных комбинированных портфелей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5. Проблема оценивания характеристик ценных бумаг. Построение однофакторной рыночной модели. Вычисление характеристик ценных бумаг на основе однофакторной модели. Бета-коэффициенты рисковых ценных бумаг. Общий риск портфеля и его компоненты. Возможности минимизации риска портфел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рынка ценных бумаг на основе моделей равнове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 Модель оценки финансовых активов САРМ. Модельные предположения и свойства САРМ. Линия распределения рыночного капитала. Модель САРМ для отдельных активов. Анализ ценных бумаг на основе альфа- и бета-коэффициен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. Модификации САРМ. Модель Блэка. Учет различия безрисковых ставок кредитования и заимствования в САР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онометрическое представление модели САРМ. Тестирование адекватности САРМ на основе модели многомерной регрессии. Двухэтапная процедура тестирования адекватности САР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эффективного финансового рын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 Проблема предсказания цен и доходностей финансовых активов. Прогноз в виде условного математического ожид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. Информационная эффективность финансового рынка. Гипотезы и свойства эффективного финансового рынка. Гипотеза рациональных ожиданий. Свойство ортогональности ошибок. Эффективность рынка и модель случайного блужд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 Проверка гипотезы эффективности рынка. Источники и виды информации. Формы и условия эффективности рынка. Тесты информационной эффектив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ализ ценных бумаг в предположении рациональных ожиданий. Текущая стоимость активов в предположении рациональных ожиданий. Модели курсов активов типа спекулятивных «мыльных пузырей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успеваемости студентов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9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понятия финансового рынка.</w:t>
      </w:r>
    </w:p>
    <w:p>
      <w:pPr>
        <w:pStyle w:val="Style9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вичные ценные бумаги.</w:t>
      </w:r>
    </w:p>
    <w:p>
      <w:pPr>
        <w:pStyle w:val="Style9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ценных бумаг в условиях определенности.</w:t>
      </w:r>
    </w:p>
    <w:p>
      <w:pPr>
        <w:pStyle w:val="Style9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ценных бумаг в условиях неопределенности.</w:t>
      </w:r>
    </w:p>
    <w:p>
      <w:pPr>
        <w:pStyle w:val="Style9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ртфель ценных бумаг и его характеристики. </w:t>
      </w:r>
    </w:p>
    <w:p>
      <w:pPr>
        <w:pStyle w:val="Style9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оптимального портфельного инвестирования.</w:t>
      </w:r>
    </w:p>
    <w:p>
      <w:pPr>
        <w:pStyle w:val="Style9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одель оценки финансовых активов САРМ.</w:t>
      </w:r>
      <w:r>
        <w:rPr>
          <w:sz w:val="20"/>
          <w:szCs w:val="20"/>
        </w:rPr>
        <w:t xml:space="preserve"> </w:t>
      </w:r>
    </w:p>
    <w:p>
      <w:pPr>
        <w:pStyle w:val="Style9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одификации САРМ. </w:t>
      </w:r>
    </w:p>
    <w:p>
      <w:pPr>
        <w:pStyle w:val="Style9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ия эффективного финансового рынка.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ind w:firstLine="709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ценных бумаг.</w:t>
      </w:r>
    </w:p>
    <w:p>
      <w:pPr>
        <w:pStyle w:val="Style9"/>
        <w:numPr>
          <w:ilvl w:val="0"/>
          <w:numId w:val="2"/>
        </w:numPr>
        <w:ind w:left="360" w:firstLine="360"/>
        <w:rPr>
          <w:sz w:val="28"/>
          <w:szCs w:val="28"/>
        </w:rPr>
      </w:pPr>
      <w:r>
        <w:rPr>
          <w:sz w:val="28"/>
          <w:szCs w:val="28"/>
        </w:rPr>
        <w:t>Модель оценки финансовых активов САРМ.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Малюгин, В.И. Рынок ценных бумаг: количественные методы анализа /  В.И. Малюгин – Мн.:БГУ, 2001. – 318 с.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2 Буренин, А.Н. Рынок ценных бумаг и производственных финансовых инструментов / А.Н. Буренин – </w:t>
      </w:r>
      <w:r>
        <w:rPr>
          <w:rFonts w:eastAsia="TimesNewRomanPSMT;Times New Roman"/>
          <w:sz w:val="28"/>
          <w:szCs w:val="28"/>
        </w:rPr>
        <w:t>М.: 1 Федеративная Книготорговая Компания, 1998. —352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Терпугов, А.Ф. Математика рынка ценных бумаг / А.Ф. Терпугов – Томск: Изд-во НТЛ, 2004. – 164 с.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4 Мельников, А.В. Математические методы финансового анализа / А.В. Мельников, Н.В. Попова, В.С. Скорнякова </w:t>
      </w:r>
      <w:r>
        <w:rPr>
          <w:sz w:val="28"/>
          <w:szCs w:val="28"/>
        </w:rPr>
        <w:t>– М.:”Анкил”, 2006. – 440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Ширяев, А.Н. Основы стохастической финансовой математики / А.Н. Ширяев. Т.1. Факты и модели. – М.: Фазис, 1998. – 489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Ширяев, А.Н. Вероятность / А.Н. Ширяев. –  М., 1980. – 576 с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2 Карлин, С. Основы теории случайных процессов / С. Карлин. </w:t>
      </w:r>
      <w:r>
        <w:rPr>
          <w:sz w:val="28"/>
        </w:rPr>
        <w:t>–</w:t>
      </w:r>
      <w:r>
        <w:rPr>
          <w:sz w:val="28"/>
          <w:szCs w:val="28"/>
        </w:rPr>
        <w:t xml:space="preserve"> М.: Мир, 1971.</w:t>
      </w:r>
      <w:r>
        <w:rPr>
          <w:sz w:val="28"/>
        </w:rPr>
        <w:t xml:space="preserve"> – 536 с. </w:t>
      </w:r>
      <w:r>
        <w:br w:type="page"/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>ПРОТОКОЛ</w:t>
      </w:r>
      <w:r>
        <w:rPr>
          <w:b/>
          <w:lang w:val="en-US"/>
        </w:rPr>
        <w:t xml:space="preserve"> </w:t>
      </w:r>
      <w:r>
        <w:rPr>
          <w:b/>
        </w:rPr>
        <w:t>СОГЛАСОВАНИЯ</w:t>
      </w:r>
      <w:r>
        <w:rPr>
          <w:b/>
          <w:lang w:val="en-US"/>
        </w:rPr>
        <w:t xml:space="preserve"> </w:t>
      </w:r>
      <w:r>
        <w:rPr>
          <w:b/>
        </w:rPr>
        <w:t>УЧЕБНОЙ</w:t>
      </w:r>
      <w:r>
        <w:rPr>
          <w:b/>
          <w:lang w:val="en-US"/>
        </w:rPr>
        <w:t xml:space="preserve"> </w:t>
      </w:r>
      <w:r>
        <w:rPr>
          <w:b/>
        </w:rPr>
        <w:t>ПРОГРАММЫ</w:t>
      </w:r>
    </w:p>
    <w:p>
      <w:pPr>
        <w:pStyle w:val="Normal"/>
        <w:ind w:firstLine="720"/>
        <w:jc w:val="center"/>
        <w:rPr/>
      </w:pPr>
      <w:r>
        <w:rPr>
          <w:b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b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Cs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вероятностей и математическая статистик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экономической кибернетики и теории вероят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етр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экономической кибернетики и теории вероят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оптимиз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математических проблем управ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экономической кибернетики и теории вероятностей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экономической кибернетики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и теории вероятносте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ф.-м.н., профессор</w:t>
        <w:tab/>
        <w:t>______________ Ю.В. Малинков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10:00Z</dcterms:created>
  <dc:creator>user</dc:creator>
  <dc:description/>
  <cp:keywords/>
  <dc:language>en-US</dc:language>
  <cp:lastModifiedBy>evdokimovich</cp:lastModifiedBy>
  <cp:lastPrinted>2010-09-19T20:11:00Z</cp:lastPrinted>
  <dcterms:modified xsi:type="dcterms:W3CDTF">2011-05-10T11:10:00Z</dcterms:modified>
  <cp:revision>2</cp:revision>
  <dc:subject/>
  <dc:title>ОБРАЗЕЦ ТИПОВОЙ  УЧЕБНОЙ ПРОГРАММЫ (ОТ 23</dc:title>
</cp:coreProperties>
</file>