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дисциплине «Математическая теория финансовых рисков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сновные понятия теории риска. Схема принятия решений в условиях неопределенности. </w:t>
      </w:r>
      <w:r>
        <w:rPr/>
        <w:t>Классификация механизмов стабилизац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пределения риска. </w:t>
      </w:r>
      <w:r>
        <w:rPr/>
        <w:t xml:space="preserve">Особенности событий, подлежащих страхованию. </w:t>
      </w:r>
      <w:r>
        <w:rPr>
          <w:bCs/>
        </w:rPr>
        <w:t xml:space="preserve">Сущность страхования. </w:t>
      </w:r>
      <w:r>
        <w:rPr/>
        <w:t>Исторические сведения о развитии страхов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Неопределенность и риск (неопределенность, риск, портфель рисков, страхование, простейший страховой портфель). Цена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остой страховой портфель.</w:t>
      </w:r>
    </w:p>
    <w:p>
      <w:pPr>
        <w:pStyle w:val="Normal"/>
        <w:numPr>
          <w:ilvl w:val="0"/>
          <w:numId w:val="1"/>
        </w:numPr>
        <w:rPr/>
      </w:pPr>
      <w:r>
        <w:rPr/>
        <w:t>Реальный страховой портфель.</w:t>
      </w:r>
    </w:p>
    <w:p>
      <w:pPr>
        <w:pStyle w:val="Normal"/>
        <w:numPr>
          <w:ilvl w:val="0"/>
          <w:numId w:val="1"/>
        </w:numPr>
        <w:rPr/>
      </w:pPr>
      <w:r>
        <w:rPr/>
        <w:t>Принцип безрискованности как принцип определения страховой премии.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праведливости как принцип определения страховой премии.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остаточного покрытия как принцип определения страховой премии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я и важнейшие свойства случайных величин, используемые в страховании. Характеристики конечных сумм. Суммы со случайным числом слагаемых. Составное распределение Пуассо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иск и предпочтения. Определение функции полезности. Теорема о существовании функции полезност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Типы отношений к риску: нейтралитет, склонность к риску, неприятие риска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оличественное выражение неприятия риска. Теорема Прат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простейшего, классического и агрегированного  процессов риска. 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для вероятности разорения.</w:t>
      </w:r>
    </w:p>
    <w:p>
      <w:pPr>
        <w:pStyle w:val="Normal"/>
        <w:numPr>
          <w:ilvl w:val="0"/>
          <w:numId w:val="1"/>
        </w:numPr>
        <w:rPr/>
      </w:pPr>
      <w:r>
        <w:rPr/>
        <w:t>Модели краткосрочного страхования жизни. Нетто-премия. Защитная надба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и краткосрочного страхования жизни. </w:t>
      </w:r>
      <w:r>
        <w:rPr>
          <w:bCs/>
        </w:rPr>
        <w:t>Суммарные и индивидуальные премии и надба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ь индивидуального риска. Аппроксимация распределений совокупных исков нормальным распределением. </w:t>
      </w:r>
    </w:p>
    <w:p>
      <w:pPr>
        <w:pStyle w:val="Normal"/>
        <w:numPr>
          <w:ilvl w:val="0"/>
          <w:numId w:val="1"/>
        </w:numPr>
        <w:rPr/>
      </w:pPr>
      <w:r>
        <w:rPr/>
        <w:t>Модели коллективного риска для отдельного периода. Распределение совокупных рисков в модели коллективного риск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ожизненное страхование. Актуарная современная стоимость обязательств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ные виды рент. Оценивание р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ные резервы финансовых компаний. Разорение. Задание процессов исков. Подстроечные коэффициенты. </w:t>
      </w:r>
    </w:p>
    <w:p>
      <w:pPr>
        <w:pStyle w:val="Normal"/>
        <w:numPr>
          <w:ilvl w:val="0"/>
          <w:numId w:val="1"/>
        </w:numPr>
        <w:rPr/>
      </w:pPr>
      <w:r>
        <w:rPr/>
        <w:t>Теоремы о разорении. Первое падение резервов ниже начального уровня. Максимальные совокупные потер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ое и содержательное описание принципов начисления премий. Математические свойства принципов начисления премий. Кооперация страховщиков для уменьшения премий. </w:t>
      </w:r>
    </w:p>
    <w:p>
      <w:pPr>
        <w:pStyle w:val="Normal"/>
        <w:numPr>
          <w:ilvl w:val="0"/>
          <w:numId w:val="1"/>
        </w:numPr>
        <w:rPr/>
      </w:pPr>
      <w:r>
        <w:rPr/>
        <w:t>Перестрахование. Принцип доверительности. Полная доверительность. Байесовский подход. Обмен рисками между страховщиками. Контракты типа стоп-лосс. Математические основы стоп-лосс премий.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ые уравнения для вероятностей разорения. Прикрытие эксцедента убытка как оптимальная форма перестрахования. Перестрахование стоп-лосс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математической теории финансовых рисков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Comp</dc:creator>
  <dc:description/>
  <cp:keywords/>
  <dc:language>en-US</dc:language>
  <cp:lastModifiedBy>evdokimovich</cp:lastModifiedBy>
  <dcterms:modified xsi:type="dcterms:W3CDTF">2011-05-11T09:54:00Z</dcterms:modified>
  <cp:revision>2</cp:revision>
  <dc:subject/>
  <dc:title>Вопросы к экзамену по дисциплине «Математическая теория финансового риска»</dc:title>
</cp:coreProperties>
</file>