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спецкурсу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2"/>
          <w:szCs w:val="22"/>
        </w:rPr>
        <w:t>«Использование ППП в экономическом анализе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регрессионного анализа в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араметров линейной связи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значимости коэффициентов уравнения регрессии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араметров множественной регрессии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определения цепей Марко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состояний цепей  Марков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лощающие цепи Марков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цепей Маркова в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Марковского процесс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Колмогоров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ционарное распределение вероятносте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ы размножения и гибел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искретных Марковских процессов в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ейное программирование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елинейное программирование ППП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персионный анализ в ППП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ейная регрессия в ППП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линейное моделирование взаимосвязей ППП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 (описание модуля </w:t>
      </w:r>
      <w:r>
        <w:rPr>
          <w:sz w:val="22"/>
          <w:szCs w:val="22"/>
          <w:lang w:val="en-US"/>
        </w:rPr>
        <w:t>Fix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nlin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ression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временных рядов в ППП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 (модуль </w:t>
      </w:r>
      <w:r>
        <w:rPr>
          <w:sz w:val="22"/>
          <w:szCs w:val="22"/>
          <w:lang w:val="en-US"/>
        </w:rPr>
        <w:t>ARIMA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utocorrel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nction</w:t>
      </w:r>
      <w:r>
        <w:rPr>
          <w:sz w:val="22"/>
          <w:szCs w:val="22"/>
        </w:rPr>
        <w:t xml:space="preserve"> и его параметр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ы кластерного анализ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риминантный анализ в ППП </w:t>
      </w:r>
      <w:r>
        <w:rPr>
          <w:sz w:val="22"/>
          <w:szCs w:val="22"/>
          <w:lang w:val="en-US"/>
        </w:rPr>
        <w:t>STATISTIC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терный анализ в ППП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йронное моделирование в ППП </w:t>
      </w:r>
      <w:r>
        <w:rPr>
          <w:sz w:val="22"/>
          <w:szCs w:val="22"/>
          <w:lang w:val="en-US"/>
        </w:rPr>
        <w:t>STATISTIC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ализация модели взаимозачетов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Сетевой анализ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(диаграмма Гантта, планирование ресурсов, формирование отчет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Оценка стоимости проекта и оптимизация параметров проекта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Управление рисками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анных в среде </w:t>
      </w:r>
      <w:r>
        <w:rPr>
          <w:sz w:val="22"/>
          <w:szCs w:val="22"/>
          <w:lang w:val="en-US"/>
        </w:rPr>
        <w:t>Deductor</w:t>
      </w:r>
    </w:p>
    <w:p>
      <w:pPr>
        <w:pStyle w:val="Normal"/>
        <w:shd w:fill="FFFFFF" w:val="clear"/>
        <w:autoSpaceDE w:val="false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1:00Z</dcterms:created>
  <dc:creator>HomeUser</dc:creator>
  <dc:description/>
  <cp:keywords/>
  <dc:language>en-US</dc:language>
  <cp:lastModifiedBy>evdokimovich</cp:lastModifiedBy>
  <dcterms:modified xsi:type="dcterms:W3CDTF">2011-05-11T07:01:00Z</dcterms:modified>
  <cp:revision>2</cp:revision>
  <dc:subject/>
  <dc:title>Вопросы к экзамену по спецкурсу</dc:title>
</cp:coreProperties>
</file>