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Учебная и методическая 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лабораторных раб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специ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ПАКЕТОВ ПРИКЛАДНЫХ ПРОГРАММ</w:t>
        <w:br/>
        <w:t>В ЭКОНОМИКО- СТАТИСТИЧЕСКОМ АНАЛИЗ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6 01 Экономическая киберне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Альсевич, В. В. </w:t>
      </w:r>
      <w:r>
        <w:rPr>
          <w:b w:val="false"/>
          <w:sz w:val="28"/>
          <w:szCs w:val="28"/>
        </w:rPr>
        <w:t xml:space="preserve">Математическая экономика. Конструктивная теория: </w:t>
      </w:r>
      <w:r>
        <w:rPr>
          <w:b w:val="false"/>
          <w:iCs/>
          <w:sz w:val="28"/>
          <w:szCs w:val="28"/>
        </w:rPr>
        <w:t xml:space="preserve">учеб. </w:t>
      </w:r>
      <w:r>
        <w:rPr>
          <w:b w:val="false"/>
          <w:sz w:val="28"/>
          <w:szCs w:val="28"/>
        </w:rPr>
        <w:t>пособие / В. В. Альсевич. – Мн.: Дизайн ПРО, 1998. – 240 с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Альсевич, В. В. </w:t>
      </w:r>
      <w:r>
        <w:rPr>
          <w:b w:val="false"/>
          <w:sz w:val="28"/>
          <w:szCs w:val="28"/>
        </w:rPr>
        <w:t>Введение в математическую экономику. Конструктив</w:t>
        <w:softHyphen/>
        <w:t>ная теория: учеб. пособие / В. В. Альсевич. – М.: Изд-во ЛКИ, 2005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Альсевич, В. В. </w:t>
      </w:r>
      <w:r>
        <w:rPr>
          <w:b w:val="false"/>
          <w:sz w:val="28"/>
          <w:szCs w:val="28"/>
        </w:rPr>
        <w:t>Введение в математическую экономику. Конструктив</w:t>
        <w:softHyphen/>
        <w:t>ная теория: учеб. пособие. Изд. второе, испр. / В. В. Альсевич. – М.: Изд-во ЛКИ, 2007. – 256 с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Альсевич, В. В. Оптимизация линейных экономических моделей. Статические задачи: </w:t>
      </w:r>
      <w:r>
        <w:rPr>
          <w:b w:val="false"/>
          <w:iCs/>
          <w:sz w:val="28"/>
          <w:szCs w:val="28"/>
        </w:rPr>
        <w:t xml:space="preserve">учеб. </w:t>
      </w:r>
      <w:r>
        <w:rPr>
          <w:b w:val="false"/>
          <w:sz w:val="28"/>
          <w:szCs w:val="28"/>
        </w:rPr>
        <w:t>пособие / В. В. Альсевич, Р. Габасов, В. С. Глушенков. – Мн.: БГУ, 2000. – 210 с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Ашманов, С. А. </w:t>
      </w:r>
      <w:r>
        <w:rPr>
          <w:b w:val="false"/>
          <w:sz w:val="28"/>
          <w:szCs w:val="28"/>
        </w:rPr>
        <w:t>Введение в математическую экономику: учеб. пособие / С. А. Ашманов. – М.: Наука, 1984. – 296 с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Иванилов, Ю. П. </w:t>
      </w:r>
      <w:r>
        <w:rPr>
          <w:b w:val="false"/>
          <w:sz w:val="28"/>
          <w:szCs w:val="28"/>
        </w:rPr>
        <w:t>Математические модели в экономике / Ю. П. Иванилов, А. В. Лотов. – М.: Наука, 1979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Интрилигатор, М. </w:t>
      </w:r>
      <w:r>
        <w:rPr>
          <w:b w:val="false"/>
          <w:sz w:val="28"/>
          <w:szCs w:val="28"/>
        </w:rPr>
        <w:t>Математические методы оптимизации и экономи</w:t>
        <w:softHyphen/>
        <w:t>ческая теория / М. Интрилигатор. – М.: Айрис-пресс, 2002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Карлин, С. </w:t>
      </w:r>
      <w:r>
        <w:rPr>
          <w:b w:val="false"/>
          <w:sz w:val="28"/>
          <w:szCs w:val="28"/>
        </w:rPr>
        <w:t>Математические методы в теории игр, программировании и экономике / С. Карлин. – М.: Мир, 196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Баумоль, У. </w:t>
      </w:r>
      <w:r>
        <w:rPr>
          <w:b w:val="false"/>
          <w:sz w:val="28"/>
          <w:szCs w:val="28"/>
        </w:rPr>
        <w:t>Экономическая теория и исследование операций / У. Баумоль. – М.: Прогресс, 1965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Гейл, Д. </w:t>
      </w:r>
      <w:r>
        <w:rPr>
          <w:b w:val="false"/>
          <w:sz w:val="28"/>
          <w:szCs w:val="28"/>
        </w:rPr>
        <w:t>Теория линейных экономических моделей / Д. Гейл. – М.: ИЛ, 1963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Cs/>
          <w:sz w:val="28"/>
          <w:szCs w:val="28"/>
        </w:rPr>
        <w:t>Канторович, Л. В. Оптимальные решения в экономике / Л. В. Канторович, А. Б. Горстко. – М.: Наука, 1972. – 232 с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Экланд, И. Элементы математической экономики / И. Экланд. – М.: Мир, 1983. – 248 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49:00Z</dcterms:created>
  <dc:creator>Лариса</dc:creator>
  <dc:description/>
  <cp:keywords/>
  <dc:language>en-US</dc:language>
  <cp:lastModifiedBy>Лариса</cp:lastModifiedBy>
  <dcterms:modified xsi:type="dcterms:W3CDTF">2015-12-06T19:40:00Z</dcterms:modified>
  <cp:revision>11</cp:revision>
  <dc:subject/>
  <dc:title/>
</cp:coreProperties>
</file>