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К ЭКЗАМЕН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дисциплине специ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СПОЛЬЗОВАНИЕ ПАКЕТОВ ПРИКЛАДНЫХ ПРОГРАММ</w:t>
        <w:br/>
        <w:t>В ЭКОНОМИКО- СТАТИСТИЧЕСКОМ АНАЛИЗ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-31 03 06 01 Экономическая кибернети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математические методы и компьютерное моделирование в экономи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персионный анализ в ППП 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ейная регрессия в ППП 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инейное моделирование взаимосвязей ППП 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 xml:space="preserve"> (описание модуля </w:t>
      </w:r>
      <w:r>
        <w:rPr>
          <w:rFonts w:cs="Times New Roman" w:ascii="Times New Roman" w:hAnsi="Times New Roman"/>
          <w:sz w:val="28"/>
          <w:szCs w:val="28"/>
          <w:lang w:val="en-US"/>
        </w:rPr>
        <w:t>Fix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nline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gression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ременных рядов в ППП 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 xml:space="preserve"> (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ARIMA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autocorrel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nction</w:t>
      </w:r>
      <w:r>
        <w:rPr>
          <w:rFonts w:cs="Times New Roman" w:ascii="Times New Roman" w:hAnsi="Times New Roman"/>
          <w:sz w:val="28"/>
          <w:szCs w:val="28"/>
        </w:rPr>
        <w:t xml:space="preserve"> и его параметры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риминантный анализ в ППП 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терный анализ в ППП 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ейная регрессия в ППП </w:t>
      </w:r>
      <w:r>
        <w:rPr>
          <w:rFonts w:cs="Times New Roman" w:ascii="Times New Roman" w:hAnsi="Times New Roman"/>
          <w:sz w:val="28"/>
          <w:szCs w:val="28"/>
          <w:lang w:val="en-US"/>
        </w:rPr>
        <w:t>Eview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мультиколлинеарности. Гетероскедастичности и автокорреляции в ППП </w:t>
      </w:r>
      <w:r>
        <w:rPr>
          <w:rFonts w:cs="Times New Roman" w:ascii="Times New Roman" w:hAnsi="Times New Roman"/>
          <w:sz w:val="28"/>
          <w:szCs w:val="28"/>
          <w:lang w:val="en-US"/>
        </w:rPr>
        <w:t>Eview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ременных рядов в ППП </w:t>
      </w:r>
      <w:r>
        <w:rPr>
          <w:rFonts w:cs="Times New Roman" w:ascii="Times New Roman" w:hAnsi="Times New Roman"/>
          <w:sz w:val="28"/>
          <w:szCs w:val="28"/>
          <w:lang w:val="en-US"/>
        </w:rPr>
        <w:t>Eview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евой анализ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 xml:space="preserve"> (диаграмма Гантта, планирование ресурсов, формирование отчетов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тоимости проекта и оптимизация параметров проекта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исками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формация данных в аналитической платформе Deductor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анных в аналитической платформе Deductor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45:00Z</dcterms:created>
  <dc:creator>HomeUser</dc:creator>
  <dc:description/>
  <cp:keywords/>
  <dc:language>en-US</dc:language>
  <cp:lastModifiedBy>Лариса</cp:lastModifiedBy>
  <dcterms:modified xsi:type="dcterms:W3CDTF">2015-12-06T20:39:00Z</dcterms:modified>
  <cp:revision>15</cp:revision>
  <dc:subject/>
  <dc:title/>
</cp:coreProperties>
</file>