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 Учебная и методическая литература для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Айвазян, С. А. </w:t>
      </w:r>
      <w:r>
        <w:rPr>
          <w:sz w:val="28"/>
          <w:szCs w:val="28"/>
        </w:rPr>
        <w:t xml:space="preserve">Прикладная статистика. Основы эконометрики: учебное пособие : в 2 т. / С. А. Айвазян, В. С. Мхитарян. – М.: ЮНИТИ, 2002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бешко, Л.О. Основы эконометрического моделирования: учебное пособие / Л.О. Бабешко. – М.: КомКнига, 2007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Доугерти, К. </w:t>
      </w:r>
      <w:r>
        <w:rPr>
          <w:sz w:val="28"/>
          <w:szCs w:val="28"/>
        </w:rPr>
        <w:t>Введение в эконометрику :  учебное пособие / К. Доугерти. – М.: Инфра-М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Елисеева, И. И. </w:t>
      </w:r>
      <w:r>
        <w:rPr>
          <w:sz w:val="28"/>
          <w:szCs w:val="28"/>
        </w:rPr>
        <w:t>Эконометрика: учебное пособие / И. И. Елисеева. – М.: Финансы и статистика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Магнус, Я. Р. </w:t>
      </w:r>
      <w:r>
        <w:rPr>
          <w:sz w:val="28"/>
          <w:szCs w:val="28"/>
        </w:rPr>
        <w:t>Эконометрика : учебное пособие / Я. Р. Магнус [и др.]. – М.: Дело, 200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актикум по эконометрике (+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: учебное пособие / И.И. Елисеева и [и др.], под ред. И.И. Елисеевой. – М.: Финансы и статистика, 2008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Харин, Ю. С. </w:t>
      </w:r>
      <w:r>
        <w:rPr>
          <w:sz w:val="28"/>
          <w:szCs w:val="28"/>
        </w:rPr>
        <w:t>Эконометрическое моделирование : учебное пособие / В. И. Харин [и др.]. – Мн. : БГУ, 2003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Дополнительная</w:t>
      </w:r>
    </w:p>
    <w:p>
      <w:pPr>
        <w:pStyle w:val="Normal"/>
        <w:shd w:fill="FFFFFF" w:val="clear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Боровиков, В. П. Прогнозирование в системе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>: учебное пособие / В.П. Боровиков, Г.И. Ивченко. – М.: Финансы и статистика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Замков, О. О. </w:t>
      </w:r>
      <w:r>
        <w:rPr>
          <w:sz w:val="28"/>
          <w:szCs w:val="28"/>
        </w:rPr>
        <w:t>Эконометрические методы в макроэкономическом анализе: курс лекций / О. О. Замков. – М. : ГУ ВШЭ, 200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Малюгин, В. И. </w:t>
      </w:r>
      <w:r>
        <w:rPr>
          <w:sz w:val="28"/>
          <w:szCs w:val="28"/>
        </w:rPr>
        <w:t>Система эконометрического моделирования и прогнозирования СЭМП 1.1: руководство пользователя / В. И. Малюгин [и др.]. – Мн. : БГУ, 2000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  <w:sz w:val="28"/>
          <w:szCs w:val="28"/>
        </w:rPr>
        <w:t>Хацкевич, Г. А. </w:t>
      </w:r>
      <w:r>
        <w:rPr>
          <w:sz w:val="28"/>
          <w:szCs w:val="28"/>
        </w:rPr>
        <w:t>Эконометрика : учебное пособие / Г. А. Хацкевич, А. Б. Гедранович. – Мн. : МИУ, 2005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9:00Z</dcterms:created>
  <dc:creator>Лариса</dc:creator>
  <dc:description/>
  <cp:keywords/>
  <dc:language>en-US</dc:language>
  <cp:lastModifiedBy>Лариса</cp:lastModifiedBy>
  <dcterms:modified xsi:type="dcterms:W3CDTF">2015-05-19T06:44:00Z</dcterms:modified>
  <cp:revision>6</cp:revision>
  <dc:subject/>
  <dc:title/>
</cp:coreProperties>
</file>