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ПРОСОВ К ЭКЗАМЕНУ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НОМЕТР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етрическая модель и экспериментальные дан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построения эконометрических мод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факторный дисперсионный анализ, критерий Фише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араметрический однофакторный анализ, критерий Краскала-Уолли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факторный дисперсионный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араметрический двухфакторный дисперсионный анализ, критерий Фридма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аблиц сопряженности, критерий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07386960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меры связи номинальных признак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ый парный коэффициент корреляции, значимость парного коэффициента корреля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ый частный коэффициент корреляции, значимость частного коэффициента корреля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ый множественный коэффициент корреляции, значимость множественного коэффициента корреля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независимости на основе рангового коэффициента корреляции Спирме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едпосылки модели множественной линейной регресс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нахождения оценок параметров модел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именьших квадратов (МНК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НК-оценок: несмещенность, состоятельность в среднеквадратическом, эффективно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К-оценка дисперсии ошибки и ее свойств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рсионная таблица: полная сумма квадратов, сумма квадратов, обусловленная включенными в модель объясняющими переменными, сумма квадратов остатк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детерминации модели и скорректированный коэффициент детермин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ипотезы о значениях параметров  регресс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гипотезы об адекватности модели в цел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критерий Фиш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инейные модели по переменным и по параметра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коллинеарность факторов: причины и последствия, обнаружение и коррекц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ероскедастичность остатков: причины и послед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гетероскедастичности: тест ранговой корреляции Спирме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гетероскедастичности: тест Голдфелда-Кванд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гетероскедастичности: тесты  Глейзера, Парка, Уай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взвешенных наименьших квадра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корреляция остатков регрессии:  причины и последствия,обнаружение автокорреляции 1-го порядка: тест Дарбина-Уотсо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Кохрейна-Оркатта устранения автокорре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руктурные изменения, тест Чоу проверки наличия структурных изме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иктивные переменные сдвига и накл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дели бинарного выбора:  пробит-регрессия и логит-регресс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и приведенная формы модели системы одновременных урав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е и достаточное условия идентифицируемости модели системы одновременных уравн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ивания параметров модели системы одновременных уравнений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свенный МН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ивания параметров модели системы одновременных уравнений: д</w:t>
      </w:r>
      <w:r>
        <w:rPr>
          <w:rFonts w:cs="Times New Roman" w:ascii="Times New Roman" w:hAnsi="Times New Roman"/>
          <w:sz w:val="28"/>
          <w:szCs w:val="28"/>
          <w:lang w:val="be-BY"/>
        </w:rPr>
        <w:t>вухшаговый М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временных рядов: тренд, случайная составляющая временного ряда, сезонность, цик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рреляционная функция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на наличие тенденции: тест Кокса-Стюарта, Фостера-Стью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тенденции временного ряда и проверка адекватности построенной модели (анализ оста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езонной компоненты временного ряда: аддитивный и  мультипликативный индексы сезо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ерный анализ Фурье для анализа временных ря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корреляционная функция (АКФ) и частная автокорреляционная функция (ЧАКФ) стационарного временного 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егрессия поряд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условия стационарности, основные характер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скользящего среднего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, условия обратимости,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 свойства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RM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, условие стационарности и условие обрат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е моделей </w:t>
      </w:r>
      <w:r>
        <w:rPr>
          <w:rFonts w:cs="Times New Roman" w:ascii="Times New Roman" w:hAnsi="Times New Roman"/>
          <w:sz w:val="28"/>
          <w:szCs w:val="28"/>
          <w:lang w:val="en-US"/>
        </w:rPr>
        <w:t>AR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детификации и оценивания параметров моделей </w:t>
      </w:r>
      <w:r>
        <w:rPr>
          <w:rFonts w:cs="Times New Roman" w:ascii="Times New Roman" w:hAnsi="Times New Roman"/>
          <w:sz w:val="28"/>
          <w:szCs w:val="28"/>
          <w:lang w:val="en-US"/>
        </w:rPr>
        <w:t>AR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статистика Льюнга-Бокса, нормальность остатков, тест Жака-Б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экономности, Акаике-статистика,  татистика Швар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временные ряды, модель авторегрессии интегрированного скользящего среднего </w:t>
      </w:r>
      <w:r>
        <w:rPr>
          <w:rFonts w:cs="Times New Roman" w:ascii="Times New Roman" w:hAnsi="Times New Roman"/>
          <w:sz w:val="28"/>
          <w:szCs w:val="28"/>
          <w:lang w:val="en-US"/>
        </w:rPr>
        <w:t>ARIM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RIMA</w:t>
      </w:r>
      <w:r>
        <w:rPr>
          <w:rFonts w:cs="Times New Roman" w:ascii="Times New Roman" w:hAnsi="Times New Roman"/>
          <w:sz w:val="28"/>
          <w:szCs w:val="28"/>
        </w:rPr>
        <w:t>(0,1,1) и ее характер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моделей «единичного корн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случайного блуждания с дискретным времен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случайного блуждания  «со сносом». Модель случайного блуждания «без снос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«случайное блуждание плюс белый шум» и ее свой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с комбинированным трендом и случайной стационарной составляющ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тестирования процессов «единичного корня», тест Дики-Фуллера, расширенный тест Дики-Фулл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знаки условной гетероскедантичности в экономических временных ряд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GARC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е моделей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AR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ые регрессионные зависим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интегрированные временные ря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коррекции ошибок с помощью подхода Энгла-Грэйндж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ная авторегрессион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(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Larisa Marchenko</cp:lastModifiedBy>
  <dcterms:modified xsi:type="dcterms:W3CDTF">2015-05-18T15:54:00Z</dcterms:modified>
  <cp:revision>8</cp:revision>
  <dc:subject/>
  <dc:title/>
</cp:coreProperties>
</file>