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Лабораторная работа 8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ИСКРИМИНАНТНЫЙ АНА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1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данным машиностроительных предприятий, которые были выбраны и отнесены к соответствующим группам экспертным способом (с высоким и низким уровнем организации управления производством). Требуется на основе аналогичных показателей классифицировать предприятия 10-1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360"/>
        <w:gridCol w:w="2800"/>
        <w:gridCol w:w="2259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прият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нтабельность, %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изводительность труда, млн руб/че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вень организации управления производством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1:19:00Z</dcterms:created>
  <dc:creator>Пользователь Windows</dc:creator>
  <dc:description/>
  <cp:keywords/>
  <dc:language>en-US</dc:language>
  <cp:lastModifiedBy>www</cp:lastModifiedBy>
  <dcterms:modified xsi:type="dcterms:W3CDTF">2015-05-18T11:06:00Z</dcterms:modified>
  <cp:revision>8</cp:revision>
  <dc:subject/>
  <dc:title/>
</cp:coreProperties>
</file>