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бораторная работа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ТАБЛИЦ СОПРЯЖ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Задание 1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ы определить отношение телезрителей разного пола к телевизионной передаче «Честный понедельник» опросили 60 +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еловек: 35 мужчин и 25 женщин. Оказалось, что 25 мужчин одобряют, а 10 – не одобряют эту передачу. В то же время 16 женщин высказывают свое отрицательное отношение к передаче, а 9 – положительное. Выяснить зависит ли отношение к передаче от пола телезр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дание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таблице приведены данные об использовании топлива японских и европейских автомобилей. В столбце 2 указан тип топлива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Р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бензин;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Р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ензин и газ;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/>
        <w:t xml:space="preserve"> дизель. Выяснить, существует ли зависимость между страной и потреблением топлив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524"/>
        <w:gridCol w:w="3215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РКА АВТОМОБИЛ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рана производител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ид топлив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pel Astr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роп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]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koda Fab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роп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itsubisi Pini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пония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G+P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koda Ambiente, 1,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роп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issan Almera, 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по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[*]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issan Maxsima 2,0 Q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по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G+P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udi 4, 2,0, Multi Tronic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роп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]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issan Maxsima 3,0 S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по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itsubisi Pajero II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по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G+P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oyota Coroll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по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[*]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oyota Carin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по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W Passat 1,6 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роп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W Bora 1,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роп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]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ubaru Legac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по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W Golf 1,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вропа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olvo XC 9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роп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[*] – 1–10 вариант Р, 11–20 вариант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21–30 вариант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42:00Z</dcterms:created>
  <dc:creator>HomeUser</dc:creator>
  <dc:description/>
  <cp:keywords/>
  <dc:language>en-US</dc:language>
  <cp:lastModifiedBy>www</cp:lastModifiedBy>
  <dcterms:modified xsi:type="dcterms:W3CDTF">2015-05-18T10:56:00Z</dcterms:modified>
  <cp:revision>10</cp:revision>
  <dc:subject/>
  <dc:title/>
</cp:coreProperties>
</file>