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СТАТИСТИЧЕСКИХ ГИПОТЕ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блюдений за признакам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енеральной совокупности случайной величины ξ, характеризующей курс доллара США  к белорусскому рублю (на сайте Национального банка взять курс доллара США  к белорусскому рублю за июль (30 дней) и август (31 день)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гипотезу о нормальном распределении ξ  с помощью критерия Пирсона по выборк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от значений курса доллара США  к белорусскому рублю к  величин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sz w:val="28"/>
          <w:szCs w:val="28"/>
        </w:rPr>
        <w:t xml:space="preserve">гипотезу о нормальном распределении случайной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 помощью критерия Колмогорова по выборк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ить на однородность выбор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 значения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иа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ому значению выборки прибави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омер по журнал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7:00Z</dcterms:created>
  <dc:creator>www</dc:creator>
  <dc:description/>
  <cp:keywords/>
  <dc:language>en-US</dc:language>
  <cp:lastModifiedBy>www</cp:lastModifiedBy>
  <dcterms:modified xsi:type="dcterms:W3CDTF">2015-05-18T10:54:00Z</dcterms:modified>
  <cp:revision>4</cp:revision>
  <dc:subject/>
  <dc:title>Лабораторная работа 2 </dc:title>
</cp:coreProperties>
</file>