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1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ТЕЛЬНАЯ СТАТИС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аблюдений за признакам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генеральной совокупности случайной величины ξ, характеризующей курс доллара США по отношению к белорусскому рублю (на сайте Национального банка взять курс доллара США к белорусскому рублю за июль (30 дней) и август (31 день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график, гистограмму и полигон частот, кумулятивную криву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числовые характеристики выборок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ая статистика, расшифровать данны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борк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йти доверительные интервалы для математического ожидания и дисперсии при уровне надежности 95%, считая, что ξ имеет нормальное распредел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ому значению выборки прибавить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омер по журнал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6:00Z</dcterms:created>
  <dc:creator>Анастасия</dc:creator>
  <dc:description/>
  <cp:keywords/>
  <dc:language>en-US</dc:language>
  <cp:lastModifiedBy>www</cp:lastModifiedBy>
  <cp:lastPrinted>2014-09-15T12:33:00Z</cp:lastPrinted>
  <dcterms:modified xsi:type="dcterms:W3CDTF">2015-05-18T11:37:00Z</dcterms:modified>
  <cp:revision>14</cp:revision>
  <dc:subject/>
  <dc:title/>
</cp:coreProperties>
</file>