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РОЕНИЕ И ТЕСТИРОВАНИЕ МОДЕЛ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IM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наблюдений за курсом доллара США по отношению к белорусскому рублю (на сайте Национального банка взять курс доллара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начиная 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01.2014) получить  временной ряд длин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5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 построить график временного ряда, АКФ и ЧАК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на основе визуального анализа графика временного ряда, АКФ, ЧАКФ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 помощью теста Дики-Фуллера исследовать ряд на наличие единичных кор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построить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ARIMA</w:t>
      </w:r>
      <w:r>
        <w:rPr>
          <w:rFonts w:cs="Times New Roman" w:ascii="Times New Roman" w:hAnsi="Times New Roman"/>
          <w:sz w:val="24"/>
          <w:szCs w:val="24"/>
        </w:rPr>
        <w:t>(1,1,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проверить модель наадекват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5:00Z</dcterms:created>
  <dc:creator>www</dc:creator>
  <dc:description/>
  <cp:keywords/>
  <dc:language>en-US</dc:language>
  <cp:lastModifiedBy>www</cp:lastModifiedBy>
  <dcterms:modified xsi:type="dcterms:W3CDTF">2015-05-18T11:46:00Z</dcterms:modified>
  <cp:revision>5</cp:revision>
  <dc:subject/>
  <dc:title>Лабораторная работа 17</dc:title>
</cp:coreProperties>
</file>